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CRUMP 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Mark all software you wish to orde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Dirty Hearts                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Horse Basketball            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Infinite Spades             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Lucky Lotto                 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Mancala 2000                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Pitty Pat                   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Shark Dominoes              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Solitaire Gold Pack         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Strategist Checkers         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Tonk                        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Ultimate Bid Whist          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WARI 2000                   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IZE: [  ] 3.5" 1.44M  [  ] 3.5" 720K  [  ] 5.25" 1.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: [  ] DOS_____   [  ] WINDOWS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:  [  ] PENTIUM/586  [  ] 486  [  ] 386  [  ] 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(please print)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______________________State/Province_______________ZIP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 _______________________ Phone/Fax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find our software?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ample - AOL, Compuserve, Internet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payment: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Payment should be in U.S. dollars and drawn against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to: AGCrump                   E-mail: ao545@laf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lewood, CA 90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check or money order payable to "AGCru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up to two weeks for delivery. All items subject to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ice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