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MAZ41 --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1 (10/4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d solve mazes on your VGA (or better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zes are displayed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MAZE generates mazes with square rooms; HEXMAZE generates maz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the number of columns, the til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 to be tried before one is selected for display, and a random number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more mazes that are tried, the harder the displayed ma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maze is being selected, a spinning 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aze is displayed, you may use the arrow keys (with SQRMAZ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, PgUp, PgDn, End, up arrow, and down arrow keys (with HEXMAZE)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 "Q" to quit or press "S" to have the computer solve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aze is solved, you must press some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ze has exactly one solution that does not involve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sing through a doorway more than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by James L. De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