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his file or make a handcopy. You may also sen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est. Please put this registration form in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you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questions or doubts please refer to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PAYMENT AND THI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TEK 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. SKRZETUSKIEGO 4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-628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lease send me the password, tha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s of Doom game to fully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NAME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ADDRESS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what amount of money you should s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README.DOC,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: (tick the proper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Via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We are very interested how you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s of Doom game. We would be grat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ments and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