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zikoSof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LORDS OF DO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Part One: The Black Go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(C) 1995-1996 Bartek Dzi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rds of Doom" is a SHAREWARE fantsy role play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about playing the game,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shooting, as well as description of fantasy worl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ion of "The Black God"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One  : General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Two  : System requirements and technic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Three: How to registe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Four : License Agreement,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Five : SETUP utility and MUSI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Six  : HELP: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Seven: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Eight: RPG System and World from Lord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Nine : Spell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 CHAPTER ONE: GENERAL OVERVIEW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ond release of Lords of Doom: The Black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. 1.42, September 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ve in Poland and I know that my English is not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any mistakes you will find in this text file or during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Doom is a shareware game. Shareware programs follow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before you buy": shareware product may be used for a limit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without spending any money. If you do continue using it,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of its extended features, disabled in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pay for it. Shareware is a distribution method, not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allows you to see whether the program is that, what your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ay for it. All shareware software is copyright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y retai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ion of Lords of Doom: The Black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God is the first part of Lords of Doom fantasy role playing s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game is to lead alone hero to defea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demi-god awaked by the Great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large playing area, lots of interactive dialog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, magical book with over sixty pages of darkest knowledge,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many items and powerful spells. Game features VGA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x480) graphics, intuitive contol interface (mouse or keyboa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 HELP. This game was designed to give the player maximu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ism in typical situations: (for example when hero finds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he need not to seek a key, he may always try to pick the 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rough the door - it will take some time, of course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mbat and healing spells available for the charac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slo spells which allow to fly, resist fire, poi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blows, and even move through ston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'S NEW IN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ree verions of LOD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 1.4: the earliest one, probably you don't find it anywhe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 1.41: this verion was released just few days after ver 1.4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r verion had bug with switches in Guardians' Te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. 1.41 has it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 1.42: the latest one: many people, who have seen "The Black 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ed that game protection (disabled "load game")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early, so I set it to further stage. Now you ma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so from City of Dacr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now sets the keyboard speed to proper valu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too fast on certai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find some elder version of Lords of Doom: The Black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might have been sent to some FTP-site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 (with the file LOD.EXE earlier than 10th April) have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some troubles: it may be impossible to open the ent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 of Forgotten Souls in Guardians' Temple. If you fi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(lod.exe file elder than 10th April, length of lod.exe 2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on any FTP-site etc., please give me know about it, so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nd current version there, or, if you can, replace the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ersion. This verion and version 1.41 (with lod.exe from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) are fixed and bug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rds of Doom (TM): The Black God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copyrighted by Bartek Dzik 1995-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DI files with Lords of Doom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opyrighted by Michal Dzik 1995-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AMES SOFTWARE PRODUC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interested in work or co-operation with software compani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me to work for you as RPGs scenario editor or programme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other proposals please contact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tek 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.Skrzetuskiego 4/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-628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also reached in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ziko@zeus.kul.lublin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ne interesting s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made a scenario of Lords of Doom over a year ago I had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 extreme coincidence may happen: All troubles i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rds of Doom: The Black God" are caused by the Great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was being released a big comet called HYAKUTAKE wa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ur solar system. Well, I was really surprised when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about this comet. But that is not enough: when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leased HYAKUTAKE was passing near the Earth and appro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: just like the Great Comet from Lords of Do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trange things happened during making this ga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test version of the game had built in debugger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a map, and some other variables. When I test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Guardians' Temple, I stepped into pentagram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e number... 666. Those who played LOD also tol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trange things that happened to them. Well, it seems that som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mains in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CHAPTER TWO: SYSTEM REQUIREMENTS AND TECHNICAL NOTES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fguration required to ru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AT compati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. 3.3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 kilobytes of free base memory (580 for Gravis Ultrasound mu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with at least 2.2 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SX or faster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ver. 5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VGA (PCI or LOCAL-BUS)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 disk caching utility (like smartdrv.exe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0 kilobytes of free base memory (580 for Gravis Ultrasound mus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with at least 2.2 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game files take about 2 MB of hard disk space, but ga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200 kilobytes of disk space for temporary files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run from a CD-ROM drive. You must install the g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to run it. Using the disk caching utility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to ru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ning the game under the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Doom is a DOS game, but it may be run under MS Window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pplication. Running the game under Windows allows user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 to hear the music during gameplay, refer to Chap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Gravis Ultrasound music is enabled you can not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, (bad things may happen - disable music in SETU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D.EXE   : mai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EXE : set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:    LENGTH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dat.ld1      284,7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smdat.ld1      21,1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dat.ld1      234,6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irdat.ld1      77,1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dat.ld1      262,4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dat.ld1       2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dat.ld1       19,6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dat.ld1      21,8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cdat.ld1      235,6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_a.ld1       73,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_b.ld1       73,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_c.ld1       73,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_d.ld1       73,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_e.ld1       73,1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: README file (you are read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   : regis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gdat.ld1 (length 184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, for some reasons, configuration file cfgdat.ld1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run setup.exe : configuration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CHAPTER THREE: HOW TO REGISTER THE GAME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s of Doom is a shareware game. You may play this game for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you want to finish "The Black God", you 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ion of the game has one limitation: you may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stage of your quest, however saves from the futher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ame, (starting from Anvard Valley), may only be re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of Lords of Doom. In shareware version,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at cannot be restored are GRAY in the save game lis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names of saves are RED. Registering the game allow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ave game files that were not availabe in the shareware ve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the game you need the password, which unlock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game to restore any saved game. To receive the passwor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15$ (fiveteen U.S. Dollars, or equivalent - see below)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tek 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.Skrzetuskiego 4/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-628 L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Polish address, so do not forget to writ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ORDER.DOC file, or simply includ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n a separate piece of paper i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heque, cash (if you send cash, I suggest sen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d letter, for better protection) or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cheque please add 5$ for compensating bank char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cheques and money orders payable to Bartek D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ccept currencies of the follow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h or money order:     Che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.S.A:           15.0[USD]          20.0[US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ANADA:          20.0[CAD]          26.0[C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REAT BRITAIN:   10.0[GBP]          13.0[GB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UTCHLAND:      22.0[DEM]          29.0[DE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RANCE:          85.0[FRF]         115.0[FR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WITZERLAND:     20.0[CHF]          26.0[CH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NETHERLANDS: 25.0[NLG]          34.0[NL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USTRIA:        150.0[ATS]         200.0[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SWEDEN:         100.0[SKR]         135.0[SK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AUSTRALIA:       20.0[AUD]          26.0[AU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n other countries: send 15$ (20$ if cheque) or equival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urrencie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or users in POLAND: Oplata wynosi 20.0 PLN: prosze wysylac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cie (najlepiej poleconym) lub przekazem pocztow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receive your payment I will send you the PASSWORD i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live ouside Europe I will send it via air-mail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ome time). If you are an Internet user, and wan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via e-mail (it will be faster), add your e-mail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is form of delivery in file ORDER.DOC. I will send you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hich contains the PASSWORD (even if you wan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via e-mail, write your address: if for some reasons, lik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etc. I am not able to sent you an e-mail,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in th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CEIVE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Run SETUP.EXE from your Lords of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oose REGISTER THE GAM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nter your full 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ter the passwor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will see your name and password, choose ACCEPT to proceed, R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write your name or password again, or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registe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the correct password the game will be register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able to restore any of your sav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w versions of "Lords of Doom: The Black God"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  CHAPTER FOUR: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FORMATION FOR ANYONE WHO WANTS TO DISTRIBUTE THIS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ind the latest verion of LOD in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tp.cdrom.com pub/games/dos/rpg/lod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tp.uwp.edu pub/msdos/games/rpg/lo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rrors of ftp.uwp.edu (mirrors.aol.com, ftp.sunet.se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ion of the game may be added to any BBS or FTP si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permission from the author. The only requirement is, that 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listed in Chapter Two must be included with no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shareware or game magazines may includ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s of Doom on its cover disks or cover CDs without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. The requirement described above applies. If you ad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cover disks or CDs please inform me about it, so I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my gam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hareware vendors are granted a limited licens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game. Following requiremen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ay only distribute SHAREWAR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If you are not sure if it is a shareware version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EXE: if option REGISTER THE GAME is available i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ans that it is a valid shareware version of Lord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t must be clearly explained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o more than a modest distribution fee may be charg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No modification of game files is allowed. All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Two of this README.DOC file must be includ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*.bat file which installs the game etc. If you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istribute this gam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may include the shareware version of the game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ment, such as CDs etc. without permission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 should be informed about it, so I will be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latest version of Lord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Bartek Dzik should be mentioned, as an author of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talogue description associated with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ollow all requirements above,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rds of Doom: The Black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BROUGHT "AS IS", THERE IS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NOT LIABLE FOR ANY DIRECT, CONSEQUENTIAL, OR INCIDENTI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MAGE. I ALSO TAKE NO RESPONSIBILITY FOR ANY LOSSES OF MONEY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TO ME: IT IS FAULT OF THE POST, NOT ME. IF YOU SEN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YOU MAY DEMAND COMPENSATION FROM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OF THE GAME TAKES NO RESPONSIBILITY FOR USING KNOWLEDG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GAME, ESPECIALLY FROM HOSSAUR'S BOOK, IN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CHAPTER FIVE: SETUP UTILITY AND MUSIC SETTINGS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USE TH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game you must run SETUP.EXE from the Lord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can do following things in th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gister your game (see Chapter Thre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t system speed: set up game to work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 up music and extract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ystem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your VGA card is very important for the game, SETUP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set up game to work fine with your VGA card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ery fast PCI SVGA card the game may run too fa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ettings and so on. Here is a little example: the gam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 on a 486DX-33MHz with a typical LOCAL-BUS or PCI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486DX4-100MHz with an old ISA-BASED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up speed of the game, choose from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YSTEM SPEED and then PROCEED. Testing speed of your VGA ca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to 20 seconds, but it takes usually less then 10 sec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, high-performace cards. You may interrupt this tes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. When the test is completed, the prop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d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results for some common video cards, all tests we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with 486DX4 100MHz or 486DX2 66MHz: speed of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ems to affect the testing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:                    Time (in seconds: the lower, the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 old 256kb VGA adapter                       18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ident TVGA 9000 512kb ISA                    15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ESA Local Bus Card (S3 chip)                   9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D Paradise Bahama PCI (S3 Trio64)              7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TI Mach64 PCI (88800GX-D chip)                 4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result for Mach64 is really impressive. If you find ca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r in this test please inform me about it via e-mail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better results, but I didn't test for example Matrox M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trols Menu from the game allows you to customiz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aracter movement: see Chapter Sev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first release of Lords of Doom only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able card is supported. Other sound cards, like Sound 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may be supported in the next releases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USERS OF ALL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from Lords of Doom is available in MIDI files. To get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TUP menu choose MUSIC SETTINGS and then EXTRACT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will extract 20 MIDI files, text file MUSIC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Doom icon: LOD.ICO. You may run the game under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the music in the background using Media Player: ref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DOC for more details,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RAVIS ULTRASOUN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play the music through your PLAYMIDI program: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TSR program. To hear the music you must run SETUP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MUSIC SETTINGS then SET MUSIC TO Gravis Ultrasou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CCEPT SETTINGS. Your GUS must be initialized, and ULTRAS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DIR, and path to your ULTRASOUND directory must be set.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ltrasound Setup does automatically all these settings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problem). The game requires 580 kilobytes of free bas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ith GUS music: if you have less free memory LOD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you about it when you try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get some more base memory, quit some resi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orton Commander etc. and try to run the game wit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FIG.SYS and AUTOEXEC.BAT which do not call CD-ROM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which occupy a lot of memory), and use MEMMAKER (from 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) utility to optimize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unning disk caching utility (like smartdrv.exe etc.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y increase speed of load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CHAPTER SIX: HOW TO PLAY THE GAME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kip screens in introduction by pressing any key, or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introduction by pressing &lt;ESC&gt;. Introduction will r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game, if only one save game slot is used.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you may choose NEW GAME, LOAD GAME or QUIT.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AME you will be able to see the introduction again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. If you want to create character choose CREATE HERO.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F1-F10 keys to pick up two attributes and two skill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or click on an icon of pen to enter name of your hero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to delete characters when entering your name).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&lt;R&gt; and &lt;L&gt; keys to select character's handedness.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your character use mouse (click on the fac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) or use 1 - 7 keys. To accept the character press ENTER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 bar. To cancel character generation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CCEPT CHARACTER option will be disabled, unless you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attributes and two skill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should be one save game available called "Steppes of Naa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quickly start the game without crea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your hero using arrow keys or clicking on the m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wish to move (UP arrow key to move to the North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jump (it may be useful in some situations) press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direction using mouse 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may move through the water with no trouble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ater of course (a small lake etc.); moving in the swamp w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ty water in the sewers may be dangerous to characte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y spell (Energy Sphere, 3rd power level: see Chapter Nine)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over some obstacles like tre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ITEM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n item you must step on it and then press SPACE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aracte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item from the inventory click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r use 1 - 7 keys. If you want to select an item from the backpa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press 8 and then 1 - 0 key. When item is select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the yellow frame (while all not-selected ar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hite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tem is selected you can DROP it: press SPACE or clic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; or YOU CAN USE the item (drink wine, eat food, cast spe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 etc.) by clicking RIGHT mouse button, or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HIGHLIGHTED item to a new location: pressing 8 o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location in the backpack will move this item to the back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ckpack is full the item will be swapped with the last item in 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item to location other than backpack, highlight the item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w location or press 1 - 7 key. If there is another item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the items will be swapped if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it is not "drag and drop":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and then click on another location without keep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ressed the who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) SPELL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st the spell press ENTER or click on an icon with mystic e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the left are you magic points ratings: current and maxim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t may look like: 5 of 15: you have 5 magic points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axium of 15 magic points (unless the Meditation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). You may not cast spells when you keep heavy item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At least one hand must be free, or keep only a small item: a da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tion etc. Then use mouse or 1 - 5 keys to select magic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sphere use mouse or 1 - 5 keys to select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 you will have two spell from each 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possible spells in each sphere: refer to Chapte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 You may cancel spellcasting in any mome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r rigth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TALKING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al with someone, get closer to him (or her) and p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 on the character face. You will see the menu: choose TALK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TACK. During talk use 1 - 5 keys or click on charact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an interactive dialogue system: some informations g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alogue may be used in dialogues with other beings etc.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very carefully: collecting informations i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the given area will react on your strange actions: if you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 the village all other villagers may not want to talk to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some of them may even attack you if you get close to th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merchant use 1 - 4 keys or click on items in merch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to select the item to buy. Use PgUp or PgDn or click 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scroll merchant's inventory. If you would like to sell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click anywhere on your inventory to activate sel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elling mode select items you would like to sell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 (point b.). To quit selling mode or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's shop press &lt;ESC&gt;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erform following actions during co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arrow keys or mouse to select an enemy you wan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1 - 5 keys or click on the proper icon to select one of fiv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types: normal, cautious, minor critical, major critical and bers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fer to Chapter Eigth if you want some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ast spell: the same way as decribed above (in point 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ing and energy spells may not be cast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tivate HELP screen: by pressing F1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op, use or move items from hands or belt: use 6 - 9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imilar manner as described in point b.), but you may no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eak The First Words of Banishment, press 0 key or click o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: During the game there is possibility to learn one magical inca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as the Words of Banishment: a really powerful weapon against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ies (see Chapter Eight for more details).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when you know these words and fight with undead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will activate help screen, use PgUp, PgDn or click o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change pages of the HELP. Press &lt;ESC&gt; or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ame. Help is availabe from the standard playing scree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) ARE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or clicking on the map icon will show the Area 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p is drawn during your movement: it shows only tha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ocation where you have been during your quest. Wa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s represented by the blue color, doors, teleporters and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y red, dangerous terrain by magenta, and NPCs by yello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ary walls look on the map just like real walls, unless you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: then they will by represented on the map as the op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map and return to game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) RE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 or clicking on HEART icon will activate the Re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the rigth from the heart icon are your health points: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imum: White color of the current health points score,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healthy. Gray color means that you are moderately w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olor means that character is seriously wounded. When heal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reaches zero character is dead. Powerful spells ma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health points beyond its natural maximum level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y have 33 of 25 health points. In such situ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ealth points score will have the yello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it from REST menu by pressing &lt;ESC&gt;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ossible options of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ose them using mouse or with F1 - F4 ke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Quick Rest: Allows character to rest for a very short period of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g about ten minutes. It is useful for example, if you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ain one magic point to cast a given spel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Rest: Allows to rest from 1 up to 6 hours. It is used to regai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and a little of hit points. Hero will regain 6 magic poi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 if he is not sleepy, or 3 if he is sleepy. He will not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agic points if he is very sleepy. Of course magic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regained also during normal play (when hero explore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with the same speed as during rest (one magic points p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of ingame time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Meditation: it is the ability to raise character's magic point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normal maximum. You must have your full magic point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, and you can not be sleepy to meditate. Meditation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ur magic points per hour, up to 150 percent of maximum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may have 30 of 20 magic points. When you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agic points their current score will have yellow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this additional power it is more difficult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lls. Additional magic points will disappear if you go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leep: Anyone must sometimes sleep. Sleep may take from 7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: it depends on your heatlh condition and time which pass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sleep. Sleep will restore all your magic points, (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ispel additional power gained by meditation) and resto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hit points. When you are sleepy it is more difficult to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spells and you regain magic points far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ICONS: on the right from your health points score some ic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 appear: icon of the food means tha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gry, icon of the bottle means that character is thir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of poisoned blood means that you are poisoned: tw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s mean that you are seriously poisoned. Icon of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(or two such icons) means that character is dis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seriously diseased). Fially icon of an eye (or th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s) means that character is sleepy (or very slee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OF TIME: Character has nine days to complete his que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quite a lot of time, and you don't need to hurry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is a rectangle with the symbols of sun in the gam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ellapsed time. If ellapsed time "has" blue col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everything is all rigth. Only if el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ecomes" red, that means that you must hurr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) DIS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4 or clicking on the icon of disk you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tions menu. You may load the game, save your game or qu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reware version of this game not every saved game may be res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Three for more details. If you choose to load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use mouse or 1 - 5 keys to select the slot to load or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it from this menu by pressing &lt;ESC&gt;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)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5 or clicking on the controls icon you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menu. You may select movement speed from this menu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per bars or pressing 1 - 3 keys. If music was enabl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you may use F1 and F2 keys or mouse to turn ing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ght music on /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you settings press ENTER to accep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SCAPE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)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PgDn or clicking on the icon of a chest allows you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There are three possible reasons for searching the grou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stand in the water and you want to drink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want to get item from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seek hidden item (there are some items that can onl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arching the given area, however if character must get such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uld approximately know the place where it is hidden: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area takes a lot of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) ATTRIBUTES AND SKILLS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TAB&gt; or click on the icon of blue sphere to see charact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skills rating. Character gains experience through hi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: it gives him additonal health and magic points and increases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ttributes and skills, (see Chapter Eight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game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) SPECI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8 key will refresh the music (if it is enabled in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Gravis Ultrasound music you may turn the musi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ly by pressing bo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10 or shift+D will give you a real DOS shell. Well,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DOS shell I have ever seen. You may use this DOS sh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eat BOSS-KEY or for other purposes. DOS shell from Lord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give about 280 - 300 kilobytes of free base memory.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ame type EXIT &lt;ENTER&gt;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Do not try to run lod.exe when you are in Lord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shell, it may lead to current game dat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SAVE GAME FILES: The game gives you five slots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. If you think that it is not enough you may back up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use it whenever you wish. All data concernig the giv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in one save game file (from the first slot -  in file save_a.ld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cond slot -  in save_b.ld1 and so on). Remember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save game files (from save_a.ld1 to save_e.ld1)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s of Doom directory, otherwise you will receiv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CHAPTER SEVEN: TROUBLESHOOTING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is divided into two main parts: technical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concerning the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CHNICAL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game with QEMM: There were some strange troub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version of Lords of Doom, running on computer with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 Occasionally, after saving the game, no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possible (like loading, saving etc.) and the lef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map was entirely clear. However these problems wer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with test-versions of the game, no such proble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ced with this version of Lords of D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if anyone encounters such troubles wi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: just quit the game (don't worry your last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was succesfull, even if strange things happened th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start the game: you should have no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anyone finds any bugs in this version of Lords of Do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troubles with QEMM please inform me: I will try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game on the Novell 4.x network terminal: I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strange thing when I run the game on the Novell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: it is very small problem and is not dangero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: just when you give a new description to a sav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your game, when you will try to load this ga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old save descripion, however the game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. I don't know if it is the Novell Netware 4.x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fault of the computers I worked on. Maybe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work HD access, but who may now it? The proble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ed in the test versions of the game. I haven't teste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Lords of Doom on the network terminal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if this problem may occur at all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. If you encounter such strange things j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know about them, I will see if I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any other problems, just give me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find my e-mail address in the Chapter One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only once or twice per week, so sometim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wait a few days for my answer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echnical informations (if you are interested in game eng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was written in 95% on the 386SX-33MHz machine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ine on old slower computers. The game occupies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memory (about 330K), but it uses temporary file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ata: it is my first step to create virtual world system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modifications will allow the game to work with size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only by the free space of hard disk, un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free memory you have. Well, but it will probably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QUESTIONS THAT MAY EMERGE DURING GAME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The game runs too fast on my computer (Pentium processor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I SVGA card, etc.), how to slow it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Run SETUP.EXE and choose SET SYSTEM SPEED and then PROCEED.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est the speed of your system. If you get a test tim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6 seconds, your system is really very fast. After this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will automatically configure the game to work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on your computer. If you still want the game to work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NTROLS menu in the game (activated by F5 key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NENT SPEED to SLOW and accept settings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The game often uses hard disk access, so it works quite s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oments, is the way to omit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game was designed to occupy small amount of memor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emporary files, and it may slow down the game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old, slow hard disk drive. Any disk caching utility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drv.exe etc.) will make the game to ru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 get an error message "ERROR: can't create TEMP file!" when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game needs about 200 kilobytes of free hard disk spac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so you cannot run this game from the CD-ROM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full hard disk. If you have game inst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and you have the free disk space stated abov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still occurs, that means that game was probably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from the CD-ROM drive: try to delete file "tmpdat.l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lmusic.mid" from your Lords of Doo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 find files tmpdat.ld1 and/or lmusic.mid in my Lord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There were no such fil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se are Lords of Doom temporary files, they are norm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quit the game, but if, for example, your compu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identally turned off during gameplay you may find thes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directory. You may delete these files, if you wish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lso deleted when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BLEMS DURING GAME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QUESTION CONCERNING THE GAME MAY EME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 skills and attributes pick up to create the bes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I would pick up WILLPOWER and TOUGHNESS from the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SKILL and WIZARD SKILL from the skills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, that it will be the best selection for all situation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a question of individual preferences.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ed up other attributes and skills may also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How can I use an i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elect the item from your inventory by clicking on it,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8 keys (refer to Chapter Six for details)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How can I learn the sp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You must use a magical crystal which holds the spell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ystal of Ice Strike", then use this crystal as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and you will learn the spell. To learn the spell from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you must know all the lesser spells from this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 are the effects of red, green, colorful and black po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Red potion acts like Minor Healing spell: it heals some wou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f you are not too seriously wounded. Green potion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tralize Poison spell: it removes or reduces poisons and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nking colorful potion gives you the equivalent of two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e bottle of wine. Black potion partially dispel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: after drinking the black potion, character will become sl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8 hours later than without drin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en I drink the wine I got an empty bottle, may I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Just step in the water and use the bo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How can I use a torch or cand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Just keep it in one of your hands, it is us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How will I get experience po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You are getting experience points for exploring the area,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PCs and solving different problems. With your expire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magic points, health points and ratings of you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kills will increase. The amount of magic points and WIZARD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epends on the number of spells the character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Sometimes, when I cast a healing spell, character becomes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thirsty. Is it an error in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No, it is not an error. Healing spells cannot create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. They uses body resources to rebuilt character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asting such a spell will make character more hungry and thir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the reason, why healing spells cannot be ca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s hungry and thir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How can I ju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Press PgUp and then select direction using mouse 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s there a way to pass through water in the sewers or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loosing the health po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Yes, use Water Breathing spell (from the Body Sp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 are the ratings (ACC:,DEF:,DMG:), under the icons of my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comb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se are weapon bonuses: to accuracy, defence and damag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find out the features of given weapon by "using it"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(see Chapter Six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HAVE PROBLEMS WITH SOME PARTS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'm in Dacrell: Where is hidden the key to the door in the se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can I find Master Heol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key is hidden just to the right from the door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(click on icon of chest or press PgDn)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find Master Heollar in the second part of the sewers,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eat steel door, however he will appear to meet you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many people in Dacrell abou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How can I find Hual-Yaag fruit in the Anvard Val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You may ask wizard Rexigus: he will tell you where you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uit. There is a swamp in south-easterly part of the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find the plant with partially yellow leaves: step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oose SEARCHING (by pressing PgDn or clicking o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hest), and you will find the f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How can I learn the First Words of Banish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You must read the Chapter Two of Hossaur'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How can I defeat Shadow Warrior in the Forest of Ul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You may slay him using magical weapon, however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his very high fighting skill. There is a way to defe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fight: you may know this way from Uni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How to pass all these tricky levels of Guardians' Te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You may find the way by reading the Chapter Three of Hossaur'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CHAPTER EIGHT: RPG SYSTEM AND FANTASY WORLD FROM LORDS OF DOOM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s of Doom game is based on my own original RPG system (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game only). This system is different from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RPG fantasy systems. You cannot find here dwarfs, el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flings, like in other fantasy RPGs. From the other sid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"classic" features of fantasy world in my system: powerful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ic creatures like dragons, undeads and demons and so 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features of Lords of Doom fantasy world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give you some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TASY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quest takes place on the planet similar to our Earth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major continents there, known as Northern Continent and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ent. Most of the empires are in the Southern Continent.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 land: United Kingdom of Gath-Vyr and Kooru is known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tiful land of the Northern Continent. There are some o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ies in the Northern Continent, but they are rather not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ires from the southern continents are usually quite big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uled by the strong and despothic emperors. Volhorn Empire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he most civilized empire in the world, it has very strong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ts of big cities and fortresses. Arami Empire is ru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ient dynasty of powerful emperors. It occupies a very larg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pes, desert and territories near the ocean. Arami Empi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from many evil wizards and priests of the dark gods wh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th the permission of the emperors. Tepmir Kingdom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most peaceful place in the Southern Continent. It 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tiful fields and valleys and is surrounded by the great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give excellent protection against any enemies.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laces in Southern Continent very rarely visited by humans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mystic Forest of Ulm, or ancient Element Temples: Fire Te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volcanoes, flying Air Temples, Water Temples which li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rface of great lak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in the world is divided in two eras. There was The Era of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ods had created human beings and then leaved the world. This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ed 830 years ago. Currently there is The Era of Dawn: new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w in this era, and people become more and more civilized, str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e. Civilization of this world may be compared with Rome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1st or 2nd century B.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allows people to make thing we may only dream of, but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it may stop the progress of technical science: who need an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telekinesis, levitation, teleportation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 of the world is highly connected with the Great Come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t appeared two times, always causing catastrophes, war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dul things. You quest begins in the moment when Great Come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time: when the Comet passes near your planet, powerful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i-god is awaked. Xyrrugoth: immortal creature from the oth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istance, who wanted to conquer this world over ten centuries ag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stopped by the gods and frozen under the Blue Mount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ern Continent. Now Xyrrugoth, known as The Black Go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your world into the land of death and pain. When Great Com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n one line between your planet and Sun great magical po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Xyrrugoth to become the real god. You must stop him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 of Darkess will come to y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IN LORD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in the World of "The Black God" is rare and mysterious art. Ad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tudy magic for a long time to learn how to cast spell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ic rituals. There are several Colleges of Magic which 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kind of mystic power. There are Elementalists, who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of Four Elements in their research. Alchemics are those Element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specialize in creating the magical potions, drugs and w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rare Illusionists use their power to create magical illu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deceive human mind. Necromancers are those dark wizards wh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to summon and control undead beings. Almost any necromanc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ve forever, but only the most skilled of them may finally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powerful liche. Enchanters are those wizards, wh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ll to lock the magical energy in the items or even living be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hater may create, for example, magical weapon which may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s immune to normal physical attacks. Crystals,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rn the more powerful spells, are also made by encha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Conjurers are those wizards which use their magic to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s and mystic powers from the other planes of existance. Expi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rers may even summom demons: powerful gods' servants. Conj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is very difficult, because sometimes summoned power may ru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, and for example summoned greater demons often ki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dare conjure them to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zation in one kind of magic, does not limit the u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magic, for example: illusionist may cast spells from Elementali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ge. Specialization allows simply to use the given kind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esser effort and greater effect: for example illusio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llusionist will last for a longer period of time and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stic then illusion created by the conjurer etc. Powerful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reach the mastery in more then one college of magic: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ery conjurer Hossaur from the Tepmir Kingdom, who lived two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o was not only powerful conjurer, but also the great necrom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ld is inhabited by lots of strange monsters. Dragons ar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the strongest and the most intelligent beast from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kinds of dragons: the most common, red and green dr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 usually in the mountains and are famous for their fire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turn a human being to dust. There are also black drago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aid to be the servants of greater demons and dark gods' priests.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lack dragon is the cone of dark fire which not only kills bu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 dead bodies into zombies. The most rare and the most powerfu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 dragons: they live in the highest mountains in their icy caves.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on's breath is the cone of freezing air which turns living bein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y statuetes which may be easly crushed into pieces by one dragon's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undead beings, natural or summoned may be found in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, spectres and certain shadows are simply lost souls who mus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reasons in our world. They are usually not aggresiv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elepathically communicate with a human being. Haunts are the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ls who were magically forced to stay in our world and guard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. Skeletons are magically created (or summoned) creatures wh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cromancers. There are a few kinds of skeletons: regular skel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elton warriors and guards, skeleton champions and skeleton 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eleton champions and lords have its own "mind" and they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that require a bit of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of other strange beings you may find in this world during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m were described in the Chapter One of Hossaur'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GET SOME MORE INTERESTING DETAILS JUST READ HOSSAUR'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ossaur's book is a magical artifact which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your 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G SYSTEM TECHINC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fan of real (not computer) RPG, you may be possib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chnical side of this game. Here are some informations which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n idea of 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ero: since you lead only one hero to complete the ques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the character is not a one-class character. Character skill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 quite good fighter, wizard and also thief and ranger. Such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ies allow the character to face the powerful challenges he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his long and extremely dangerous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'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rength: It does not reqire a wide description: high str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you to cause greater damage in combat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when you attemp to break through the do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ughness: Toughness represents your resistance to physic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sons and diseases. The higher toughness, the lesse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uffer from enemy's blow, and the higher chanc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aving roll against poisons and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exterity: This attribute represents your general dexte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ility, used when you attemp to escape or disarm a trap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illpower: It is a very important attribute. It represent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mind: high willpower will make your spells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longer time or cause greater damage, while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ll will cause lesser damage to you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harisma: It is used in dealing with merchants. Your bad health cond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reduce rating of this attribute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' SKI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GHTER SKILL: It represents your general combat abilities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er skill will higher your chance to hit your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ower enemies' chance to h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ANGER SKILL: It is your knowledge about various areas. High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ll will lower the chance of a random encounter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 on dangerous terrain (like swamp etc.) much sa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IEF SKILL: It is very useful in such sitation like escape,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p, or attempts to pick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IZARD SKILL: It represents your spellcasting ability. Your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 a given spell and to resist the effects of your enem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ll depends on your wizard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ERCHANT SKILL: It makes your dealing with merchants much eas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merchant skill allows you to buy things cheaper,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goods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ING THE SP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 are divided into power levels (see Chapter Nine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 from the 1st power level are the most simple to cast: no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cast such a spell. Spells from the 2nd and higher p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a WIZARDS SKILL test. The higher power level of spell is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 is to cast it. The chance of casting the spell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ZARD SKILL, it is reduced by the power level of spell to c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d condition (serious wounds, disease) will also reduce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ful spellcasting. Casting the spell with additional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ned through meditation (see Chapter Six for details) als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f casting the spell. This chance may vary from about 55%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%. If test is not successful you will see the message "Casting failure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will lose the half of magic points (rounded down)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cast the spell. Casting a spell from the wand etc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any test and it is automatic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TH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o may be healthy, moderately wounded, and seriously wounded.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thy, or moderately wounded, no modifiers apply to any tests. If h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rately or seriously wounded he can not regain health poin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rest, he may only regain them sleeping. Extra Healing spe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if hero is moderately or seriously wounded. Serious wounds wil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's strength in combat, and make spellcasting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son: if character is poisoned he will lose some amount of heal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om 1 to 4: it depends on poison strength) each certain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last until poison will disappear naturally (after some 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is dead, poison is neutralized by casting Neutraliz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, or drinking the green potion. (If you are seriuosly poison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cast the spell twice, or drink two potions to entirely neu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ison, but casting Poison Resistance spel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ny poison or disease regardless of its strength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ease: You may become diseased if you are wounded by the certain be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nk dirty water etc. Disease will last until it is healed (by sp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ion, see above). Disease does not cause any health points los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a bad influence on your tests in magic 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ger and Thirst: If you do not eat/drink anything fo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you will become hungry/thirsty. Any successful casting of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 uses your body resources, so you may not cast healing spel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hungry and thirsty. Each successful casting of healing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you more hungry and thirsty. If you are hungry and/or thirs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gain less health points during your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: Sleep is very important for the magic user. If you feel slee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gain magic points two times slower then normally,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leepy you will not regain magic points at all. Sleep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your magic points to its natural maximum level (so it ma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magic points gained by meditation), and will restore you so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health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f hitting the enemy in combat is based on your FIGHTER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ied by your weapon, type of attack you choose, you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, and enemy's skill, weapon and healt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accuracy is called ACCURAC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 LEVEL = FIGHTER SKILL + WEAPON ACCURACY MODIFI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ATTACK MODOFIERS FOR SPECIAL SPELL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ATTACK TYPE MODIFIER - MODIFIER FOR WOUNDS, DISEAS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defence is called DEFENC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NCE LEVEL = FIGHTER SKILL + WEAPON DEFENCE MODIFI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DEFENCE MODOFIERS FOR SPECIAL SPELL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MODIFIERS FOR SHIELD - MODIFIER FOR WOUNDS, DISEAS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e must find the HIT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LEVEL = ACCURACY LEVEL - ENEMY'S DEF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e know the HIT LEVEL we may see in special table the chanc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ercent. For example HIT LEVEL = 3 will give a 9% chance to h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LEVEL = 7 a 30% chance. If random percent roll is not hig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ercent chance, that means that your weapon strikes the oppon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 which is higher then this percent chance, but is not higher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chance for (HIT LEVEL + 1) means that your weapon hard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: such attack causes usually only a small wound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to hit the enemy is 2% and maximum is 97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of the attack is count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= ( YOUR STRENGHT [INCLUDING BOUNSES FROM SPELLS AND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WOUNDS DISEASES ETC.] + WEAPON DAMAGE MODIFI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ROLL (D5) - ENEMY'S TOUGHNESS - ENEMY'S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R [WHICH IS DIFFERENT FOR DIFFERENT KINDS OF DA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ABLE, CUT etc.] ) * WEAPON SPECIAL DAMAGE MODIFI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MY'S SPECIAL RESISTANCE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ast modifier is for example resistance to not magical weapo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s like ghosts etc, are partially or totally invoulner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of a not magical weapon. However you may still harm such 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don't have a magical weapon: character bare han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sidered as magical attack, as well as bare hand strik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ure with high magical abilities. Magical weapons in this gam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damage than the normal weapons, however enchantment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apon any additinal bonus to accuracy or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IVE POSSIBLE TYPES OF AT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andard attack - It features normal accuracy and middle dama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the normal attack during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autious attack - Choose this attack if you want to defe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her than to hit the enemy. This attack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HIT LEVEL by 2 points and improves your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to all attacks in this turn by 1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nor Critical -  This attack is an attempt to hit a vo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of enemy's body. Minor critical will redu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T LEVEL by 2 points, but improve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by 5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ajor Critical -  This attack is an attempt to strike a very vo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of enemy's body like head etc. Major Cr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reduce your HIT level by 4 points,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it the enemy, the attack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Berserk        -  This attack is not available when your are slee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el bad because of disease. You cannot als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rserk attack each turn: when you use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 a few turns to regain the "mad" strenght. Ber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improve your HIT LEVEL by 1 point,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+2 bonus to your strength. However your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will be reduced by one point, (or two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attack mi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 and damage of enemies' attacks are counted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ttacks. Enemies may attempt to strike a critical blow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nemies have special abilities: they can cast spell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s may be poisonous or cause diseases. Typical armour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rotection against attack of some beings (haunt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very powerful attacks may stun character or enemy for one 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nned being may only defend itself with DEFENCE LEVEL reduced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. Some more powerful spells may weaken enemies: if be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kened that means that it has ACCURACY LEVEL reduced by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wered stren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RESI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reatures may have special resitance to effect of any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very important: general resistance to magic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's willpower, magical resistance is just an additional bonus.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stance in this game works in a different way than in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Gs. In Lords of Doom this resistance is not a percent chance to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 of a given spell (like for example in AD&amp;D RPG);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kind of "armour": no magical resistance tests apply: the hig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stance is, the lower damage any spell will cause to the be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resistance is usually a feature of the ethereal undeads (gh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tres) and beings from the other planes of existance. Howev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very high willpower also have some magical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CHAPTER NINE: SPELLS DESCRIPTION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s in Lords of Doom are divided into spheres and pow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contains the spells which have similar effect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ealing spells concern the problem of character health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Spheres for Colleges of Magic (described in Chapter Eigh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may be two spells from the different colleges in one 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Fireball and Claws of Power are both combat sphere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Fireball is a typical Elementalists' spell and Claws of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werful Conjurers' spell. There are five spher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COMBAT SPELLS: This sphere contains spells which are used t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ving beings. This spells may cause fire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zing damage (from the extreme cold), and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mage (from the mystic power). While fire or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mage may be resisted by the abilities of some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protection from the given spells, magic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only be reduced by the high will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al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HEALING SPELLS: This sphere contains spells which heals the w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sons and diseases. Powerful healing spell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ng very seriously wounded character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lth. These spells uses body resources to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health, so casting such a spell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more hungry and thirsy. Heal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not be cast when character is hungry and thir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ting the healing spell takes much more ti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ting any other spells: so it is impossible to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healing spell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PROTECTION SPELLS: This sphere contains the spells which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 some kind of protection agains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ysical attacks. A protection spell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an armour, or reduce the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e attacks. The most powerful protection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make character almost invouln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kind of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BODY SPELLS: This sphere contains the spells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 abilities of human body. Body spells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increase character strength or allow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th under water. Body spell may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exploring dangerous areas or during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ENERGY SPELLS: This sphere contains the spells which base o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al energy. Such spells may allow you for ex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fly, or dispel illusionary walls. Cast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ll requires concentration and difficult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 it is impossible to cast such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P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level is an equivalent for the circle in other RPGs. Howeve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ajor difference between power level and the circle. To cast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given power level you simply need to know this spell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gain appriorate amount of experience points etc. Howeve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ful spell, the more difficult to cast it: the higher power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sser chance of casting the spell (if you are interested in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Chapter Eight). Character starts with the spells from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power level in each sphere. The most powerful spell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h power level. To learn the spell from a higher power leve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all lesser spells from the given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A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ing given spell requires some amount of magic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re powerul spell, the more magic points character need to ca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points are being regained during normal play (when hero expl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etc.) and during rest (refer to Chapter Six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ting a spell from the wand does not uses any magic points.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al orb that holds the spell you need one magic point. (Magical 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 strange crystal spheres that can hold a charg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, there are three kind of orbs: Cloud Orb which holds one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spell, Blizzard Orb which holds one charge of Ice Strike sp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cano Orb which holds three charges of Fireball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at on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PELL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umber before the spell name is the spell pow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SPELLS:       HEALING SPELLS:         PROTECTION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Fire Arrow        1. Minor Healing        1. Magic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Fireball          2. Neutralize Poison    2.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ce Strike        3. Major Healing        3. Fir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aws of Power    4. Heal                 4. Magic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eath Strike      5. Extra Healing        5. Invo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SPELLS:           ENERGY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trength            1. Mag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ater Breathing     2. Teleki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ight Vision        3.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oison Resistance   4. Dispe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Quickness           5. Ethereal L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 descriptons: after the name of the spell, there i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[xx,D]: xx is a number of magic points you need to cast this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is a symbol of spell duration, it may be one of four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Instant duration: spell has only single instant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 Short duration: this spell last only a few turns in combat, so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ffect outside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: Long duration: this spell lasts for some time (it can be eve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). There are eight such spells: when given spell is activ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shown to the right from the magic point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: / SPELL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ur / Red glowing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Resistance / Fire and s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ht / Strong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Breathing / A blu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Vision / Mystic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on resistance / Poison an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Light / The symbol of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 /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: Permanent: effect of this spell is unlimited b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ire Arrow [3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gic missile that causes minor fire damage to a singl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ures with high magical abilities may easely dodge this miss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ireball [6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ea effect spell that causes fire damage to multipl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's high magical abilities may reduce the effect of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ce Strike [10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ea effect spell that causes freezing damage to multipl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's high magical abilities may reduce the effect of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 Strike may aslo stun som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laws of Power [12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ful spell that causes immense magical damage to a singl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emy survive this spell, he may be stunned and weak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eath Strike [15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ea effect spell that causes major magical damage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ies. Death Strike may also weaken som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LING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inor Healing [4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ll heals some wounds. It will not work whe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ly w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Neutralize Poison [6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ll may cure poison and disease. If you are seriously po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seased the first casting of the spell will on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ngth of poison and/or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jor Healing [8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ll is similar to the Minor Healing spell, but Major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usually greater effect and it will work even if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ously w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Heal [16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haracter is wounded this spell will resore his healt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atural level. The Heal spell will also 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dis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tra Healing [16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Healing allows character to magically raise his heal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maximum natural level. Character may have up to 150%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vel health points (for example 45 of 30). This sp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ork if character is healthy (if he is neither seriousl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rately wounded). The additional health points will l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is wound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gic Dodge [3,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body becomes blinking: creatures with low re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may have lower chance to hit the character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rmour [7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is spell is active, character is protected by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our which reduces damage from enemies' blows. Armour spell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almost as good as bronze armour, and w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, bonus from this spell is cumulative with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normal armour which character w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ire Resistance [9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is spell is Fire Resistance but it protects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f termal attack: fire or freezing. This spell does no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invoulnerability to fire or cold but it greatly reduce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termal attacks (usually three or more times: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tack (normal or magical fire etc.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gic Barrier [11,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's body is surrounded by the magical barrier: it giv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tough magical armour (the higher character's willpo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gher armour), but it protects only against not magica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voulnerability [17,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werful spells lasts only for a few combat tur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character total invoulnerability to any fire or cold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al) and any other not magical attacks. Ivoulnerabilit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otection against spells that cause magical damage (C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and Death Strike), and damage caused by magica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rength [3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ength spell will increase the character strength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. It is very useful in combat, allowing your bl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great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ater Breathing [6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ll gives the ability to breath under water. It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Water Breathing active when character explores swa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wers, this spell will protect against health points los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ment through a swamp water etc. However Water Breath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 against diseases caused by drinking dirty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ight Vision [7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lls improves greatly character sight. Night Vi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everything perfectly even in the total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oison Resistance [12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spell is active character is totally protected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sons and diseases. Casting Poison Resistan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es any poison and/or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Quickness [20,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ll is said to be the rarest spell in the world.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ness makes character muscles to works much faster: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his strength and combat abilities, especially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extremely difficult to hit in mele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gic Light [2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ll creates a magical light which is similar to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torch, but the spell lasts for a longer time tha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of the torch or c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lekinesis [3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kinesis manipulation allows you to pick up an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. However the item must be at least partially s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catch (for examle you can catch item which li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ee (you may still partially see it), but you cannot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which lies behind the stone wall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Fly [8,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ll allows you to fly over some obstacles, for examp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used to avoid a lot of problems in some stran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y spell lasts for a short time, and if you see the message "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is unstable..." it means that you have only a few "ste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ir before the spell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ispel Illusions [12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of this spell allows character to dispel illusions a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round him. The area of dispelling effec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thereal Leap [18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werful spell allows you to "jump" through any obstac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tone wall or locked door). The obstacle must not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ck, and there must be a free space behind this obstac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will appear. You may leap to illusionary walls etc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leap to some special magical areas (for example telepor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YOU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and DOS are the registered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is Ultrasound is a trademark of Advanced Gravis Computer Technolo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trademarks and registered trademarks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