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Solution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4, Acropol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pol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Oaks, CA 956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 is provided on an "as is" basis without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, expressed or implied. In no event will Acropolis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, employees or pets be liable to you for any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ost profits, lost savings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the use or inability to use the program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cropolis Software, including their employees and/or assig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, or for any clai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arty. Some restrictions may apply in other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, territories and civil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System 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System 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uzzler 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Searches 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gram Unscrambling 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bled Word Search 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gram Search 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............................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 is a program to help you solve word puzzles that you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stuck on. It is designed mainly to help with ana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word puzzles, but I am sure there are other uses for it. C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angman is but on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uzzler you can find all the combinations of an anagram tha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words or abbreviations. Or you can have it search for al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tch a pattern of letters where you do not know wha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are such as in a crossword puzzle where you only know a f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in a word, but can't seem to guess what the wor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 will also allow you to find multiple word anagrams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 sentence and Puzzler will display any new senten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nstructed from the letters you hav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 knows a little over 80,000 words and abbrev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 comes with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ZZLER.EXE</w:t>
        <w:tab/>
        <w:t xml:space="preserve">The Puzzl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.DOC    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ROP.DIC</w:t>
        <w:tab/>
        <w:t xml:space="preserve">The dictionary containing all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   A copy of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ive copies of Puzzler away you must include all f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um system requirements to run Puzzl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K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loppy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2.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 drive is recommended, but not required. Puzzler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 little slower from a floppy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Drive System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Puzzler on a floppy disk drive system is easy. Sta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ith a DOS disk in drive A:. Now place a blank disk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ormatting is finished, replace the DOS disk in drive A: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uzzler master disk and type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UZZLER.EX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CROP.DIC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a Puzzler disk in drive B:. Put your master Puzzl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 in a safe place so that if something happens to your working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a new copy by repeating the steps above. To run Puzz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Puzzler working disk in drive A: and type PUZZL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System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uzzler on your hard drive you first make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it in and then copy the files PUZZLER.EXE and ACROP.DIC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ubdirectory.  To run Puzzler just change to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Puzzler program and the dictionary and type PUZZ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UZZ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art Puzzler by typing PUZZLER at the DOS prompt and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command line option when starting Puzzler you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-m to force it into the monochrome mode on color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Puzzler cannot find its dictionary, it will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d quit immediately. If everything goes well,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uzzler main screen and a menu that lets you selec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options are: [J]umbled, [P]attern Search, [A]nagram and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. You may press the [F1] key at any time and get help ex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currently are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P]attern Search option to help solve crosswords and hangm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s. Puzzler can locate words when you only know some of th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you are doing a crossword puzzle and you have a four letter wor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figure out, but you know all but the second letter in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would be "C*AT". This is the type of thing pattern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[P]attern Search option from the main menu and giv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"C*AT". Puzzler will come back with the words "CHAT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AT".  Puzzler isn't limited to just one missing letter.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it a pattern like "*GA*" and it will return the words "AGAR"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atin extracted from algae) and "EGAD". In fact you can use the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character "*" for any number of the letters in the word, ev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m. But be warned if you make the pattern too general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****" (all five letter words), you may not have enough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 to keep a list of them. Nothing nasty will happen, bu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you that it cannot display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n't anything magic about the "*" character. Puzz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place any character that isn't a letter or the apostro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wild card aste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Puzzler has found matches to the pattern, it will display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it for you to press the [ENTER] key (to go on to the nex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if there are more) or the [ESC] key to return to the patter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turn to the main menu by pressing either the [ENTER]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key at the prompt for the patter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GRAM UNSCRA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powerful function of Puzzler is the anagram descrambler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group of letters, it will find all the valid word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rom tho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it is so powerful is the shear number of combin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o be tested. With two letters there are only two combin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ree letters there are six combinations, but as you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etters the number of possible combinations grows at a fant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. For example fourteen letters can be arranged in 87,178,291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. The following table showS the number of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with one to twenty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Combinations       Letters  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1                  11        39,919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2                  12        479,001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6                  13        6,227,020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24                 14        87,178,291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120                15        1,307,674,37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720                16        20,922,790,04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5,040              17        355,687,430,81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40,320             18        3,402,373,754,68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362,880            19        65,045,101,339,07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3,628,800          20        1,300,902,026,781,44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Puzzler is bright enough that it won't take until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e to test all the combinations for a 20 lette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r will stop searching pointless chains of combinations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reason to continue. An example would be a 20 character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that has the letters "Z" and "X" in it. Since it cannot fi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that start with the letter combination "ZX" it can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402,373,754,688,000 combinations that start with that arran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(also the same amount again because there are not any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th the combination "XZ"). That and other tricks allows Puzz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an answer in a reasonable amount of time.  Those numbers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the letters in the group are different. When some let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 the number of combinations is reduced, but the math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out the actual number of different combinations when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are repeated is even scarier then the abov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let the big numbers scare you. Puzzler is really rather qui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all the valid combinations. On a 386 computer the unscra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ven 20 letter words typically takes less than 15 or 20 seconds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ake longer with a large number of vowels. With the normal us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ord of four to seven letters, you'll find it amazingly 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explained what Puzzler is doing when it unscrambles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let's see how to make it work for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BLED WOR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[J]umbled word search option from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for the group of letters from which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word. After entering the letters, Puzzler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mbinations possible and start the search for vali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Puzzler has tried all the combinations, it will display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words and then wait for you to press the [ENTER] or [ESC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mpted to once again enter a group of let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. You can return to the main menu by pressing either the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[ESC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GRAM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[A]nagram search option from the main men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the sentence (or string of letters) from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valid sentences. Puzzler will display the number of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and start the search for sentences containing valid wo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many (if not most) will be nonsensical in na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 being registered is Puzzler v2.0.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the latest version of without the 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  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State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  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: $10 x ___ = $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. Residents must add sales tax  _____     Disk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$  2.50          ___ 3.5"  ___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$ _____  US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may be phoned or faxed to: (916) 967-47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order from 10am - 6pm PST.  Fax Orders 24 h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ovide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Visa  ___ Mast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appears on card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heck, Money Orders or Credit Card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pol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Oaks, CA  95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