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 O E 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January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Coeli 3.79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Coeli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Coeli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Coeli, Swimming El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Coeli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oeli, Version 3.79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eli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eli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Coeli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Coeli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US$12.00 for international distribution from</w:t>
      </w:r>
    </w:p>
    <w:p>
      <w:pPr>
        <w:pStyle w:val="PreformattedText"/>
        <w:bidi w:val="0"/>
        <w:jc w:val="left"/>
        <w:rPr/>
      </w:pPr>
      <w:r>
        <w:rPr/>
        <w:t>inside the U.S., or 6 pounds sterling within Eur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Coeli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Swimming Elk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Coeli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eli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Swimming Elk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Ju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Coeli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Coeli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oeli, Version 3.79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Swimming Elk Software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eli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mming Elk Software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Coeli package, without written permission from Swimming Elk Software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July, 19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Swimming Elk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oeli, Version 3.79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Coeli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Coeli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last minute Coeli updates and information, point your Web browser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tp://ourworld.compuserve.com/homepages/coeli/homepage.h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|___|    MEM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