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eli, Version 3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Elk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Elk Software warrants the physical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ith registered versions to be free of def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registration. If Swimming Elk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orkmanship, and such notification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mming Elk Software to be correct, Swimming Elk Softwa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efective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(s)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, even if Swimming Elk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. In no event will Swimming 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Elk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