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 Ketch Rd.                   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ity, OH 43064                614-873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Kinder-Carton 4.0   Previous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 Keywords: EDUCATION, PHONICS, MATH,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KCART40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-Carton contains a "carton-full" of 27 phonics,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 activities for the advanced preschooler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r. The program utilizes colorful VGA graphics,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names and sounds of each letter of th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blends and digraphs, as well as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one hundred. Phonics activities include: Letter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quencing, Alphabet Book, I Spy, Blends &amp; Di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ing Words, 3 Letter Words, Amazing Words, and Word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and Logic activities include: Lasso Count, Ordin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/Less Than/Equal To, Manipulative Add and Sub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oard Add and Subtract, Arrows, Count Down, Miss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unt, Guess Number, Number Line Add and Subtrac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Mazes, Nim, Tic Tac Toe, Box Game,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-Carton contains a "carton-full" of 27 phonics,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 activities for the advanced preschooler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r. The program utilizes colorful VGA graphics,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names and sounds of each letter of th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blends and digraphs, as well as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one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dvanced preschoolers - 2nd grade ages 5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 (approx. 2.5 Meg)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Mouse, Not Microsoft Window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KC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.00   Receive all the voice files for the name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letter of the alphabet, twenty six bl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raphs, as well as the numbers from zero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. Most current versi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KCART4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for proper install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lit across disks as desired as long as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.FIL are on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CART40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CART40.002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