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 VENDOR.DOC  Copyright 1997 by EZX.   020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NLY may be "shared" with other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via the Intenter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ZX for questions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Corporation and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or download 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ion fee to cover the vendors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ZX's TestDrive releases may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, however,  be GIVEN away, as long as it i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 and software is 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more complete descriptions, see the text file called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Form, Forms, Eforms, Scan, TWAIN, Graphics,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, Calculate, Validate, Pick-List, Auto-Number, Auto-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Time, Pick-Lists, Field-Help, Field-Ordering,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Fill-in, Fill-out, Fill, Revise, Forms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, Edit, Validation, Multi-object, Desktop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Sheet, Word Processor, HotFormz,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Windows 3.1x, EZX, Marion, FormPower, HotFor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DataBase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-Forms DataBase v.4.04g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&amp; EFORMS processor. Uses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user help &amp; pick lis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-out i.... proof. Field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field sequence (tab)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pplications, reports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&amp; LAN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.+1-281-280-9900 BBs8180 Fx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b@ez-forms.com http://ez-for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- 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Z-Forms Automation Comp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Oakgrove Drive,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58-304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, information, suppor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+1-281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+1-281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+1-281-280-8180  (24hrs, Email,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+1-281-280-0080 (9A-4P Central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Order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+1-281-280-8180 (to 33.6K, N, 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mail: vendor@ez-for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: EZ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World Wide Web: http://ez-for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(Note, our Area Code may chang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 If you cannot get through,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81-555-1212 or 1-713-555-1212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ZX Corporation's (or the EZ-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) area code and pho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 forms, see ORDRFORM.EXE (ASC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VENDOR.DOC  Copyright 1997 by EZX. 020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