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 Ketch Rd.         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ity, OH 43064                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alking Number Machin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UMBER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TNUM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NUM uses high quality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numbers which appear on the screen. Mouse and/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used. The program includes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Machine - Click on the Number Machine and the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n interesting fact containing a large numb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picture. There are options to say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e number. The registered version contains 175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Number - The user may enter (calculator style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3 digits. There are options to say, write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Written Number - The computer will "think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display that number in words, for example -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on two hundred fifty one thousand three hundred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. The user must enter the digits to mak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By - TNUM can also help your child learn to coun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s of 1 to 10). If the user selects 2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counting by 2's - 2, 4, 6, 8, etc. until you decid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 is designed to help children recognize, say, and wri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,999,999,999,999. The Number Machine display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include large numbers. TNUM uses high qualit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o say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ages 5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lear digitized voice to say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,999,999,999. Displays interesting number f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graphic images. Activities includ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digits, writing numbers as words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ak or write numbers, and counting by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10. Program utilizes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425K), EGA or VG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Microsoft Window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s a 286 or higher for speech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* Receive 150 additional number facts for use in T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und Blaster/Adlib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st current version of this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TNUM40.PCX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UM40.EXE      * program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