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THE DREAM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The FreEbook Co., Box 570, Roosevelt, NJ 08555-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books @aol.com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FREE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of memory, CGA video (or better), DOS 2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his is a FreEbook -- an electronic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 PCs with bright colorful pictur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.  There is no registration fee.  Each p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turned into a jigsaw puzzle. Suitable for young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EAM PLACE is a complete FreEbook --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ok for PCs.  Colorful cartoons illust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ful tale of an enchanted place that a boy's dream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.  Each colorful page can also be turned into a 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 FreEbooks are easy to use -- Pages are "turned"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to turn to the next page, BACKSPAC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ge, ESC to quit, and by typing P to mak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puzzle.  There are no registration fees for FreEb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-books were developed and are copyrighted by AV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(The FreEbook Co.'s parent company) and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imited freeware by the FreEbook Co. (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freely through electronic media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ltered. All other rights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FreEbooks, E-Books, Electronic books, Kids, Storie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,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:  Individuals may freely copy this disk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profit groups (including user groups and BBSs)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may distribute copies of this dis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no more than $5 may be charged.  If this files ha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year old, we request that you contact us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o 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istributors and dealers MUST notify the FreEbook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any disks.  BBS sysops are requested to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eEbooks@aol.com when a FreEbook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copies of this software, wh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s a nonprofit organization,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be included on each disk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dified in any way: DREAM.EXE, ORDER.FRM, SORD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ZZLE.EXE, READ.ME, VENDOR.DOC. (The section in th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cerning "How To Use This FreEbook" may be mod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repackaged with a different install program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istribution rights apply to electronic media ONLY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immediately stop selling\distribut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upon notice from the author or The FreEbook C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itles are currently available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ithout 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LDREN'S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1: THE LAND OF RAINBOW COL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: THE DREA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3: WHAT A MIXED-UP 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4: MEGAN DRINK YOUR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5: SHE SELLS SEA SHE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6: TOM TELLS TALL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9: JOHN YOUR NAME IS FAM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: MICHAEL YOUR NAME IS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2: MY PAL INDROME (Fun With Palindr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13: WORD ZO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4: Animals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16: THE LOV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7: COPYCAT 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19: BRILLIANT BABY BE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0: THE MAGIC RUBBER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1: BAA BAA BLIM B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UL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2: UNPLUGGING THINGS (short story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3: DESTINATION UNKNOWN (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4: DREAM KEEPER (short story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5: YOUR NAME IS FAMOUS (no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No registration f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