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ris 4.0  (C) Copyright 1996 Charon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rly Copyright (c) 1992-1994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requires an EGA or better color display and roughly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is a twist on the familiar Tetris game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varying shapes, it has falling letters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words. Words must be from 3-7 letters long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pitalized names or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ounts! You may find that playing Textris helps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lling. It'll help polish up those Scrabble (or Scr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main point is t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words either horizontally or vertically. Te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longest word it can find. If it finds two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ength, it will pick the first it comes acros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it may help to know that Textris scans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fore checking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using the arrow keys. Either the spacebar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ake a letter drop faster. The keys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so you can refer to the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have the spacebar and down arrow drop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you can toggle that on with the F4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have a preview of the next le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at on with the F6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can be toggled off and on with the F8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-- one more thing! On occasion, a blank tile will appea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this into the letter of your choic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 on the keyboard. Be quick, though! If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own before you press a key, it will turn into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thing resembling mouse handling, for 3-button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The left and right buttons function as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and the middle button functions as a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and registration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extris is shareware. If you like it,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extr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txt    Charon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short description of Textris for BBSes (shareware edi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long description of Textris for BBSes (shareware edi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 registration form for Textris (shareware edi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s.dic    Textri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s.doc    Textr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s.exe    the game of Te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s.fnt    Textris large lette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s.num    Textris dictionary supplement: word cou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s.ptr    Textris dictionary supplement: poin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History of Textr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4.0, 12/13/9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ewest version of Textris, part of the "Formerly Hanlin 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; the next version of Textris (probably 5.0),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97 should offer SoundBlaster support, multiple levels,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graphics and game play, etc.  Watch for thi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2.0, 07/08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ATALO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tionary has been greatly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dictionary compression techniq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ed to reduce the amount of disk space Textris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omething resembling mouse handling, for 3-button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The left and right buttons function as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, and the middle button functions as a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increases happen less frequently. However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is considerably faster than it used to be! This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excitement back into the game for skill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for "preview next letter", "drop dow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ise" are now preserved when you exit the ga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reset them every time you start Tex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, a new utility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easier to customize the Textri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1.1, 11/25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action of the spacebar or left arrow ke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letter drop faster.  If you prefer to hav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immediately instead, this is now also possi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4 function key to switch between th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view window which shows the next letter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oggle it on or off with the F6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olks reported keyboard buffer overflows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  The keyboard is now cleared more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solve the problem.  If no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dictionary has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.TXT file has been renamed ORDER.FRM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the more standard nomenc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is 1.0, 10/29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initial release of Tex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