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IEWHTM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This is a Quickie HTML viewer and converter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tool for viewing web documents off-line, with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is program to simply convert HTM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ndard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viewhtml [/b] [filename or search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html filename.htm   (to view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html /b filename.htm  (to convert to 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html /b *.htm  (to convert all .htm files to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a file pressing "L" will switch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tween 25 line and compressed 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ments from The Thinking Man's Min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Y THE SAM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 Send me a copy of BIGTEXT: which can convert bi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s of up to 700k or more into execut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-displaying text programs that fit on a 360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With menus, searching and printing. Great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s, catalogues,reports and manuals. ... @ $  25.00 ea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