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feLong Software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Long Software's Arrakis Advantage series is comprised of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subjects, focusing on math and science.  Each topic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n advantage in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series is planned with the student in mind.  Abstract 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lained by using animation and graphics. You can  practic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by interacting with the built-in computer expert. 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 wrong, the "expert"  will tell you why the  answer wa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lain the topic in a different way so that you  will underst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 If that explanation isn't enough, you can  simply ask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, and it will comply. Wouldn't it be  great if all teach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tient and resourceful?  Take charge of your learn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any subject for just $19.95 or       THE ENTIRE SERI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FOR JUST $49.9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in Town     PO Box 58    Marlboro, NY 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800.685.4949 or fax 914.236.4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Algebra and Geometry: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bra I Volume 1 Sets and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gebra I Volume 2 Number System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gebra II Volume 1 Equations and Formula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gebra II Volume 2 Linear Equation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bra III Volume 1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etry Volume 1 Basic Geometrical N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etry Volume 2 Introduction to Plane and Spac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Chemistry: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mistry Volume 1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mistry Volume 2 The Periodic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Biology: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logy Volume 1 Res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logy Volume 2 Digestion and Nutr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logy Volume 3 Reproduc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logy Volume 4 Circulation and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Physics: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s Volume 1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s Volume 2 Heat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Statistics and Triginometry: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 Volume 1 Intro to Descripitive and Inferentia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gonometry Volume 1 Matrices and Compl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ChinEase Volume 1 Learn how to write and pronounce in Mandarin: $19.9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Computer*Ease Understand how the Computer and Software work: 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educational support by telephone or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/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 INFO - NAME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NY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NE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egistration licenses the use of our software on a sing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Additional computer systems may be licensed to u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t significant savings  A license must be purchas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n which our software will be installed. Call fo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ame                  Quantity   Unit Price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 --------   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ebra and Geometry             ____      $19.95      _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onometry and Statistics      ____      $19.95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s                          ____      $19.95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ry                        ____      $19.95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y                          ____      $19.95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ase                         ____      $19.95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Ease                     ____      $19.95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on:  3.5 inch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eries of  programs       ____      $49.95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diskettes or CD ROM                 Subtotal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rk State residents add  sales tax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ipping and handling __6.00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otal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Paym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Check or Money order Payable in US Dollars on a US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Purchase Order Number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American Express     [ ] Visa     [ ] M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 Number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iration Date _____ Signature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Write Billing address below if different tha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order form and payment to:   Best in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lboro NY 12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or credit card orders  call 800.685.4949 or fax 914.236.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nd money orders must be denominated in U.S. dollars and p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on a U.S.A. Bank.  Checks drawn on foreign banks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U.S.A. clearing bank are acceptable with an additional $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fee.  Purchase orders from U.S. corporations are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erms of 30 days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595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inE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nEase teaches you how to write and pronounce Mandarin Chin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ceptional program introduces the origins of the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ating cartoons and beautifully drawn characters.  Then, it pati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tfully, demonstrates the principles of character  formation.  I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s the proper technique of handling the  brush for draw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nEase makes learning easy by introducing the Rules of Seven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arn the seven basic strokes that make up each character. Th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he seven rules of stroke order so that you can combine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trokes into thousands of Chinese characters.  You will  als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nunciation and root of the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inEase is an effective and patient instructor.  With wonderfu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, many examples, and customized learning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ng in Chinese in no time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o learn about Chinese culture, to prepare for a vacation in  Chi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diplomat, or just for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ics Covered in Chin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S OF SEVEN  Basic Strokes, Stroke Order, 80 characters,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und words, principles of writing for nearly all Chinese character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s of meaning for nearly all Chinese characters, pict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ograms, Piny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GEBRA 1 VOLUM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and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ost anything that you will ever learn in algebra and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 basic understanding of sets and notation.  Algebra 1 Vol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s you with clear, animated graphics.  You will learn w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a set, and how to describe sets using diagram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ake learning about sets and notation interesting.  See how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re to understanding how things are grouped and  organiz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 Mathematicians and politicians alike,  need to classify an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Algebra 1 Volume 1 will   teach you the subtleti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ifications, and you will  apply them to realistic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lgebra 1 Vol 1 to understand how compputers work.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hing to learn about computers is how to organiz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gebra 1 Vol 1 you will understand how to create class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-classifications.  This is the basis of  computer us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disciplines, such as biology and library 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of Lifelong Software's Arrakis Advantage(TM) products, Alg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Volume 1 gives you complete control to learn as you learn bes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sk the built-in computer expert to repeat or explain any topic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gebra 1 Volume 1 .  Use this product now, and continuously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more and more about algebra and other mathematical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s Covered in Algebra 1 Volume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, Venn Diagrams, Roster Form, Partial Listing, Selector Meth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, Finite Sets, Infinite Sets, Empty Sets, Equivalent Sets,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, Subsets, Supersets, Disjoint Sets, Intersection of Sets, Union of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EBRA 1 VOLUM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est thing, about any topic, is to understand the basics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basics, the rest comes easily. Unfortunately, there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ime in school to learn properly. Therefore, most of us spe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hool years playing catch-up - always trying to remember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ready know automatically. It never gets easy after that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p struggling through math - even dislik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lgebra 1 Volume 2 program gives you the foundation you will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your algebra career. Best of all, we make it fun and inter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 has many fascinating applications. After all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ians developed algebraic principles, it wasn't to make you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- it was to help describe the wonderful world around u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lgebra for college and in many fields- tailors and engineers, do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penters, all need algebra to do their job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 your life easier and more productive, learn the basic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s covered in Algebra I Volum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Line, Writing Fractions and Mixed Numbers, Graphs,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s, Coordinates, Equivalent Fractions, Natural Numbers,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Whole Numbers, Prime Factors, Integers, Composit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Values, Greatest Common Factor, Absolute Values,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ultiple, Adding Integers with Like Signs, Simp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s, Adding Integers with Unlike Signs, Square Root of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ng Integers, Adding &amp; Subtracting Fractions, Multi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s, Multiplying &amp; Dividing Fractions, Multiplying Integ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 Numbers, Multiples of 10, Irrational Numbers, Dividing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EBRA 2 VOLUM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ebra 2 Volume 2 brings the world of linear equations into your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learn what a linear equation is, and the many ways that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are used. For example, by understanding linear equa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ble to determine how long it would take to driv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to another, and how much fuel you would need to trav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in different sized c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learn that calculators and computers are just tools --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require an ability to THINK, not to calculate. Linear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gral to solving problems in everyday life. Most important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arn that problems are not to be avoided, and that they are f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ta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in Algebra 2 Volume 2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 EQUATIONS                        DETERMI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ving Linear Equations               Determinant of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ed 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and SLOPE                        CRAMER'S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se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pe-Intercep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OF A LINE                      LINEAR INEQU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ystem of Inequ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LINEAR EQUATIONS                 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ng Systems of Equations          Domain An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itution Methods                   Direct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EBRA 3 VOLUME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ebra 3 Volume 1 makes polynomials come alive in clear,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You will learn how polynomials are formed, and how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d. Not only is Algebra 3 Volume 1 is an excellent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llege, but it also introduces the kinds of problemsyou can sol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olynom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st Algebra 3 Volume 1 to make polynomials part of your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. You will enjoy knowing that in the future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 whatever challenge you will be faced wi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ed in Algebra 3 Volume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S                               RATIO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icient                             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 Term                          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                                   Subtra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&amp; SUBTRACTING POLYNOMIALS         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ING POLYNOMIALS                   Cub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ING POLYNOMIALS                     QUADRATIC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ing Difference of Two Squares      Completing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ing Perfect Squares                Quadratic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 EQUATIONS                      FACTORING QUADR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Y VOLUME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Geometrical N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is all around us. Geometry Volume 1 will have you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in a whole new light. Our colorful, animated graphic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ll effect here - showing you how objects look, how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, and how they are related to each other.  For exampl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as complex as "congruence" become clear becaus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 shows you exactly what congruence means.  Then, we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and exercises so that you can be sure that you understand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Y VOLUME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Plane And Spac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here's a product for anyone thinking of venturing out into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ce.  Whether your going to Mars, to the bottom of the ocean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walk outdoors, you will enjoy understanding the relation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plane and space figures.  Geometry Volume 2 will show you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inguish between different types of polygons, such as quadrila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ntagons, and how to find the area of various plane figur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be painting a geodesic  dome (or your room)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this informati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Volume 2, with its rich, animated graphics, makes learn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 that it is fun.  But don't underestimate this product!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ng Geometry Volume 2, you will be able to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radii and diameters, secant, and chords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comfortable with polyhedrons as well as with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ISTICS VOLUME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Descriptive and Inferentia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ould never have thought that statistics would become so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has.  Every day the news will throw some statistic at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ericans rank 50th in worldwide math scores!", "you will lose 5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kin cells within the next three years!", "the probability of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school is 30%!"  Can you judge whether these figures are correc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ask the right questions to determine whether you shoul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 to the statistic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are often used to give credence to someone's opinion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be able to evaluate the statistic itself. Was the data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ed?  Was the sample population representative, or was it random?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the researchers pick the respondents? Were the responden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who agreed with the research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, and many other questions will be covered in Statistics Volum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learn the difference between descriptive and inferential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learn that while statistics can lie, they can als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 In this world of numbers, you will learn how to collec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describe it using graphs and other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GONOMETRY VOLUME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Trigonom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onometry is a fascinating subject.  Ever wonder how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of the Empire State building (hint: you wouldn't use a  mea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!)?  Have you ever cosidered how a ship's captain finds the way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and many other problems require an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onometry.  Trigonometry is used to control the flight of airplan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ships (even the space faring kind), to construct strong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program computer graphics. The ancient Egyptia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onometry to build their pyramids, and Buckminster Fuller did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his famous geodesic dome (which is one of the strongest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orld.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uilt-in computer expert, you will be quided through each of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uses of trigonometry, and you will be able to solve 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onometric problems. Certainly you will see and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onometry like you never did before. Whether you wish to be an art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cientist, trigonometry will be a tool you cannot live wit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STRY VOLUME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istry Volume 1 teaches the basics of the atom. This is a produ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is interested in chemistry should use before reading any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stening to any lecture about chemistry.  It clearly explains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s of the atom, following research results to modern tim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s, and shows, in clear, animated graphics how the atom 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ry Volume 1 also simulates typical   laboratory experimen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can safely do an experiment, over   and over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Chemistry Volume 1 you are never alone. The 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expert is always available to give you explanations.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 concise, descriptions which are complimented by shor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 You will understand the atom like you never di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during Chemistry Volume 1, you are also able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mputer expert for an explanation, an experiment, the symb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batomic particle, or the theory behind a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duct to learn, but also use it as a reference, or any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rush up before a test. In fact, just ask for a review,or for a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mistry Volume 1 will help you to prepare for school.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 is interactive, comprehensive, fun, and overall, a great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s Covered in Chemistry Volume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Model                 Elec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Model                   Pro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on's Atomic Theory           Neu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on's Model                   Nuc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harge Tube                   Atomic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e                            Mas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ode                          A.M.U. (Atomic Mass 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ode Rays                     Isot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son's Model                  Energ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son's e/m Ratio              Energy Level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kan's Experiment            Energy Level: Maximum Number of Elec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erford's Experiment          Su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's Model                    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Atomic Model              Valence Shells and Elec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lectro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STRY VOLUME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ic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istry Volume 2 teaches all about the periodic table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ve believed how exciting the periodic table is until you'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ry Volume 2!  Besides the history of the periodic table,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earn how elements are related, and learn to make prediction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's properties just by looking it up in the periodic table.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2 uses animated graphics to illustrate each concept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understand the topic. Personally, I did not understand the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until I worked with the experts who put this product togeth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that worked on Cemistry Volume 2 were chemists, educa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artists. They took this subject, and made it exci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during Chemistry Volume 2,  you are also able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mputer expert for an explanation, or the chemical proper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duct to learn, but also use it as a reference, or any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rush up before a test.  In fact, just ask for a review, or for a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mistry Volume 2 will help you to prepare for school.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2 is interactive, comprehensive, fun, and overall, a great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s Covered in Chemistry Volume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of the Periodic Table, The Periodic Law, Periods 1 through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4 and 5 , Periods 6 and 7, Periodic Properties, Family 0,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, Family 1A, Metals, Non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YSICS VOLUME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characteristics and theories of light, including particle the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theory, speed of light, interference, and how light effects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quickly learn that Physics can be fascinating, unless it is ta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y an English teacher.  That is what happened in my high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many, many, years ago.  Those classes were a torture! H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in front of the class and read from the text book!  That is no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from a teacher.  A good teacher will take the time to expl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, and then will reinforce your learning with many examp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t completely understood the concept, a good teach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ly re-explain everything, until you d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ke all of Lifelong Software's Arrakis Advantage(TM) produ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Volume 2 is an example of good teaching. It gets to the poi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, in clear language, the topics that are covered. It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pportunities for clarification, and allows you to te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with simulations, experiments, an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s Covered in Physics Volume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Light, Nature of Waves, Periodic Waves,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, Wave Interaction, Interference Patterns in Water, 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, Wave Theory, Speed of Light,  Quantity of Light,  Inter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,  Diff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LOGY VOLUME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i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logy Volume 1 teaches the mechanism of respiration. 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your own "electronic" dissection - without any of the m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killing any animals.  You get to see the respiratory mechanis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levels of detail, and you get to see how breathing occurs u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all of Lifelong Software's Arrakis Advantage(TM) product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the built-in computer expert any pertinent question  and it will ans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an type "what is the Heimlich  Maneuver"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, with computer animation, how to  perform the Heim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euver, and why it wor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use this fun program whether you're studying at school, or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how respiration works in humans and ani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pics Covered in Biology Volume 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res,  Homeostasis, Nasal Chambers, Breathing, Nasal Septum , Ple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ranes, Nasal Sinuses, Thoracic Cavity, Mucous Membra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hragm, Cilia, Intercostal Muscles, Olfactory Glands,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, Pharynx, Diffusion, Larynx, Hemoglobin, Epiglott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hemoglobin, Vocal Cords, Carbon Monoxide Poisoning, Trach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ulla Oblongata, Lung, Yoga, Bronchi, Air Pollution, Bronchio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tine, Alveoli, Chronic Bronchitis, External Respiration, Emphyse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espiration, Asthma, Cellular Respiration, High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kness, Artificial Respiration, Scuba Diving,  Heimlich Maneuve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LOGY VOLUME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estion and Nutr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logy Volume 2 shows you the functioning of the mouth,  esophag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ach, pancreas and other parts of the digestive system.  In a conc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using way, Biology Volume 2 shows you what happens to th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at, every step of the way!  It turns digestion into a subject you'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about, even at the kitchen table! With animated cross-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, this product actually shows how our food gets transform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aw form to the minerals and nutrients your body needs to stay aliv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ascinating exploration of this subject that will give you resp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nder of our bod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trition section of Biology Volume 2 teaches you how mine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tamins, fats, proteins, and carbohydrates affect the way the body 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we show you the importance of exercise, sleep, and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or a healthier and longer life.  This program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ctors should be talking about to help prevent disease. 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arning about digestion and nutrition to pass an exam, or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increase your own longevity, there is no better way to star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iology Volum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logy Volume 2 was developed by experts in digestion and nutr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of our experts was an enlightened doctor!), and by the bes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 and educators.  Our built-in computer expert is always t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our questions and to give you individualized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s Covered in Biology Volume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ESTIVE SYSTEM                  NUTR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roduction                   Mineral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uth                          Vitamin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eth                          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gue                        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ivary Glands                Carbohyd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ophagus                     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mach                       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cers                         Weigh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c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er and Gallb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Inte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Intes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LOGY VOLUME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product that, without apologies, provides clear,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s of the wonders of the human reproductiv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lling misunderstandings and misinformation about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ve system, Biology Volume 3 explains how reproduction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umans. If you are a parent, this is the product you were looking for!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you, with animated graphics and text, how to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's questions accurately, and without embarrassment.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3 allows you to learn about human reproduction in the priv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, knowing that the information is accurate and writt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logy Volume 3 covers human development, showing how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s, and what occurs, both physically and emotionally, as 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from an embryo, through infancy, childhood, adolesc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hood.  You will understand the effects of hormones, and th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ary changes that occur in an adolescent's body.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that shows the wonder of conception, bir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of Lifelong Software's Arrakis Advantage(TM) products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description is followed by exercises rich in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 If you do not understand a concept the first time, ask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expert for another example or to repeat a definition.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fully comply, giving you the rich, responsive, learn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s Covered in Biology Volume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 REPRODUCTIVE SYSTEM         HUMA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le Reproductive System         Embryon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rm                           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es                           Infancy and Child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nis                            Adole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dulthoo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male Reproductive Syste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lopian T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strual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LOGY VOLUME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ion and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years ago, the movie Fantastic Voyage depicted what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travel through the bloodstream. Now, you can live that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with Biology Volume 4.  You will see - floating in the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- blood cells, platelets, and other substances that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of life.  You will learn about each part of the circulator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able to chart the flow of blood.  You will learn how the blood s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, and how your body receives its essential nutr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logy Volume 4 shows the circulatory system working in 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imation.  Not even New York City has a complex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t, a fluid delivery system!  Clear diagrams show the blood flo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llustrates when the blood is oxygenated, and you will lear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ymphatic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ed in Biology Volume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                             CAPILL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 Blood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 Blood Cells                 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telets                      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sma                       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od Typing                    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lood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INS                             LYM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s are priced at ...$19.95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entire series for just .....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rom The Best in Town...PO Box 58....Marlboro NY 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.685.4949 or fax 914.236.44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