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der any subject for just $19.9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re series for only $49.9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in Town     PO Box 58    Marlboro, NY 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800.685.4949 or fax 914.236.44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Algebra and Geometry: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ebra I Volume 1 Sets and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gebra I Volume 2 Number System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gebra II Volume 1 Equations and Formula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gebra II Volume 2 Linear Equation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ebra III Volume 1 Polynom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metry Volume 1 Basic Geometrical N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metry Volume 2 Introduction to Plane and Space Geom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Chemistry: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mistry Volume 1 The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mistry Volume 2 The Periodic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Biology: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logy Volume 1 Res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logy Volume 2 Digestion and Nutr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logy Volume 3 Reproduc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logy Volume 4 Circulation and the He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Physics: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ics Volume 1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ics Volume 2 Heat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Statistics and Trigonometry: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stics Volume 1 Intro to Descripitive and Inferential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gonometry Volume 1 Matrices and Complex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Computer*Ease Understand how the Computer and Software work: $1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ChinEase Volume 1 Learn how to write and pronounce in Mandarin: $1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receive educational support by telephone or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registration licenses the use of our software on a single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puter systems may be licensed to use our software a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. A license must be purchased for each computer on whic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be installed. Call for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                     Quantity  Unit Price 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       --------  ----------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ebra and Geometry            ____      $19.95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gonometry and Statistics     ____      $19.95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ysics                         ____      $19.95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mistry                       ____      $19.95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ology                         ____      $19.95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are available only on 3.5inch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eries of programs        ____      $49.95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diskettes or CD ROM                Subtotal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York State residents add  sales tax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ipping and handling __6.00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Paymen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Check or Money order Payable in US Dollars on a US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Purchase Order Number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American Express     [ ] Visa     [ ] M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 Number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on card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iration Date _____ Signature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order form and payment to:   Best in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lboro NY 125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er Information - Name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any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ress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hone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for credit card orders  call 800.685.4949 or fax 914.236.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and money orders must be denominated in U.S. dollars and p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on a U.S.A. Bank.  Checks drawn on foreign banks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U.S.A. clearing bank are acceptable with an additional $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fee.  Purchase orders from U.S. corporations are acce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erms of 30 days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5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