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 brief program description, 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and information on disk contents for Algebra I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Algebra I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      DOS 3.1 or above,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         Education, Algebra,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I  Volume 1   Sets and Notation  Almost anything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in algebra and mathematics requires a basic understanding of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ation. Algebra I Volume 1 prepar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animated, graphics. You will learn what constitutes a set,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sets, using diagrams and other notation.  We mak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ts and notation interesting. See how important se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things are grouped and organized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and politicians alike, need to classify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gebra I Volume 1 will teach you the subtlet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, and you will apply them to realistic problem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I Volume 1 to understand how computers work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hing to learn about computers is how to organ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gebra I Volume 1 you will understand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and sub-classifications. This is the basis of computer 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other disciplines, such as biology, and library science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LifeLong Software's Arrakis Advantage- products, Algeb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gives you complete control to learn as you learn b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built-in computer expert to repeat or explain any topic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I Volume 1. Use this product now, and continuously, as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about algebra and other mathematical topics. 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 Venn Diagrams Roster Form  Partial Listing  Selecto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ilon  Finite Sets  InfinSets  Empty Sets  Equivalent Sets  Equa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  Supersets  Disjoint Sets  Intersection of Sets  Union of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I Volume 1 Seta and Notation  Learn all about sets.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describe sets using diagrams and other notation. Ta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ong Software grants you a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 its original form provided that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leave all intellectual property including copyrigh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not request that you discontinu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you may archive our programs, unarchi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on whatever media you choose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 for our sharewar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any help you can gi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I1.zip     .ZIP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1.exe        part 1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2.exe        part 2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exe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   program st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 tex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  tex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distribution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ID.diz      program description for catalog 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