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llows you to 'try before you buy'. 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for an evaluation period of thirty day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will find this program useful, and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license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rovides you with a disk contain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GeoOptics, licensed for you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version will indicate your registration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lso, the registration reminder that show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he program will be removed from your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lso provides you with free updat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year from the time of registration.  Any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may call or write JS Softwar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ssistance with GeoOp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dicates support of our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production of upgrades to GeoOpt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similar applications.  Each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appreciated by the author, and makes the lat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y morning hours all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contact JS Software by mail, telephone, or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If you wish, you may print out and 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und on the following page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Registered Version of GeoOptics: $1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-On License: $3.00 per addition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: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ring one registered version of GeoOptic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e version of it.  If you wish to run the appl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chines, you may purchase an add-on licen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y you wish to run.  Alternatively, purcha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allows you to run the application on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chines, provided they are all locat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(e.g., at your school).  [Example:  To run 5 copies, $1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 $3 = $22;  To run 20 copies, $30.00;  To run 50 copies, $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                JS Sof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7 Ingram Dri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u Claire, WI  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       (715) 839-8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           js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Optic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urrently in possession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d you get this application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___________________________ State: _______ Zip: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(optional)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Desired:          3.5" _____        5.2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Registered Version of GeoOptics, @ $10.00 =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-On Licenses, @ $3.00 : ______ x $3.00 =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te License, @ $ 30.00 : 1 x $30.00 =  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ipping and Handling = +  $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  =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*Overseas orders please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3.00 to cover airmail costs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or money orders drawn on a U.S. bank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in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                  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7 Ingram Dri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u Claire, WI  5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Thank you for supporting the shareware concept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