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cost: $19.95 (US DOLLA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IDENCE IS NOT IN THE U.S. please ADD: $7.00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RESIDENTS: 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 form below, fill it out, and mail (along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L. Comp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85 Old Hwy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Germain, WI USA 54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$25.00 SERVICE CHARGE FOR unsufficient fund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are strongly encouraged.  If you send a check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y WAITING PERIOD for check clearance before your softwar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 COD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include country if not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DISK SIZE 3.5 or 5.25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