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ACTICING MATH US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0: WHAT IS PRACTICING MATH...................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1: COPYRIGHTS, WARRANTY DISCLAIMER, SYSTEM REQUIREMENTS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2: HOW TO ACCESS HELP and hints(registered version only)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3: FIRST MENU CHOICES AND EXITING PROGRAM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4: BASIC ARITHMETIC SUBMENU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5: ELEMENTARY MATH SUBMENU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6: DOING EQUATIONS SUBMENU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7: ADVANCING MATHEMATICS SUBMENU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8: MATH FOR THE HOME SUBMENU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9: BUSINESS MATH SUBMENU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: COMPUTER NUMBERING SYSTEMS SUBMENU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: VIEWING THE ACHIEVEMENT FILE (registered version only)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LISTS OF MENU CHOICES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ing Math is a math program that is set up much like a wor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s practice problems.  This program allow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ne of the various mathematical concepts that you want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 After choosing from the first menu, you will have a choic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menu.  Then 2 of those submenus (BASIC ARITHMETIC AND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) ask you to choose your level of difficulty.  Choose "1"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s; or "2" for more difficult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Choosing "1" from the ADDITION submenu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THMETIC main menu gives you single digit addi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5 + 5.  Choosing "2" for your difficulty leve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ltiple digit addition such as 25 + 3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lways allowed 3 tries to enter the correct answer.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try, you still have entered the wrong answ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you the correct answer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py and distribute this software freely providing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or free (excluding no more than $8.00 duplication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.L. Comp-Soft and/or Sherri Maciosek hold all the copy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ing Math.  Any other use and charges for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an IBM (or compatible) computer with a VGA monitor,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or better to run Practicing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efforts have been made to ensure that running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oduce any damaging effects on executing computer,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AT the user's OWN RISK.  There is NO WARRANTY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.  The only assurance to the user is that when it was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ntained NO VIRUSE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ccess HELP by pressing the F1 key at any of the menu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help available at any other time as the program only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problems to do.  After you have read the help screen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ng a HINT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a hint to the answer of the problem being give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key and a hint (or the formula needed) will be given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read and understand the hint, press any key to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you can request a hint at all three tries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hint each time.  There is only ONE hint to eac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Menu Choices and EXI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nu choices are: Bas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ementary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vancing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h For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sines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ter Numbe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enu (referred to as the main menu from this point on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different choices.  You can choose any one of the above nam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ubmenu that results from your choice of the main menu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in detail in the following sections of this manual. 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enu can be thought of as catagories from which you wi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a more specific topic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You want to practice algebra.  You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"4" which is "ADVANCING MATHEMATICS"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ebra from the submenu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omplete list of submenu choices refer to APPENDIX A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PROGRAM, Press the number "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Arithmetic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choices are: Match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llars and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enu (referred to as a submenu), you have 6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any of the above named choices.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to the main menu.  A complete discription of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NUMBERS:  Choosing "1" means you have chose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the computer gives you.  This activity is mea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choolers recognize numbers and press the identical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It has a dual purpose.  It helps with number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helps the child learn where to look for the number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After choosing this activity, the user is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evel of difficulty.  Level "1" is matching digits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"2" is matching digits 1 through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:  Choosing "2" means that you have chosen to do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that the computer gives you.  This activity is mea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ng children be able to add two whole numbers together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answer.  As with Matching Numbers, the user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a difficulty level before any problems are given.  Level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ding single digits together.  For example: 1 + 5.  Level "2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multiple digits together (although single digit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computer is generating it own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357 +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ION:  Choosing "3" means that you have chosen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This activity is meant to help young childr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 whole numbers from each other (always a positive ans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lso helps them practice "borrowing" in some of the problem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two above listed submenu choices,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fficulty level before it begins to give problems.  Level "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digits (see ADDITION above), and Level "2" is multip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ADDI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CATION:  Choosing "4" means that you have chosen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 This activity is meant to help young childr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y whole numbers together.  As with the above submenu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s asked to choose difficulty level before it begin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Level "1" is single digits (see ADDITION above),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2" is multiple digits (see ADDI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:  Choosing "5" means that you have chosen division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 This activity is meant to help young childr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 numbers into each other giving the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of the program asks for the quotient and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remainder.  If the user attempts to answer the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such as "3 r 2".  The program will generate a wrong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.  The user must enter the 3 (as in the above quot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enter.  The program will then prompt with "Remainder i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t that time, the user enters the 2 (as in the above qu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with the above submenu choices, the user is prompted for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level before it begins the problems.  Level "1" 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, and Level "2" is multiple digits (see ADDI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 AND CENTS:  Choosing "6" means that you have chose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concepts.  This activity is meant to help childr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money correctly.  Again, the user is asked to choos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level first.  Level "1" consists of answering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t coins (penny, nickel, dime, quarter) equal 1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"2" is adding up the money that is presented.  It a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different increments of paper money (20 dollar bills, 10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s, and 5 dollar bills), as well as various amounts of coin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, the program only does United State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ary Math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choices are: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sions To 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enu (referred to as a submenu), you have 6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any of the above named choices.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to the main menu.  A complete discription of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S:  Choosing "1" means you have chosen to do fra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is meant to help the older child practice most of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s involving fractions.  Some of the topics cover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subtraction, multiplication, division, mixed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is different in the respects that it does NOT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a difficulty level before doing problems.  Each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vered is a stand alon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ECIMALS:  Choosing "2" means that you have chosen to do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involving decimals.  This activity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child with decimal addition, subtraction, multi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.  Unless otherwise instructed, all numbers should b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o the nearest 1/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S:  Choosing "3" means that you have chose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This activity is meant to help older childr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decimal numbers to and from percentages. 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ed, all numbers should be rounded off to the nearest 1/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MENTS:  Choosing "4" means that you have chose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measurement problems such as "how many quarts in a gall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ow many inches in a yard".  This activity is meant to help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be able to convert various measurement valu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TRIC SYSTEM:  Choosing "5" means that you have chos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ric system problems.  This activity is meant to help the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work easily with the metric system of measur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ments, you are asked to convert measurement valu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S TO METRIC:  Choosing "6" means that you have chose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s from the english system of meausurements (inches, y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s, gallons, etc) to the metric system of measur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is meant to help children be able to convert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of measurements to the english system of measu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Equation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choices are: Squares And Squar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And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rcles And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face Area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enu (referred to as a submenu), you have 6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any of the above named choices.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to the main menu.  A complete discription of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 AND SQUARE ROOTS:  Choosing "1" means you have chos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lems involving finding the square of a number and a numb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root.  For example: 12 squared is 144.  The squar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is 3.16.  Unless otherwise instructed, round all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est 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AND PERIMETER:  Choosing "2" means that you have chos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and perimeter problems.  At this time the program does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iangles.  The user is expected to know the correct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arrive at the correct answer.  The formul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from reference books and a mathematics textbook that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ctivity.  Unless otherwise instructed, round all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arest 1/100 decimal pla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S AND CIRCUMFERENCE:  Choosing "3" means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solving involving finding area, diameter, and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 circle.  As with the above activity, the user is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know the correct formula.  The value of pi is given as 3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otherwise instructed, round all answers to the nearest 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E AREA AND VOLUME:  Choosing "4" means that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problems involving finding the surface area and volume of cu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linders, and pyramids.  The formula is not given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already know the formula.  Please read abov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about where to find the formula if needed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i is given as 3.14.  Unless otherwise instructed, r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to the nearest 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NUMBERS:  Choosing "5" means that you have chosen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number addition and subtraction.  This activit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negative operands, as well as one negative and on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.  All four of the basic mathematical function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NOTATION:  Choosing "6" means that you have chos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problems with scientific notation.  This activity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convert decimal numbers to scientific notation (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gative and positive powers of ten).  It also requ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onvert scientific notation numbers to their decim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activity, the user is requested to carry out th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places.  For example: 3.1415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ing Mathematic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choices are: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lytic Geometry And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n, Mode, And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enu (referred to as a submenu), you have 6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any of the above named choices.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to the main menu.  A complete discription of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EBRA:  Choosing "1" means you have chosen to do problem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ebra.  The problems given only involve the more basic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s.  There is no problems given involving decimal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s can involve using decimals.  Unless otherwise i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 all answers off to the nearest 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OMETRY:  Choosing "2" means that you have chosen to do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y problems.  All formulas necessary to complet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rive at the correct answer are the us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otherwise instructed, round all decimal answers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GONOMETRY:  Choosing "3" means that you have chosen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Only the more basic principles are cover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.  As with the above activities, any and al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responsibility of the user.  Round all answers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est 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TIC GEOMETRY AND CALCULUS:  Choosing "4" mea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 to do problems that involve the harder geometry proble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 calculus is considered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tic geometry and only a few basic problems are presen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s are the responsibility of the user.  Round off all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arest 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, MODE, AND MEDIAN:  Choosing "5" means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o problems involving finding the mean, mode, and media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f numbers.  By definition, mean is the average of th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the most frequently appearing number; median is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the group.  All numbers given are whole numb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answer could be a decimal number rounded off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S:  Choosing "6" means that you have chosen to do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involving some of the principles of phyics such a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, force, density, etc.  All formulas are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and can be found in science books, as well a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s.  Unless otherwise instructed, round off all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est 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For The Home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choices are: Checking And Saving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urance And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 Car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es And Property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enu (referred to as a submenu), you have 6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any of the above named choices.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to the main menu.  A complete discription of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AND SAVINGS ACCOUNTS:  Choosing "1" means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checking and savings accounts.  For checking,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 that should be entered.  For savings, find the correc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terest that a savings account will earn compounde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(monthly, semi-annually, annually).  Unless you are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round off all answers to the 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ANCE AND INVESTMENTS:  Choosing "2" means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problems involving insurance costs and investment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requests the user to find the cost of a standar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ance policy, and the coinsurance amount using the standard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.  For investments, it requests the user to find the 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stock, and also find the yield of the stock.  Al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random and do not reflect any real stock pric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activities, all answers are rounded off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100 decimal place unless you are request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S:  Choosing "3" means that you have chosen to d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ing mortgages.  The first activity asks you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ordable monthly payments using 36% as th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income.  The formula is Subtract any monthly bills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der by 36% to arrive at the maximum amount of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activity asks you to figure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 fee is on a given mortgage.  The formula is: Point F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laon x (points divided by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activity asks you to find the first amortizatio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iven mortgage.  See Other Interest below for the correc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activity asks the user to find the interest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month of a given mortgage using the simple interes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ula is:  Loan amount x Interest Rate divided by 365 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ys = Interest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otherwise instructed, round all answers to the nearest 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TEREST:  Choosing "4" means that you have chos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involving using other interest figuring method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-On Interest formula, and Discount Interest formula. 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dd-On Intere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cipal x Rate x Time =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cipal + Interest = Amount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Due divided by Number of Payments = Amount of eac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ula for Discount Interest formula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cipal x Rate x Time =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cipal - Interest = 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divided by Number of Payments = Amount of eac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otherwise instructed, round all answers to the nearest 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cimal plac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 INTEREST:  Choosing "5" means that you have chos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involving using the Average Daily Balance Method of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est due on credit card balances.  The method i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process an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Daily Balance = number of days before paymen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the case of this program that number is 10) x balanc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 payment amount from balance to arrive at new balanc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y new balance by the remaining days in the month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umber to the number that you obtained in the first step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you divide that new number (usually it is quite large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days in the billing cycle to arrive a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Balance.  Once that is obtained, you then multiply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Balance by the percentage rate and multiply that numb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days in the billing cycle and then divide by 365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amount of the financ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are instructed otherwise, please round all answers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arest 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AND PROPERTY TAXES:  Choosing "6" means that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problems figuring out sales tax and property tax.  The formu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tax is: Fair Market Value x Assessment Facto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d by 1000 x Tax Rate.  Formula for sales tax is: amount 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otherwise instructed, round all answers off to 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Math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choices are: Discounts An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up 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up O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reciati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it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enu (referred to as a submenu), you have 6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any of the above named choices.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to the main menu.  A complete discription of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S AND INVOICES:  Choosing "1" means you have chos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on discounts and invoice terms discounts. 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do these problems are pretty simple. 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cent off(see Markdowns below).  Any other explanation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in any business mathematics book.  As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activities, round all answers off to the nearest 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lace unless you are instruc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UP ON COST:  Choosing "2" means that you have chosen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 markup on cost on merchandise that is for sale. 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:  Cost + Markup = Selling Price.  Round all answers to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100 decimal place unless otherwise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UP ON RETAIL:  Choosing "3" means that you have chos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up on retail on merchandise that is for sale.  The formul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above activity.  Unless otherwise instructed, r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to the nearest 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DOWNS:  Choosing "4" means that you have chosen to d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ing the markdown formula which is: Original Price x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down = Markdown.  Unless otherwise instructed, please r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to the nearest 1/100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 FORMULAS:  Choosing "5" means that you have chos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involving finding the depreciation of a given it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year.  The formulas are:  1). Straight_line De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al depreciation = Cost of Item - Scrap value divided by life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. Declining-Balance Depreciation: Straight-line rate = 100%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number of years x 2.  3). Sum-Of-The-Years'-Digits De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 fraction = number of years depreciated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-of-the-years'-digits (sum-of-the-years'-digits =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d by (number of years + 1) divided by 2).  The last ste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al depreciation = depreciation fraction x (cost - scrap)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instructed, round all answers to the nearest 1/10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S AND LOSSES:  Choosing "6" means that you have chos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figuring out profits and losses.  The first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the cost ratio of merchandise.  The formula for it is: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divided by cost of goods sold = cost ratio. The las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ery simple and really requires no explanation except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 = income - expenses.  Round all answers to the nearest 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lace unless instruc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Numbering System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choices are: Base 10 To Base 2, 8,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 2 to Base 8, 16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 2 Add a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 2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 8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 16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enu (referred to as a submenu), you have 6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any of the above named choices.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to the main menu.  A complete discription of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10 TO BASE 2, 8, AND 16:  Choosing "1" means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base 10 numbers to base 2, base 8, and base 16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that if you do not know how to perform this proced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find a book that teaches this concept before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any of the problems.  It is not difficult, but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.USE file, this program does NOT teach anything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ready know this procedure, simply convert each number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instructions at the top of the screen ask for. 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tters entered MUST be in lower case.  Upper case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rrect answer in this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2 TO BASE 8, 16, AND 10:  Choosing "2" means that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base 2 to base 8, base 16, and base 10.  Please rea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or comments, suggestions, and instructions. 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tters entered MUST be in lower case.  Upper case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rrect answer in this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2 ADD AND SUBTRACT:  Choosing "3" means that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nd subtract base 2 numbers.  Please read the first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bmenu for comments, suggestions,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2 MULTIPLICATION:  Choosing "4" means that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y base 2 numbers.  Please read the first activit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enu for comments, suggestions,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8 MATHEMATICS:  Choosing "5" means that you have chos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8 math.  The only operation that is not perform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is division.  Otherwise, simply follow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for what to do.  Please note: all letters enter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ower case.  Upper case is not allowed for the correct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.  The Octal Addition and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 are listed below.  Please refer to these tabl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AL ADD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|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|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|  1  2  3  4  5  6  7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|  2  3  4  5  6  7 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|  3  4  5  6  7 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|  4  5  6  7 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|  5  6  7 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|  6  7 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|  7 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AL MULTIPLI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|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|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|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|  0  2  4  6  10 12 14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|  0  3  6  11 14 17 22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|  0  4  10 14 20 24 3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|  0  5  12 17 24 31 36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|  0  6  14 22 30 36 44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|  0  7  16 25 34 43 52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16 MATH:  Choosing "6" means that you have chosen to do bas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.  The only operation that is not performed in this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.  Otherwise, simply follow the instructio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hat to do.  Please note: all letters entered MUST b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.  Upper case is not allowed for the correct answ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.  The Hexidecimal Addition, Sub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cation tables are listed below.  Please refer to thes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XIDECIMAL ADD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| 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| 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|  1  2  3  4  5  6  7  8  9  A  B  C  D  E  F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|  2  3  4  5  6  7  8  9  A  B  C  D  E  F 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|  3  4  5  6  7  8  9  A  B  C  D  E  F 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|  4  5  6  7  8  9  A  B  C  D  E  F 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|  5  6  7  8  9  A  B  C  D  E  F 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|  6  7  8  9  A  B  C  D  E  F 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|  7  8  9  A  B  C  D  E  F 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|  8  9  A  B  C  D  E  F  10 11 12 13 14 15 1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|  9  A  B  C  D  E  F  10 11 12 13 14 15 16 17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|  A  B  C  D  E  F 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|  B  C  D  E  F  10 11 12 13 14 15 16 17 18 19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|  C  D  E  F  10 11 12 13 14 15 16 17 18 19 1A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|  D  E  F  10 11 12 13 14 15 16 17 18 19 1A 1B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|  E  F  10 11 12 13 14 15 16 17 18 19 1A 1B 1C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|  F  10 11 12 13 14 15 16 17 18 19 1A 1B 1C 1D 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XIDECIMAL SUBTRA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| 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| 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|  *F 0  1  2  3  4  5  6  7  8  9  A  B  C  D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|  *E *F 0  1  2  3  4  5  6  7  8  9  A  B  C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|  *D *E *F 0  1  2  3  4  5  6  7  8  9  A  B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|  *C *D *E *F 0  1  2  3  4  5  6  7  8  9  A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|  *B *C *D *E *F 0  1  2  3  4  5  6  7  8  9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|  *A *B *C *D *E *F 0  1  2  3  4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|  *9 *A *B *C *D *E *F 0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|  *8 *9 *A *B *C *D *E *F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|  *7 *8 *9 *A *B *C *D *E *F 0  1  2  3  4  5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|  *6 *7 *8 *9 *A *B *C *D *E *F 0  1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|  *5 *6 *7 *8 *9 *A *B *C *D *E *F 0  1  2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|  *4 *5 *6 *7 *8 *9 *A *B *C *D *E *F 0  1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|  *3 *4 *5 *6 *7 *8 *9 *A *B *C *D *E *F 0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|  *2 *3 *4 *5 *6 *7 *8 *9 *A *B *C *D *E *F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|  *1 *2 *3 *4 *5 *6 *7 *8 *9 *A *B *C *D *E *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XIDECIMAL MULTIPLI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| 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|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| 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|  0  2  4  6  8  A  C  E  10 12 14 16 18 1A 1C 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|  0  3  6  9  C  F  12 15 18 1B 1E 21 24 27 2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|  0  4  8  C  10 14 18 1C 20 24 28 2C 30 34 38 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|  0  5  A  F  14 19 1E 23 28 2D 32 37 3C 41 46 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|  0  6  C  12 18 1E 24 2A 30 36 3C 42 48 4E 54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|  0  7  E  15 1C 23 2A 31 38 3F 46 4D 54 5B 62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|  0  8  10 18 20 28 30 38 40 48 50 58 60 68 70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|  0  9  12 1B 24 2D 36 3F 48 51 5A 63 6C 75 7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|  0  A  14 1E 28 32 3C 46 50 5A 64 6E 78 82 8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|  0  B  16 21 2C 37 42 4D 58 63 6E 79 84 8F 9A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|  0  C  18 24 30 3C 48 54 60 6C 78 84 90 9C A8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|  0  D  1A 27 34 41 4E 5B 68 75 82 8F 9C A9 B6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|  0  E  1C 2A 38 46 54 62 70 7E 8C 9A A8 B6 C4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|  0  F  1E 2D 3C 4B 5A 69 78 87 96 A5 B4 C3 D2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The Achievement File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ment file is a text file and can be viewed using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start text editor and open ACHIEVE.TXT to view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hows you the achievement file at the start so you ca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reas of problems that you have.  The program also shows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ight before it exits so you can see any new scores that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program's run.  This feature (as stated above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 the registered version.  The shareware version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core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Of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BAS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2)ELEMENTARY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DO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ADVANCING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MATH FOR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BUSINES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COMPUTER NUMBE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ARITHMETIC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MATCH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DOLLARS AND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ARY MATH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USING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THE ME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CONVERSIONS TO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EQUATIONS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SQUARES AND SQUAR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AREA AND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CIRCLES AND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SURFACE AREA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ING MATHEMATICS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ANALYTIC GEOMETRY AND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MEAN, MODE, AND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FOR THE HOM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CHECKING AND SAVING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INSURANCE AND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OTH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CREDIT CAR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SALES AND PROPERTY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INESS MATH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DISCOUNTS AN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MARKUP 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MARKUP O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MARK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DEPRECIATI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PROFIT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NUMBE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BASE 10 TO BASE 2, 8,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BASE 2 TO BASE 8, 16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BASE 2 ADD A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BASE 2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BASE 8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BASE 16 MA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