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b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A. T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/ Recommendations to pl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GA, VGA, MDA, AT&amp;T 400, PC 3270, or Hercules graph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, Logitech, or compatible mous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 rodents work better for the hi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or compatible AT computer with 8 mHz or faster CPU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this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mouse, commands are selected with either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s.  When in keyboard mode, the numbers or let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highlighted in light green; or on monochro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key is bright white or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information box pops up in the middle of the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it will stay on the screen for 5 seconds.  Hit any key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lear it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If the mouse cursor is not present in the Options, High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istics screens, then you have a problem with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ssing the second video page.  Get an updated mouse dri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BLANK command line option to disable video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Monochrome EGA/VGA and/or 64k EGA users: If the colors 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rrectly or if you cannot go to the Options or Stats screen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LAPTOP command line parameter.  I set this up to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2 color/1 video page on these systems.  Wit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the LAPTOP toggle work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B' or clicking the left or right mouse button on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ox starts the game with the shown options.  Hitting 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oo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O' or clicking on OPTIONS will bring up the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See "Options Menu" below for the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s the current player's cumulative game statistic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board hit the 'S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will exit the program.  Type 'Q'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bring you back to the main menu. (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either the letter 'M' or the ENTER key to select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name is 'PLAYER'.  You can change this by typing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the mouse pointer within the red box around the nam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name, and pressing ENTER (or a mouse button).  Backspa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diting key allowed if you make an error while typing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, numbers 0 through 9, characters ! . ,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 ?, and spaces are also allowed.  The name can be a maximum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LIM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SCORE LIMIT cycles the pegging board total between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1 pegs.  Use either mouse button, or the + or -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N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ing the SKUNKING option to YES will allow a skunk win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ails to reach the skunk point (limit - 30) with at least one 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a game, this counts a 2 wins.  When playing to 121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unk line is after the 90th hole; for a 61 point limit it 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th.  This may also be called a "lurch" by some players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k (halfway for 121 limit) is NOT implemented.  Hit the 'K'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to toggle skun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Y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option to manually count the points in your ha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If you count wrong, and are too low, you will only sco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ied.  Stating a number that is too high will scor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otal minus the difference between it and the total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high you report, you can't peg backwards with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just peg for zer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You say 5, really is 6 ----&gt; only pe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ay 8, really is 6 ----&gt; only peg 4  (6 minus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GGI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only valid if TALLYING is on.  If, when you cou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 points are incorrect, the computer will scor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lso still score only real total minus the differenc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almost like a doubl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You say 5, really is 6 ----&gt; only peg 5, computer peg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ay 8, really is 6 ----&gt; only peg 4, computer peg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Programming note about the abo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getting the tallying and muggins rules out of a book, so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xactly how some people score.  If I only gave an error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and let you do it over again, some might just start high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menting until it was right.  I could just bump the high c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total, but again that would have people just inputing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every time.  This doesn't play very well, so there is a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not be how it is used in real life games.  If I'm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are unhappy with this, please let me k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value of DELAY will allow you to control how 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es remain on the screen before clearing. 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o nine, and the infinity symbol.  Click the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to increase or decrease the delay in seconds. 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oxes up until a keypress or mouse click, choose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two zeros next to each other. (infin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CA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ard set has more realistic-looking cards, but the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little small for some people to see clearly.  If this is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just like the one pip better, changing this option to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cards with one big number and one big symbol for th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letter 'B' to switch this option to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on this option will change the shape of the mouse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different shapes to choose from.  Obvious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y effect if you are not using a mouse, but 'P' still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SAVE will save all options to the CRIBBAGE.CF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aded when the program is run, so your name and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lready set.  If this file is not present, or is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reated with the default options.  At present, the NO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saved in this configuration file.  'S'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istic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within the Main Menu box will bring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(Title screen)  You can hit the letter M or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in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  -  Taken from "Official Rules of Card Ga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   62nd edition, U.S Playing Card Company, 1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 of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gh) K, Q, J, 10, 9, 8, 7, 6, 5, 4, 3, 2,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layer receives 6 cards.  The players then choose two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.  The four cards discarded by the two players con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, which always belongs to the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both players have discarded their two cards, the deck i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card is placed face up from the deck.  This card is the ST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RTER is a JACK then the dealer PEGS (scores)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STARTER has been turned, play begins with the non-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down a card face up on the table.  The dealer then next ex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d with the play alternating between the two player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's as noted below.  Each time a player lays down a card he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all the cards that have been laid dow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play, the sum can never exceed 31.  If a player cannot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thout exceeding 31 he must say GO and his opponent pegs 1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egging his 1 point the player gaining the GO must lay dow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he can without exceeding 31.  If a player reaches exactly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 pegs 2 points instead of 1 point for the GO.  The play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GO starts off the next round of play, and sum is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play is to score points by pegging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a player may peg points in the following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ging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eg 2 points for adding a card that makes the sum equal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eg 2 points if you match the value of the previously playe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 third card (in a row) of the same rank scores 6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 fourth card (in a row) of the same rank pegs 1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(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ng a card that forms with previously played card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or more, in any order, you peg 1 point for each card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re independent of suits and can be play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3-4-5,  3-5-4,  5-2-4-3,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H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lay ends, the three hands are counted in order: non-deal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's hand, then CRIB.  This order is important, since towar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a player might be able to reach a winning score before his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hance to count his hand.  The STARTER is considered a p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so all three hands contain five cards when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the basic formations for scoring the h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points for each combination of cards that total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points for each pair of cards of the same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mbination of 3 or more cards in sequence counts 1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rd in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cards of the same suit (not including the STARTER) is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RTER is also the same suit, count 5 points instead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5 card flush counts in the CR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a JACK of the same suit as the STARTER counts as 1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: EACH and EVERY combination counts separately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nd (with STARTER) of 8,7,7,6,2 will score 16 points.  How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ur combinations that total FIFTEEN: the 8 with one 7 and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7, and the 6-2 combined with the two 7s will score 8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cores 2 for the PAIR of 7s, and 6 points for the two RU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: 8-7-6, using each 7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an't remember all this, don't worry; the computer do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-off, counting, and rule enforcement for you. 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tallying on, then it's up to you to get it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and 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ends the moment a player reaches the agreed scor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by pegging during play or when counting his hand.  Onc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last peg hole, no further points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enter button (recommended), or both left and right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simultaneously will ask the computer for a hint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the letter H brings up the hint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: If you are using both left and right mouse buttons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, you must make sure that the mouse pointer is NOT OVE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rea, (deck, card in hand, quit, etc.) or else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nk that you made a normal choice with a single butt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enter button, use that instead; this will work for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creen, even over normal choi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THREE BUTTON MOUSE, BUT THE CENTER BUTTON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you probably are using a different mouse driv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with your mouse.  A three button mouse MUST be driv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 mouse driver.  Most of the Microsoft mouse driv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two button rodents.  They seem to work fine for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except for the center button.  If you have a problem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BS's for a newer mouse driver, (I use Logitech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24) or contact the company where you purchased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keyboard or mouse input is detected for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 game, the screen will blank out to prevent burn-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for this is set by the game score limit.  The time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 minutes for a score limit of 61, and 10 minutes for a scor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  If your favorite score limit does not match your wanted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learn to 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ivate the screen blanker immediately, mo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pper right hand corner and the screen will automatical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This can be handy for the traditional use of a "Boss key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yboard mode, the ESCAPE KEY is the activ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NO SCREEN BLANKING WILL OCCUR IF THE NOBLANK OPTION IS ON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 get out of the blank screen, press any key or mouse button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t the end of each game, the program checks for a sta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CRIBBAGE.STA in the current directory.  If it is not the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  This file saves cumulative totals for average sc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in your crib, the total number of games won and lost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nds played and the player's name.  If your stat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, or you just want to clear the list and start over, eras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) the CRIBBAGE.STA file.  You can have up to 20 differ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in this stats file.  If the current player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is file, it is added to the top of the file with zero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if this addition makes more than 20 names, th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list (the oldest)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f you quit a hand before the END of the game,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updated for the hands that were played.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f you are playing Cribbage on a write-protected or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 stats will start from zero when you start the game;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for when you are in the program, but cannot be sav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path function to read and save to a writ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Computer play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does NOT "cheat" when playing.  It does not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 when discarding, it does not look at your hand, or d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a human player cannot do.  The computer chooses its c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fixed formulas that do not have any room for human "intu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many of the different possible arrangements of the hand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good human player choose a different discard tha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Hint" function uses about the same formulas for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card(s) that the computer uses for its move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pend too heavily on the hints, you will end up win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of y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setting for the two options NAME and SCORE LIM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m the command line, overriding (but not overwrit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tings.  This can be handy to set up som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different players o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quick help screen for the command line options, type CRIB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/? or ? or help or HELP.  This must be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all of the contents of the statistics file from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you forget who is in there) type: CRIBBAG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he contents of this documentation file from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you can't view it any other way) type: CRIBBAG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: The previous three command line parameters (help, list,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FIRST parameter given, and all will exit to DOS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CORE LIMIT, type: CRIBBAGE 61  or  CRIBBAGE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game use your name instead of the default 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t as a command line option.  ex. CRIBBAGE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mand line option of Player Name, the length limit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 name must be ONE word.  You can use BobSmi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_Hill, etc., but typing Paul Schoenberger will give you Schoen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 If you want a space in your name, you can put one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Change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is the LAST word on the command line that is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a command, so be sure not to have any gibberi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you start the game: CRIBBAGE Mike ASDF  will mak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 not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able all disk access that the program us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oading and saving both statistics and options.  All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default when first running the program, and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work for the current session (starting at zero)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upon exit of the program (or when changing the player's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screen saver function, use the word NOBLAN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This parameter will also disabl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(boss key), since both are really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utomaticly used when a single page video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or video card is too slow to display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vement) of the cards, use this op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chrome monitor, like on many older LCD lapt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LAPTOP will use a brighter shade for some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ny highlighted letters to make them easier to se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graphics card is detected by the game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utomatically, so this switch is only necessary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e monitor hooked up to a colo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dialogue boxes not to dissappear after the se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look at the point counting of the hands, use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or set the delay to infinity on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help when trying to learn how to count the points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able all keyboard input for the game except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layer name in the options menu.  This option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mouse detected, otherwise what'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directly into the game, bypassing the intro scre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O from the DOS prompt.  Example: CRIBBAGE John B:\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the configuration and save files rea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 to a different drive or directory, you may specify a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Valid paths must start with a backslash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drive letter and colon (B:) or parent directory dots (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th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BBAG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BBAGE \GAMES\M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BBAGE D: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BBAG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BBAG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BBAGE ..\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ust the drive letter is given, then the current path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. (meaning if you are in D:\GAMES and then change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"CRIBBAGE D:" then your game files will be saved in D:\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th is given, it is tested at game startup, and if it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, the current directory will be made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f a path not is specified, the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game looks only at the first eight parameters given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garbage on the command line might miss a legitim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RIBBAGE 1 2 3 4 5 6 7 8 GO will NOT execute the G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be put in any order and are all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is written in Turbo Pascal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unit is from the book "Turbo Pascal Advanced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" by Stephen K. O'Brian.  This unit was slightly modifi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all or write to me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mprovements, or find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want to support the efforts of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please send cash or check for any amount that you fee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 game is worth to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 Bruce B. Down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.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  33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813) 975-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0743,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.teach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ourworld.compuserve.com/homepages/dtea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in the registration fee for CRIBBAGE, I will mai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atest version and will also give you my other card game, GINRU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 send out 3.5 disks, if you need 5.25 please specif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to me please tell me where you obtained Cribbage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include the version number of the game that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is in the separate file: CRIBBAGE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or user-supported software, is a popular way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the program's author.  Shareware software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encourage you copy their software and share it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continue using it, you should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fee".  This is a wonderful deal for the consum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program and don't like it, you owe the auth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find you are using the program, then it is onl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"registration fee" which usually ranges from $5.00 to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rogram.  Please support these authors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hard to give you their products and can only do so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rage them.  Shareware software will then continue to flou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will benefit.  Where else can you "TRY BEFORE YOU BU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