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n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/ Recommend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, MDA, AT&amp;T 400, PC 3270, or Hercules graphics syste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, Logitech, or compatible 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rodents work better for the h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compatible AT computer with 8 mHz or faster CPU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i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mouse, commands are selected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When in keyboard mode, the numbers or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highlighted in light green; or on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 is bright white o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f the mouse cursor is not present in the Options, High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istics screens, then you have a problem with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ing the second video page.  Get an updated mous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BLANK command line option to disable video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onochrome EGA/VGA and/or 64k EGA users: If the colors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ctly or if you cannot go to the Options or Stats scree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APTOP command line parameter.  I set this up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2 color/1 video page on these systems. 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e LAPTOP toggle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B' or clicking the left or right mouse button o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starts the game with the shown options.  Hitt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O' or clicking on OPTIONS will bring up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e "Options Menu" below for the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top 20 high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current player's cumulative game statistic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hit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will exit the program.  Type 'Q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ring you back to the main menu. (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either the letter 'M' or the ENTER key to selec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name is 'PLAYER'.  You can change this by typing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pointer within the red box around the nam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, and pressing ENTER (or a mouse button).  Back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ing key allowed if you make an error while typi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, numbers 0 through 9, characters ! . ,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?, and spaces are also allowed.  The name can be a maximum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SC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points that a player scores when he win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N.  Usually this is 25 points but some people use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' key toggles this op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points that a player scores when he unde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's knock.  Usually this is 25 points bu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0 points.  The 'U' key toggles this op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CORE LIMIT cycles the maximum score to play to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from 0 to 500.  The RIGHT mouse button, or '+'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by 50; and the LEFT mouse button, or '-' DECREASES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OKLAHOMA option to YES will play the game by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(see rules below)  The double points on a spade as first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 effect even if knocking is disabled.  The 'O' key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rd set has more realistic-looking cards, but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little small for some people to see clearly.  If this i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like the one pip better, chang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ards with one big number and one big symbol for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'B' to switch this option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consistently pounds on you, toggle EASY to Y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computer always pick the largest value unused c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or discarding instead of following its better choosing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key selects this option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YES, you are allowed to knock if possi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rules below)  Otherwise you must GIN to win a hand.  If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a zero will be drawn for the knock card valu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knock value.  Type 'K' to toggle kn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is option will change the shape o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shapes to choose from.  Obvious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effect if you are not using a mouse, but 'P' still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' from Keyboard.  This toggles the sorting of cards in your h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= Unmatched cards are arranged highest to lowes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.  Cards of same value are then arranged b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= Unmatched cards are arranged highest to lowest with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suits.  Order: Spades, Hearts, Diamonds, Clubs. (B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AVE will save all options to the GINRUMMY.CF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when the program is run, so your name and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ready set.  If this file is not present, or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with the default options.  At present, the 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aved in this configuration file.  'S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within the Main Menu box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Title screen)  You can hit the letter M or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lay, a player must draw a card from either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.  To do this, click the mouse pointer on the deck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on the playing screen, OR click on the words DEC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in the red boxes at the bottom of the screen. 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ype the highlighted letters 'D' for DECK, or 'P' for DIS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must choose a card to discard.  Click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 your hand that you want to discard (the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your drawn card).  To do this in keyboar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 2 3 4 5 6 7 8 9 0 appear under your hand.  Choo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rd you want to discard, or you can discard the draw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discard pile, on the words DRAWN CARD in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or type 'D' in keyboard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card is taken from the discard pile, you can undo the dra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rd drawn, or within box around UNDO, or by typing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After you discard, the computer will draw and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continues until one of you gins, knocks, or draws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rd in the deck.  You can also type 'Q' or click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a red box at the bottom right of the screen to retur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to the title screen.  Double-clicking on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nd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fter you discard, the total points remaining in your h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less than the knock value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  Click on YES, or on the knock card to end the hand by kn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NO, or on the discard pile to continue the hand withou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.  If you select the 'Play to Gin' box, you will play tha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in is reached by you, or until the computer gins or knoc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ck again until the next hand, but the computer still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 highlights the 'Y' and 'N' for choosing yes or no, o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o gin.  If you have disabled knocking or have selected '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n' earlier in the hand, this questio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ne of you wins a hand, scores are accumulated until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 set in the options menu, whereupon one of you win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lay again from zero, or quit to the main int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you see how your cards are arranged, the computer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s above your matched cards.  The computer sorts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 into the arrangement that gives you the lowest dea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or it tries to).  Above all cards in your hand that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ts of 3 or 4 of a kind, a BLUE bar will be drawn.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matched into a run will be drawn a GREEN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player draws from the discard p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, a RED bar will be put over the discard pile until the next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computer took the card that you just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uter goes so fast, this is done to simul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play in which you can see from where your opponent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a player Knocks, and the other player can lay o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on the knocking player, a RED bar will be drawn ov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ll the laid of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sk the computer to give you a hint on drawing a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a discard, a YELLOW bar will be placed over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recommends for you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nter button (recommended), or both left and righ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 will ask the computer for a hint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letter H brings up the hin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If you are using both left and right mouse buttons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you must make sure that the mouse pointer is NOT OVE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rea, (deck, card in hand, quit, etc.) or el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nk that you made a normal choice with a singl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enter button, use that instead; this will work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, even over normal cho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 BUTTON MOUSE, BUT THE CENTER BUTTON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probably are using a different mous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mouse.  A three button mouse MUST be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mouse driver.  Most of the Microsoft mouse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wo button rodents.  They seem to work fine for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except for the center button.  If you have a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BS's for a newer mouse driver, (I use Logitec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4) or contact the company where you purchased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keyboard or mouse input is detected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game, the screen will blank out to prevent burn-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this is set by the game score limit.  The tim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seconds per score limit point; which means that a limit of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in 200 seconds (3 minutes, 20 seconds), and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points will wait 20 minutes (1200 seconds).  The minimum tim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even if the score limit is set to zero.  If your favori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does not match your wanted screen saver time, learn to l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creen blanker immediately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right hand corner and the screen will automatic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is can be handy for the traditional use of a "Boss 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the ESCAPE KEY is the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get out of the blank screen, press any key or mouse butt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NO SCREEN BLANKING WILL OCCUR IF THE NOBLANK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GLE PAGE VIDEO CARDS (AT&amp;T 400, PC3270, 64K EGA)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CREEN SAVER AT THIS TIME.  FOR THESE, THE NO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CODED AS 'TRUE' 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game, the program checks for a scor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.SCR in the current directory.  If it is not t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file saves your 20 best average scores (the 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number of hands played).  Also saved is your nam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command line name option, or change the default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'PLAYER' saved as your name), the final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, the number of hands played, whether the Oklahom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(Y or N), and the date the game was played.  Sco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or the Computer player.  If your score file is corrupt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clear the score list and start over, erase (or ren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.SCR file.  Zero average scores (lose or draw)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for the hands that were played only if the s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player is greater than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t the end of each game, the program checks for a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INRUMMY.STA in the current directory.  If it is not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.  This file saves cumulative totals for average scor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gainst the computer, the total number of games won and l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hands played and the player's name.  If your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upted, or you just want to clear the list and start over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rename) the GINRUMMY.STA file.  You can have up to 2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urrently running in this stats file.  If the current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in this file, it is added to the top of the file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 WARNING, if this addition makes more than 20 names,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list (the oldest) is truncated.  Hands played to a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in this.  Games played to a draw (only possible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, or when quitting a game after one draw) are also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if there was at least one hand played to a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are playing GinRummy on a write-protected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stats will start from zero when you start the game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for when you are in the program, but cannot be sav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path function to read and save to a writ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mputer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NOT "cheat" when playing.  It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before choosing to draw, it does not look at your hand, or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that a human player cannot do.  The computer cho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by a set of fixed formulas that do not have any room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on" or for many of the different possible arrang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at might make a good human player choose a different car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" function uses about the same formulas for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election that the computer uses for its moves.  This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pend too heavily on the hints, you will end up winning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games.  (During about 500 hands of play test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59% winning percentage since keeping statist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 for the two options NAME and SCORE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command line, overriding (but not overwri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tings.  This can be handy to set up som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player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quick help screen for the command line options, type GIN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/? or ? or help or HELP.  This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of the contents of the statistics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forget who is in there) type: GINRUMM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contents of this documentation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can't view it any other way) type: GINRUMM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The previous three command line parameters (help, list,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parameter given, and all will exit to DO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ORE LIMIT: GINRUMMY nnn (where "nnn"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to 999)  Example: GINRUMMY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s less than 100, you MUST use leading zeros.  ex. 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mit is 0, then exactly one hand will be play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use your name instead of the defaul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t as a command line option.  Example: GINRUMMY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 line option of Player Name, the length limit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name must be ONE word.  You can use BobSm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_Hill, etc., but typing Paul Schoenberger will give you Schoen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If you want a space in your name, you can put on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Change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s the LAST word on the command line that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mmand, so be sure not to have any gibber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start the game: GINRUMMY Mike ASDF  will mak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 not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able all disk access that the program us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loading and saving of statistics, options, and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 box will do nothing, but the statistics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ession (starting at zero), but will not be sav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the program (or when changing the player'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creen saver function, use the word NOBL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is parameter will also disab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(boss key), since both are real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utomaticly used when a single page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or video card is too slow to displa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ment) of the cards, use this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, like on many older LCD lap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APTOP will use a brighter shade for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y highlighted letters to make them easier to se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rd is detected by the gam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utomatically, so this switch is only necessar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hooked up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able all keyboard input for the game except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layer name in the options menu.  This opt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ouse detected, otherwise what'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into the game, bypassing the intro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 from the DOS prompt.  Example: GINRUMMY John B:\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configuration and save files rea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to a different drive or directory, you may specify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Valid paths must start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rive letter and colon (B:) or parent directory dots (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\GAMES\M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D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..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drive letter is given, then the current path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(meaning if you are in D:\GAMES and then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"GINRUMMY D:" then your game files will be saved in D:\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a path not is specif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 is given, it is tested at game startup, and if i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the current directory will be made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game looks only at the first nine parameters given,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command line might miss a legitim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 1 2 3 4 5 6 7 8 9 GO  will NOT execute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put in any order and are all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 -  Taken from "Official Rules of Card 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62nd edition, U.S Playing Card Company,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) K, Q, J, 10, 9, 8, 7, 6, 5, 4, 3, 2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cards 10, Ace 1, other cards their p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is dealt 10 cards, the next card is turned f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discard pile.  The rest of the deck is placed be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MATCHED SETS, consisting of three or four of a k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hree or more cards of the same consecutive r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 player and the computer take turns by drawing a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eck or the top of the discard pile, then choosing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hand to discard.  In this game, you always go first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player can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layer KN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ly 2 cards are left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two cards remain in the deck at the start of a turn,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a card from the discard pile and continue his turn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draws from the deck, the hand is a draw. No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d for a draw hand, but it counts as a game played.  The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shuffled and dealt again for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cards remaining in the deck is shown as a small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top of the deck.  If the number or cards left is 7 or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deck will be red instead of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fter discarding, all of the remaining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 are formed into matched sets, the player has G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25 points, plus the value of his opponent's unmatch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dw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can KNOCK if, after discarding, the total o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s 10 points or less.  He does not have to knock wh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After knocking, the hand is over, and both players coun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unmatched (deadwood) cards.  The other player (non-kn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unt the points of any deadwood card he can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player's MATCHED SETS.  This is called LAYING OFF.  The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NOT lay off any of his deadwood cards, and the player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ANNOT alter his or his opponent's matched sets in order to 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ds, or combine his and the other player's deadwood card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.  If, after laying off, the knocking player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n his opponent, he scores the difference in poi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knocking player has LESS or SAME points than his opponent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him and scores 25 points, plus the poi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tched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't remember all this, don't worry; the computer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-off, counting, and rule enforcemen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klahoma option is on, play is the same except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ard on the discard pile (the upcard), determines the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ther it is taken or not.  That means, if the first upc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then the players can only knock if they have 5 points or 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cards.  If an ACE is the first upcard, a player must GIN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  If the first upcard is a SPADE, all points sco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re DOUBLED.  To remind you if this, a RED box will be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ck card when the first upcard i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continues until a player's accumulated score i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reed scoring limit, usually 100.  You can then quit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new game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written in Turbo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nit is from the book "Turbo Pascal 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by Stephen K. O'Brian.  This unit was slight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or write to 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mprovements, or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want to support the efforts of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please send cash or check for any amount that you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 game is worth to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 Bruce B. Dow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 33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3) 975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743,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.teach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ourworld.compuserve.com/homepages/dtea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n the registration fee for GINRUMMY, I will mai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test version and will also give you my other card game,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 send out 3.5 disks, if you need 5.25 please specif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o me please tell me where you obtained GinRummy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the version number of the game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is in the separate file: GINRUMMY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user-supported software, is a popular way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gram's author.  Shareware software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encourage you copy their software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continue using it, you shoul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ee".  This is a wonderful deal for the consum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program and don't like it, you owe the auth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you are using the program, then it is on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"registration fee" which usually ranges from $5.00 to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.  Please support these autho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 to give you their products and can only do so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rage them.  Shareware software will then continue to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ill benefit.  Where else can you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