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LDILOCKS &amp; THE THREE BE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 LEE BUT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LDILOCKS &amp; THE THREE BEARS is a present for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REGISTRATION is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ILOCKS &amp; THE THREE BEARS is being distributed as "freeware".  </w:t>
      </w:r>
    </w:p>
    <w:p>
      <w:pPr>
        <w:pStyle w:val="Normal"/>
        <w:rPr/>
      </w:pPr>
      <w:r>
        <w:rPr/>
        <w:t xml:space="preserve">This is my way of introducing you to Play-With-Me Talking Storybooks, and to </w:t>
      </w:r>
    </w:p>
    <w:p>
      <w:pPr>
        <w:pStyle w:val="Normal"/>
        <w:rPr/>
      </w:pPr>
      <w:r>
        <w:rPr/>
        <w:t xml:space="preserve">encourage you to register my books so that I can continue to distribute other </w:t>
      </w:r>
    </w:p>
    <w:p>
      <w:pPr>
        <w:pStyle w:val="Normal"/>
        <w:rPr/>
      </w:pPr>
      <w:r>
        <w:rPr/>
        <w:t xml:space="preserve">"freeware" and shareware storybooks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 the Play-With-Me Talking Storybook site at: http://pw1.netcom.com/~tbear/goldi.html</w:t>
      </w:r>
    </w:p>
    <w:p>
      <w:pPr>
        <w:pStyle w:val="Normal"/>
        <w:rPr/>
      </w:pPr>
      <w:r>
        <w:rPr/>
        <w:t>to see more electronic storybooks by C. Lee But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0:38:00Z</dcterms:created>
  <dc:creator>Lorenza McCants</dc:creator>
  <dc:description/>
  <dc:language>en-US</dc:language>
  <cp:lastModifiedBy>Lorenza McCants</cp:lastModifiedBy>
  <dcterms:modified xsi:type="dcterms:W3CDTF">1996-12-06T20:38:00Z</dcterms:modified>
  <cp:revision>2</cp:revision>
  <dc:subject/>
  <dc:title>GOLDILOCKS &amp; THE THREE BEARS</dc:title>
</cp:coreProperties>
</file>