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 Key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,1996 David E. Snyd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 Keys 3.0 has seven activities that involve letter, number, col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recognition, sorting and counting, and following simpl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igned to allow very young children use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Free Swim Key Press - When a letter or number key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lorful fish with the selected character on it swims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and that character is spo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Match Upper Case Letters - The upper case letter on a fis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ed by pressing the same key.  When the appropriate key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letter is spoken and a fish with the next letter eats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Match Lower Case Letters - The lower case letter on a fis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ed by pressing the corresponding upper case key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 key is pressed, that letter is spoken and a fis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letter eats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Match Numbers - The number on a fish must be matche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key.  When the appropriate key is pressed, that number is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 fish with the next number eats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Build A Tank - The player is asked how many of different colo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fferent size rocks and plants are wanted.  After 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from 0 to 5, that number of item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Sort - The player uses the mouse to catch all of a specifie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or size plant or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) Sort and Count - The player uses the mouse to catch all of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fish or size plant or rock.  The player is then ask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item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press the Escape key and type "yes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running the program from the directory i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installation is required.  An installation batch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program to another directory and create a run batch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from any DOS directory.  To make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 type: 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from DOS by typing:  FISH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 from Windows 3.1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selecting Run from the File pull down menu from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entering the path to FISHKEYS.EXE, eg. \fishkeys\fishkey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lecting the path to and then FISHKEYS.EXE from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uns in the 320x200 256 color VGA vide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 Blaster(TM) compatible sound card and a mouse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activities, optional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GISTRATION PROCESS AND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ild (or you) enjoys playing Fish Ke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the author by sending $10 (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David E. Sny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E.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7 Wait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are registering Fish Keys 3.0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 got the program (which online service, BB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include any comments, criticisms,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gistration entitles you to future upgrad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n addition to the above addres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avSnyder on America Online or DavSnyder@aol.com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.  If you have not registered this progra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from the date you received it, please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is program is installed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0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the shareware you use, encourages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programs and the development of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 copy of this program to anyone who wants it, providing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the cost of duplication and distribution is charged and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 are not modified, deleted, or added to. 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ouraged to register if they find the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ish Key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IS MADE WITH RESPECT TO THIS PROGRAM OR ANY MEDIA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DELIVERED.  IN NO EVENT SHALL THE DEVELOP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 OR OTHE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, USE OR DISTRIBUTION OF THIS PROGRAM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PROPERTY AND, TO THE EXTENT PERMITTED BY LAW, PERSONAL INJU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ELOPER KNEW OR SHOULD HAVE KNOWN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 shall not be liable for technical or editorial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ssions made herein; nor for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furnishing, performance, or use of this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mentioned herein are used for identification purp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be trademarks and/or registered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,1996 David E. Snyd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