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NTENT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ENGLISH TO AN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ENGLISH TO FRENCH SHAREWARE, VERSION 1.10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nch Introduction and Instructions are found at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la fin de ce document il y a une introduction en francais au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en que le mode d'empl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ENTENT is shareware -- you may use it free for 60 days,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ust register to continue. The order form is ORDER.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'est un shareware -  on pourrait l'utiliser gratu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ndant soixante jours, mais il faudrait s'y abonner et l'ach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l'usage etait pour une periode plus longue. Le bon de command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RDER.ENT; pour s'abonner ou acheter Entente en d'autres langu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nte II ( entre n'importe quelles deux langues, ex. Francais-ru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 francais-Coreen), il faudrait simplement taper PRINT FRORDER.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pourrait donner une copie de FENTENT a n'importe qui on ve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s on ne pourrait pas la vendre. Si vous voulez vous pouvez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manderjusqu'a $4 americain pour les frais de la co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rsational Translator Program for use on IBM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al computers, with both partie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ments:  MS DOS 3.0 or better, disk drive, EGA or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, one megabyte RAM, and at least 480K of first 64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memory available. Also works on HP-100/200LX palm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pability:  Two  way translation between English and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llowing languages: (French only for this shareware 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abic, Chinese, French, German, Hungarian, Italian, Japan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orean, Polish, Portuguese, Russian, Spanish, and Serbo-Croa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Yugoslavia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NGLISH TO AN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Manual and Program copyrigh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Robert Alan M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July, 1994, 19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RANSLATOR CO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XXXXXXXXXXX    OO    OO    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XXXXXXXXXX      X  XXXXXXXXXXXXXXXX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XXXXX           X     OOXXXXXXXXXXX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X            XXXXXXXX XX OXXXX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XX        XXXXXXXXX     X O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XXXXX        XXXXX           X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XXXXX         XXX X           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XX            XX             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X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Covered; Y=Not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above is the best ASCII world map I can draw.  In the regular man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map appears here, showing coverage of all the world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dinavia, the Lowlands, Czechoslovakia, Romania, Bulgaria, Greece, Turk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an, Iraq, Afghanistan, Thailand and Burma.  And Greenl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nslator world coverage is shown shaded. All of the Americ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stralia, and most of Europe and CIS Asia are covered.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rica is covered by Arabic, and the rest of Africa by Arab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a covered European language--usually the "national languag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d to unite several tribes into on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sia, Korea is covered, and Japan and China are 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netic alphabet systems which have been universally tau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ades in the schools of Japan and Taiwan, and on the ma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e past six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untries not yet covered are mostly in the small to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pulation range, such as the Scandinavian countries. In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areas are covered too, for travelers universally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what superb linguists those people are. There is a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is: there are four million speakers of Danish, and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undred million of English. There are hundreds of time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s and papers in English (or German, French or Russian)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nish. Danes wishing to access all this must become super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icient in a major foreign language -- and they do. Like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iciency in at least one covered language is very wide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other countries not yet included. And in this sen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anslator covers the whol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echa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ssion with E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I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lo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of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Words &amp; Foreign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and Pronunciation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all languages, alphabeti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t only for French in the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f Shareware Version to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ules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s and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every foreign language, alphabeti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ly rules for French in the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all languages, alphabeti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Introduction &amp; Instrucions are found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 fin de ce document il y a une introduction en francais aussi b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e mode d'empl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ECTION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LL NECESSARY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This is a thick manual, but do not be dismayed. 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ed to read the first eleven pages, and most of that is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is easy to use, and there are hardly any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lea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'RE IN A HUR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UST read "Translator Instructions" (one page), and you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read "Practice Sentences". Then type "FENT" and g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makes it translate, TAB switches to French input,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ps it. If you also read "A Session Using Entente"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in the long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RODUCTION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is a controversial product: a conversational translator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wisdom has it that a translator Cannot Be Done.  I belie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ws that it Can Be Done, at a level that allows reason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communication on any topic. Now you can find out whether you agr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rying the program in its shareware version, and at no risk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will like the program and will be helped by it.  But if no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imply delete the program and never pay a cent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 works without most grammatical rules. It uses no plural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nderstand the same thing from 3 MAN ROB BANK YESTERDAY as "3 men rob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n."  It does not conjugate verbs, or use tenses or moods, for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PERHAPS THEY ROB IT YESTERDAY just as well as "It may be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robbed  it then."   So in using the program, you us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nitive (to go, to be, to see, but without the "to".) You write HE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. I BE IN DEN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an ambiguous word, the program asks you to tell it which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.  So when you type I LIKE -- it beeps and pri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Please select the number of the meaning you wa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. I like can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. John is like Susan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a "1" and  continue , and the translation is made correct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rules are given later, but essentially this is all there is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use this program on you office desktop computer to conver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hose language you do not know. Or you may carry it with you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book computer when you travel abroad. To initiate convers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ive the foreigner  a short set of rules (in his language) to rea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ute. You type in your questions, hit ENTER to translate insta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can respond.  You will find you can say almost anything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, and his response will "sound funny" but be understandable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're traveling on a Eurail Pass and want to find che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to a mountain you want to climb, ten miles outside of t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sa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 CAR BUT I WANT TO CLIMB SPITZENBERG MOUNTAIN.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BICYCLE TO GO THERE.  BE THERE A BICYCLE SHOP IN TOW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you'll get:   NO, BICYCLE STORE 2 YEAR BEFORE CLOS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 BICYCLE.  YOU WANT IT RENT?   And while this is far from perf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ets the job d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ke speaking a foreign language, communicating this way is challe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musing.  But unlike learning French, which takes four years, le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program takes only minutes.  And the natives will have no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accent, and you'll be able to talk to Russians, Portugue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ians, Egyptians, and all sorts of people who cannot understan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or French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trying to converse in a foreign language, you cannot expect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thing to make sense, and you must use some effort and intu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gure out what the foreigner means. When you -- or the program --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 word, you must use your initiative to circumlocute -- to talk around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OD BE SUPERB (the computer clicks softly to show it doesn't k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ord, so you continue with a substitute) VERY GOOD! The Sp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is then:  ESTO ALMIENTO SER SUPERB MUY BUENO! The Spani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regards the untranslated word, and understands the rest.  In the r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hen he does not, he'll just ask for a clarific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orks, and it lets you talk to people and say almost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some effort, but it beats the alternative of riding for hou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in compartment with attractive, interesting and friendly foreigner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m you cannot even say "Hello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have great adventures wit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write me with questions, suggestions, and words you'd like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vocabulary.  I cannot think of everything, but I can 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rs and make improvements where they want them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alize that this translator is imperfect, and will occas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 false, misleading or inappropriate translation. It is dangero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 to stake a large sum of money, or your life, or anything el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value, on anything it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Corporation warrants that this program, if properly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erated on a computer for which it was designed, will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ly in accordance with this User's Manual . Furthermore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r is dissatisfied with the program for any reason, Entente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fund his or her purchase payment in full, upon retur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ual, for up to one year from the date of purchase. (Inapplic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but does apply after you register and pay for Enten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rranty is in lieu of all other warranties, express or im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 implied warranties of marketabil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 Entente Corporation's liability sh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event, be limited to the purchase price of the program and sha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ny consequential damages, such as misunderstandings or lo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of data, resulting from the use of the program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BOUT TH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believe this is a good and useful program, whose output will usu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.  I think you will ordinarily be far ahead to use it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peak the language at all.  But all use of language, eve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, carries a risk of misunderstanding; and translation to a foreign ton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art. Even experts often make egregious mistak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1930, the first transatlantic telephone service was opened. 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y days a lot of valuable time was wasted by British and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who couldn't understand each other's English!  The London op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sk "Are you through New York?" (meaning "Have you gotten thr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rty?") and the American would understand "Are you through talk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pond "No, London, we've only just been connected."  Then ther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long pause as everyone tried to figure out the crazy people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ocea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77, President Jimmy Carter went to Poland and made a speech.  B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Department translator suffered stage fright, and when Carter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 left America I thought about how much I loved the Polish people.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 spoke Polish meaning "When I left America, never to retu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how I wanted-to-go-to-bed-with the Polish people." The P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gled, and probably tell American President jokes to this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40, the Nazis published a propaganda magazine called Signal,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translators they could find.  Prussian efficiency notwithstan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ull of howlers.  The allies called the Stuka a "dive bomber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rmans called it a "diving fighter"; but one Signal caption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divine fighter wings towards its target..."  Though actually i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iend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uch diverse symbols of efficiency as Jimmy Carter, The Telephone Comp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olph Hitler all suffer from errors in translation, then you mus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perfection from this little program!  Nevertheless, it's surpr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often you will be underst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n IBM PC compatible computer running MS DOS 3.0 or hig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t least one megabyte of memory and at least 480K of the lower 64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(which means that TSR programs such as background spelling check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which are autoloaded by CONFIG.SYS and AUTOEXEC.BAT, may ha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disabled.) [The Shareware Version may run on lower DOS vers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run on HP100/200LX palmtops.  Versions of all Entent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HP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Comput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 from the floppy disk, put the disk in the A or B dr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that drive by typing A: or B: (enter).The prompt will change to A: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FENT (Enter) and the translator program start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o a hard drive and run from there, first make a directory to hol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MKDIR \ENT (Enter), then CD ENT (Enter).  Next put the program flop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the A or B drive. Type COPY A:*.* /V (Enter)(or COPY B: *.*/V (En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's in B, of cours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enever you want to use it, go to the ENT directory (CD \ENT), type F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), and  the translator will start auto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the message "insufficient memory", it means you have auto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that use too much of the lower memory. In this case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or disable some of the drivers or background programs loa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and 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100/200LX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mall memories, copy to the HP only the files starting with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". eg.  COPY F*.*   .  This way you avoid copying the manual, READ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working RAM to about 556k.(640 is OK on 2 meg machines.) From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press &amp; S menu O S (shows volume contrast &amp; memory) , Tab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set with cursor keys, Enter and Enter again to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he System Manager by pressing  &amp; MENU A T (Enter).  [Quitting via 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icon won't work -- it leaves the System Manager running, tak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k needed to run Entente, and you'll get a "cannot execute" message]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FENT (Enter) to start the program.  "File not found" or "Input past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" really mean memory problems -- there wasn't room to unpack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or at all.  You may have to remove some stored memos or stop some TS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has been reported that a popular TSR program (MAGNIFY)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"lock up" if you type very very fast in Entente.  (You must then press Ctrl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arrow" (shift key) + "On" to restart. Press N for no when it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einitialize (wipe clean!) the C: drive.)  Better yet, don't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ge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RKING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MARK THE KEYBOARD FOR THE SHAREWARE VERSION!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-cedilla" simply use "C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ING THE PROGRAM -- THE MECHANIC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AREWARE VERSION type FENT (enter).  The program loads,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lcome screen, and asks you to choose a specialty vocabulary.  Choos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ne,  say BUSINESS  (type 1 and (ENTER))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ow asks if you want to print out the conversation (on paper,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). Answer Y (yes) or N (no). For European languages, print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inter will work (but no characters will be accented.)  For non-La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(e.g.. Arabic, Russian etc.) your printer must be an Epson 24-pi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 To check for compatibility, it's easiest just to try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lower case English letters come out, your printer isn't compat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manual; some printers can be adj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it asks if you want to save the conversation to a file. This is useful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files to foreign friends, via the Internet or modem conn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respond Y (for Yes) and make up a short file name at the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would write a message or letter, press Enter to translate,  and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ssion with ESC (ESCape), and the file would contain your original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ranslation.  You could then send it as you would any other file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. (Because the translations are funny, you would not write a f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to the President of Peru in this way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akes a few seconds to read the vocabulary.  Then it tell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your sentence in English.  Do that (for example: HELLO. WHAT 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?). Press ENTER, and the sentence translates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other person wants to reply -- in French. Press TAB and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French input (you can tell because the screen changes col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ype your sentence" message appears in French.)  TAB toggles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between English and foreign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chosen the automobile specialty vocabulary but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words are in it, and wonder whether "windshield-wiper is one w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ords, or hyphenated. (many specialty words are hyphenated.)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, and the words are displayed alphabetically.  Look up your wor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program by pressing any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always type in all caps.  Small letters will not translate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ets the CAPS LOCK automatically to the right setting,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goes wrong,  just press CAPS LOCK to get back to all caps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, but only with the back-arrow key above ENTER.  The "cursor key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ork and cause strange letter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isplay the rules (e.g. no plurals) at any time by pressing F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on the English entry screen, the rules are displayed in Englis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oreign screen, they're in the foreign language. To get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, keep pressing ENTER until all pages have been displayed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. This display erases anything you've already typed, so it's 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feature at the very start of a session -- usually to all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stranger to read the rules.  Section IV of this manual contains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too ( and only the manual has the rules for Russian, Arabic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(Taiwan alphabet), ). (This small shareware manual has only Fren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.) It is better to show the foreigner the manual if it is availab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neater and there is a translation of the introduction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the program and return to DOS, press Esc (the key in the upp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keyboard), at either the English or foreign prompt.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ANSLATOR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 Type in your sentences.  If you use an ambiguous word the progr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s and asks which sense you mean (1. I like candy 2. Joe looks  like Joh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1" or "2"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 It translates automatically when you hit the "ENTER" key.  You  can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other sentence.  Or you can press the "TAB" key to switch to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(so the foreigner can repl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)  Use only one verb form--the infinitive (as in to walk, to talk, to 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) -- but forget the "to". Say:  John be tall, he go to Peru, I walk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)  Use all singular Nouns:  3 man rob bank yesterday, all baby cry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most american think that...(you can use they or them 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 th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) Do not use possessives--not John's car but car of John. As  usual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possessive pronouns -- His car, her car, my car, your car, 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are all OK.   (NOTE: for languages other than French, you would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n Language Peculiarities, and possibly use other for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)  Any sentence with Please in it is a polite command, regardless of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: US YOU GIVE PASSPORT, PLEASE. (In various languages, word order va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rule takes care of that -- for command always say PLE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)  Any sentence with a question mark is a question, regardless of 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: "Time be 5:00?"  "LIKE WIN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)  Do not use complex, multi word verbs. I LEAVE FOR CHILE TOMORROW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"I will leave"," I should have left", "I am leaving", or "Do I leav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"PERHAPS I GO", not "I may go". You can say:  I WANT TO GO, I CAN 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GO, I SEE HIM GO -- just stick to the present t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) Just after you type a word it doesn't know, the computer emits a  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reet "click".   This feature lets you backspace to correct  the spel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"s" from the end of a word you've accidentally  pluralized(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doesn't know plurals), or try a similar,  perhaps more common w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e the back-arrow key above the "ENTER" to backspace.  The cursor key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look at the translation. Some of the words may be the same as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d. This may be OK--the words may be proper names or you 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I LIVE IN DENVER and it translated YO VIVIR EN DENVER.  DEN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 JONES can't be translated, so unknown words are repeated un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igner can probably read such words with no trouble.  (NOTE: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 such as Arabic that don't use the Latin  alphabet you should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ntranslated word and pronounce it clearly. It may also be helpfu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a small map, and point to the pla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times you'll suspect the word didn't translate because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it, and you should try a more common word, or explai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when this happens to you, point to the word you don't understand, or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YOU FLY A GLID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ODER UD VOLER UN GLID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IDER MEAN AIRPLANE WITHOUT ENG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LIDER IMPORTAR AVION SIN MOTOR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RACTICE SENT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re normal English sentences. Below, the righ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them with the translator, and explanations. Cover the answer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sentence, compose your sentence and then compare it with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Give your passpor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YOU GIVE YOUR PASSPORT TO ME.  (Other languages form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ecial verb endings and word order, but everyone recogniz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ntence with "Please" is a polite command. Say "you give"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"give" because you should always state th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John sees the 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EE THE CAR.  ("to see" is the infinitive.  We do not conju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(I see, you see, he sees), because there are too many 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o, veas, vea, vemos veis, vein for the present alone in Spanish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mputer cannot hold them all. The computer will not trans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s", but will translate "see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John has seen the car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EE THE CAR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helping verb "have" is not used in many languages, and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herent sense. Would you understand "John possesses seen the car"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 see six cows and two d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EE 6 COW AND 2 DEER.  (No plurals; they won't trans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rabic numerals -- do not spell out number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By the time they get here, he will hav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GO BEFORE THEY ARRIVE.   (Simplify.  Avoid "get" except in the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obtain". And, "will have gone" is a very complex conjuga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gations are not allowe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She will leave to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LEAVE TOMORROW. ("Will" may or may not translate. Some langu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similar future tense (Spanish says "She go to leave tomorrow."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me don't. But "SHE LEAVE TOMORROW" is perfectly clear to every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 state the time, you don't need tens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If I were you, I would drown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THAT I BE YOU.  THEN I DROWN MYSELF.  ("Were" is the subjun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e (or rather "mood"). Subjunctive is used to indicate an imagin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thetical condition -- obviously  I cannot  really be you. ) 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unctive is unnecessary -- if you want someone to imagine some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ell them t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It costs $6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ST $6000.   (No conjugations; "cost" not "costs"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I was in West Berlin in 1968. Wanting to visit East Berlin, I 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point Charlie, and gave my passport to the VOP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BE 1968. I BE IN WEST BERLIN.  I WANT TO VISIT EAST BERL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 GO TO CHECKPOINT CHARLIE AND GIVE MY PASSPORT TO THE VOPO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Again, no need for tenses, just tell the time and tell the s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lin, Charlie, and Vopos won't translate, of course. They just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ir original form. You can't translate a word like "Berlin".)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Two hours later, the Vopos said they might have given my  pass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American, so I could go in without a pass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HOUR LATER, VOPO SAY "PERHAPS WE GIVE YOUR PASSPORT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, BY ACCIDENT.  SO YOU CAN GO IN WITHOUT PASSPORT."  YE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, BUT CAN I EVER LEAVE AGAIN? (You can tell quite a compl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y this way-- and the translator can be a real help if some clums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guard loses your passport and you have to check into a 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lin hotel and explain your lack of documentation. Otherwise,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 can be dice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That touring sedan has fantastic, sensuo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R BE VERY PRETTY or IT HAVE BEAUTIFUL SHA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mplify! You cannot expect a 3500 word vocabulary to have word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nsuous", and a foreign language  may not use "lines" in the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", and anyway, "lines" is plural!  Try to speak as simp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note that BE should be used instead of IS, AM, or 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 BE" is the infinitive.  But because so many people forget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AM and ARE  will translate-- I've made that accommodation to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. But this is the only verb you can conjugate, and  on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-- WAS and WERE will not transl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 I left my glasses in the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EAVE MY GLASSES IN THE STORE YESTERDAY.  (Some plural word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ses, pants, etc.-- are included, because there really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ular.  Nobody ever bought one pant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 SESSION USING E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urns on the computer and types SEL. A menu appears; he must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anguage he wants to translate to. Spanish is number 16, so he types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) and sees the files copied for a moment.(John doesn't do thi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, he just types FENT and (en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sees the welcoming screen and the request that he choos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ty vocabulary he wants. "Business" is (1), so he types 1 (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told that the short delay occurs because the computer is rea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. 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ue screen, with a bar at the top telling him everything he can do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: Type in English, hit Enter to translate what he has typed, hit Tab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Spanish input (so the Spaniard can reply) or hit ESC to le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wants to say "Hello. I like your ca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ypes HELLO.  I LI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beeps. John ignores it and tries to type more, but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there is another annoying b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looks up at the author of the program (conven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by his shoulder) and says "What is wrong? Is it brok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es it keep beep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responds: It is beeping to get your atten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you must look at the  screen.  John looks, and s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LO. I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lease choose a sense, type a number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. I LIKE CANDY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. JOHN IS LIKE SUSAN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says John, a huge white sign has appeared, asking a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, and what  must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lains: you have used an ambiguous word: LIKE, and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to know which meaning you want. It must know this before it can go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now you must read the big white sign and type a 1 or 2 (just the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ter on this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reads the sign and decides he wants meaning 1. He types a "1"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disappears. John finishes his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ing to translate it, he presses "Enter" and the translation appea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A. YO GUSTAR SU CO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, John's Spanish friend, reads the translator and understand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ustar really means "pleases", so  "your car pleases me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tically correct, but GUSTAR can be used in either way (as "lik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s") in closely related Portuguese, and Spaniards really underst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despite what American Spanish teachers say.)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 tries to type a reply: UD PODER... but the computer clicks after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to show it does not know these words. Help! Why? Because, s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, you have not hit TAB to switch to Spanish input. The computer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UD or PODER because they are not English words. Hit TAB to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a hits TAB and the screen turns green ( not changing languages is an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 to make so the screens are different colors to give you the stron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indication) And instructions in Spanish appear at the top! She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 PODER COMPRAR LE ... BEEP!  Juana  wonders what the trouble may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lains that every time it beeps, it means an ambiguous wor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sed and you must choose a meaning before continuing ( LE  can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m" "her" or "it") Juana types 3 for "it" and continues. The translation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OU CAN BUY IT BY $50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notes that "by" is confusing (that's right, prepositions are confusi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understands the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start to type his reply, but the computer clicks at him after each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he notes, the screen is green and there are Spanish instruction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! TAB turns it blue and English instructions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ypes his reply THIS PRICE BE EXCESSIVE! but it clicks after "excessiv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-oh, the computer did not know that word. Well, it is a bit uncommon. Jo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s it (using the back-arrow at the upper right of the main keyboar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rrows that don't work!) He goes to replace it with TOO MUCH MON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fter TOO the computer beeps! John is confused, but then he rememb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have used an ambiguous word! I must look at the screen! And ther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white bo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TOO" IN WHICH SENSE?  TYPE A NUMBER: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1. I CAN GO TOO (ALSO)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2. TOO MUCH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ypes 2 and continues. (John seems slow to learn about the BEEP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ally happens this 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ion is ESTO PRECIO SER DEMASIADO MUCHO DIN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, Juana needs to use her computer for other things aga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s "How do I get out of this program? I want to get back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work." Fortunately the Spanish instructions at the top of "h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screen tell her "to exit press ESC", so she presses the ESC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 the upper left of the keyboard) and the program stops, and the DOS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:&gt; ) reappea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SECTION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To use the translator it is not necessary to read fur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turn to Section 3 and read about the special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particular language to which you will be translating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that's all you have to d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terial following this page discusses why the progra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how well, what odd complexities you may in encou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eign lands (they write six-thousand as 6.000 instead of 6,000)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imilar issues.  All this is important, interes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times funny, but it is not required that you read i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anslator is easy to use and you have already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thing you ne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USSION OF THE RULES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may be concerned by the "lack of grammar" in the program.  Wh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grammar in normal language, if we don't need it?  Won't there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misunderstandings without plurals and conjugations?  I will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cerns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we have grammar because it allows us to understand more easi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 our sentences into poetic forms (Thee I love) and catch erro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e don't hear very well.  Suppose we're a'hollerin' between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ps, and I say "The man robbed the bank yesterday", but you don't h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ord very well.  "Was that 'the' or 'three'?", you ask.   Well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 if it was "three" then the second word would have been "men"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word was "man", so the first has to have been "the".  Thu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restore the lost data.  Of course, we do this unconsciously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r does help.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 the translator we seldom have a noise problem,  and we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ng poetry or elegant speeches. We just want to get simple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, and we can do without most gramm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n't the lack of plurals lead to confusion?  No.  Some English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even have plurals, or rather the plural and singular words are the s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one even notices.  Can you think which words those are?  Well,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d of cows but a flock of sheep (not sheeps!) and one elk or six elk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ix moose (not mooses), five deer, two quail and a school of fish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shes" is used at all it's to imply different kinds of f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this rule seems to apply to the game animals that were hun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 Eur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say I walk, you walk, and he, she or it walks.  What if w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e the verbs?  Well, some we don't.  Can anyone think of a verb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 everyone?  Sure, everyone can: I can; you can; he, she or it ca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; everybody can. The only one who "cans" is Susan, who cans pea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noticed this before?  Have you lain awake nights, wo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blem?  No?  Very well then, so much for the idea that verb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endings.  (I must, you must, she must and they must;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not even verbs, "musts", let alone musted or will mus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Beckmann, Petr, Natural Languages As Error Correcting C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, Vol 28, #3, 197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IRCUMLO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ly a thousand words, it is possible to say almost anything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language.  The program has all of 3,500 so there is usually a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you want.  The trouble is, "usually" may be there but not "commonly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ypically", "generally", or "ordinarily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doesn't know a word it gives a little "click" to alert you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type the space after the word.  When this happens for a wor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translate (and remember that words like LONDON and PATRICIA are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 to translate), then  you should try a similar word that may b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.  Thus I may type I ORDINARILY (click) USUALLY GO ON HOLIDAYS (clic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 IN AUGUST.  The translation will be YO ORDINARILY USUALMENTE I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IDAYS VACACIONES EN AUGUSTO.  The foreigner will ignore the untrans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nd understand those that did transl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should likewise ignore untranslated words, though you may glance a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if they're cognates that tell you more about exactly what he wa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.  Thus if you get HAVE YOU OAKUS PINUS BIG TREE IN YOUR GARDEN? 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realize he was asking about oaks and p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locution means "talking around" a word you don't know.  So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 HAVE A CELLULAR PHONE, and it clicks on CELLULAR, think for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ype CELLULAR PHONE MEAN RADIO PHONE, and continue.  Circumlocution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rt (especially for speaking a foreign language you know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),  and with some practice you can become very g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draw a quick sketch to clarify many things, and it may be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to carry a small map so you can point out Peoria, and a small dictiona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credit-card-translator  (a small word translating calculator,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vocabulary of 6,000 to 100,000 words)  as a supplement to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most matters, the program will let you say everything you want,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the reason you cannot use credit-card-translators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that they only display a word or two at a time, and they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elp at all with ambiguous words. So when you type I LIKE YOU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translate it as I AS YOU, which , worse than being incomprehensibl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isleading.  (Imagine telling the lovely young Parisiane "I LIKE YOU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her receive "JE COMME VOUS"!  "Sacre bleu!" she thinks, "This man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'I am like you',  but anyone can see this is not so!  He is ta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and masculine, while I am a cute  little blond fille.  We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ive la difference!', but  zis idiot does not  know la difference!  Pfuii!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catastrophe!  Oh, heartbrea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translators do sometimes have stock phrases, such as "Than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much", and "Bellhop, take the bags to the car" (as though bellhops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nything else, or had to be told this!), but these phrases take for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nd offer no flexibility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ure, translator cards  are better than nothing , even if used on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ns.  If you type CHEESE and show someone the translation, she's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 a shop that sells the stuff, and HELP RAPE POLICE is likely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ction.  But with the program, you can fairly easily say  "HELP-- M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BAND FALL AND HURT HEAD WHILE WE WALK ON TRAIL. HE HAVE BAD INJURY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LL AMBULANCE PLEASE!  HE BE 3 KM  UP THE HILL, ON RIGHT SIDE OF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 BIG TREE.  A CAR CAN GO 1 KM BUT A JEEP CAN GO ALL THE WAY. CA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JEE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s there is no hope  of conveying such detailed information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-transla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PLEXITIES: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tence "I give the book to her," "I" is the subject, "the book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(or direct object, or "accusative") and "her" is the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(or "dative") Many languages put a special ending on every nou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what it is.  English did that with some of its pronouns, adding "m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" to show the word was an object instead of a subject.  He-Him, They-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-Her and probably I-Me (the spelling just got a little conf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chnique allows the word order to be arranged any way at al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 will still be understandable.  English still does this in poe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.  "Thee" is the old  object form of "You," and "Thee I love"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of a song a while back.  We knew  this meant "I love you".  "He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s" would be understood as  "He sees her," and we know  from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that it doesn't mean "She sees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nouns "you" and "it" are the same for every case, so we t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like sentences like "It hits It," and even poets would avoid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"It it hits."  We dislike these sentences because "They sound bad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sound bad because they're ambiguous. They're ambiguous because "i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ective in English, "defective" in that it lacks a separate w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ther languages are not defective, and speakers of those tongues are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range their sentences any-which-way, and still be clear.  Moreover,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ive pronouns have to be translated as some case, and it is alway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case. As a result, "I see you," sounds as bad in the Ger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as "I see he" would sound in English.  They still underst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harder for them.  The translator  instructions warn them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tell them not to expect case endings on nouns, and no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-case endings on the nouns they write (so they don't write "The d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e the catm.")  The instructions work, and fortunately all the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ce languages do not decline (put case endings on) the nouns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panish, Italian, French, and Portuguese will work well with this sche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German, Polish, Russian and other languages have to strain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se problem is the indirect-object pronouns.  All other language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onouns to indicate the direct or indirect object. 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uses a preposition (to, for, from, etc.) to indicate the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:  "I give the book to her."  We can use word order instead: "I giv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ather "gives away the bride to the groom," we can say "He gives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" and be correct.  If "HIMQ" meant "him, indirect object" we could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gives himq her," or "He himq her gives," or "Himq her he gives,"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understood.  A German or Russian can say those things.  But HIM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 in English. So the Russian phrase "Her himq he gives,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n, "Her him he gives," in the English translation, and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by the American.  (The instructions request the Russian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word order, which helps, and fortunately the problem doesn't a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)  When the American types "I give him her,"  "her" transla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 as the direct object and the resulting sentence sounds wrong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erfect analogy, but it sounds like "I give her he."  (So never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 "I give him her" but rather "I give her to him," )  Techn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even worse. "I take her him," might well be interpreted all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German as, "I take her and him."  But no one ever says thi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we always use prepositions, so the translations are wro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al with this problem, I have included special words in the vocabulary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 with the final letter doubled:  hee, herr, youu, itt, me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one of these (YOUU, for example) you are presented with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meanings (you, subject singular and plural; you, direct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ular and plural, and you, indirect object singular and plural)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meaning and it translates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if you remember your Shakespearean or biblical  English, you can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"Thou (you singular subject), "Ye " (you plural subject), and "Th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singular object)  instead of making the choice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truly recommend either technique, because most of the time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 In actual practice almost every sentence you typ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 When problems do arise it is because of words that aren'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cabulary, not because of defective pronouns.  But the options are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ORE COMPLEX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:  In many places the use of the comma and dot are revers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practice.  That is, where Americans write "six thousand" as "6,000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rite it as "6.000".  And where we write "four and fifty hundredths"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4.50", they write "4,50."  These meanings will usually be clear from con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a Mercedes with a price of "90.000DM" probably costs  90,000 m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60,000) and not 90 marks.  In case of confusion, write the number "9000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lways clear, or write "4 and 50/100" instead of using the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 And "90 thousand" will also translat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, thousand and million are the same in every language, but "bill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!    An American billion is a thousand million (10^9)  and a Brit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on is a million-million, (10^12), a thousand times more and equal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trillion! What a British trillion may be I lack the courage to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tish Broadcasting Corporation, in its overseas short-wave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around the problem  by avoiding "billion" entirely,  referring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thousand-millions".  This is clumsy but clear, and  I recommend it.  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write it out as 1,000,000,000 or use scientific notation (10^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vs. MAY    To express uncertainty, use "perhaps" or "maybe"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may".  "It may rain tomorrow" may be understood in some languag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be it rain then" will be understood in all.  And if you receive "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TOMORROW", be aware that  they probably mean "IT MAY RAIN".  (See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, isn't it?  Therefore, always use "maybe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ST, STRONGEST, BORINGEST  The  program has some common words like "good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" and "best",   but in general you should form such comparison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", "more good" and "most good".  Although an unabridged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may list it, even English does not really contain "interestinger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languages contain no such word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d IF  German and English  sometimes say "when", when the real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"if" or "whenever".  In many languages the sentence "When you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(of an atomic bomb) , duck and cover." implies that this will happ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it does you must react this way,  whereas the real meaning is "I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e flash...".  Therefore, try to say "if" , if that's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and say "when" only for things that are certain to happen ("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dark, go to bed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nd THE   These words are notoriously hard to define, and do not exi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language.  "A" means one, any , or any one. (I saw a cat --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ich one.)  "The" implies a specific one, often the one just mentio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synonym is "this".  (I saw a cat.  The cat had two tails!)   Sla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 -Russian, Polish, Serbo-Croatian etc.-- denote non-specificit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ck of any modifier, and specificity by "this"  (I saw cat.  This c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wo tails.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anguages have two "the's"-- the-singular and the-plural (the cat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gato; the cats = los gatos.)  In the program , the English "the"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s as the-singular, which may sometimes cause misunderstan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oo bad English doesn't have a plural "the" -- something like "thes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".  Hmm--we do have "these", which does look very suspiciously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nant of the-plural, though of course it's supposed to be the plur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" (which has practically the same meaning as "the" anyway!)  So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ity you may wish to use it that way, and say  I SEE 6 MAN YESTERD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AN WEAR COCONUT ON THEI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of a plural "a"?  A non-specific plural article?  There is none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but we and most other peoples say "some" instead:  "I see a deer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some deer."  Both imply non-specific animals.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NFORTUNATE PHRAS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ntains no curse words. This is an effort at a safety fea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re are parts of the world where they will execute you for blasphem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best not to discuss religion at all. For things that must b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ed to go to the bathroom" and "I want to go to bed with you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everywhere with about the same impact as in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's safest to be polite, I have included a few expletive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N, OH DEAR, and WOW.  Sometimes you have to say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anguages have words that are "clean" in most contexts but impoli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binations. In English,  "There is a crack in the w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is perfectly polite but   "John let a crack in the ch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go unrepaired."  will draw laugh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lator knows nothing of this, and may occasionally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translations.  If this happens, you are forbidden to laugh!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only smile, and just a little. Seriously, look for the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igner intended, and don't get in any fights.  So when you ty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LET ME DRIVE.", and some German laughs uproariousl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, do not be upset, but  blame the stupid program, w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 cannot be hu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ouble-entendres are rare in actual use.  So far, the only goo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rom a Portuguese lady who described a family relationship in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anslated "I AM COUSIN OF THE JOHN" (For foreigners un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merican slang, "The John" is a synonym for "The toilet"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cousin is a toilet." makes the listener curious about her un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nts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IMPORTANCE OF A UNIVERSAL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puters were first invented, it was thought that univers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 translation would be one of their greatest boons. Transla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, but soon failed because of ambiguity. Given documents and n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uman authors, the programs could not guess the intended se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with several meanings, and so produced ludicrous mistakes.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instance, the sentence "The spirit is willing but the flesh is wea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anslated into Russian and the Russian back to English, yiel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ranslation : "The wine is good but the meat is rott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so many such problems that programmers decided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was impossible, at least until computers had human-like knowle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ld, which will take a very long time indeed. And this rem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-- for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conversation, where the human with his world knowledge can b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nse he means, translation is possible. This program prov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written by one person--myself-- and fourteen languag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with the help of native speakers, over just a two year perio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ell, but we can make certain obvious improve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definitely have a much larger vocabulary with plurals and perhap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past and future tense for each verb. The cost of machine recog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oken words is falling, so within a decade we will be able to talk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 top computer and have it speak the translation to the foreigner.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for every language on Earth; it is only necessary to compil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ithin ten years, based only on current technology and obvious ext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, we will have tiny boxes that let us talk to anyo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And this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because it is a wonderful improvement on the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We now spend a full school year (or four years with languag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four subjects) to learn a single language.  Half the student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speak it on graduation day, and hardly anyone is much good after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ive years, far less when they visit Europe after retirement.  I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the program in its present state is as good as the average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ourth year class, and much better than he is twenty year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 that good not for just one language, but now for fourteen and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undred. This gives the user fantastic power, greater than the gre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ist who ever lived (and spoke twenty nine languages, though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a thousand words of most.)  No one has ever been able to spea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languages pretty well, not even with inborn genius and a lifeti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ion. More than this, this same program allows all the foreign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one another, translating from Hungarian to Portugue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bic to Russi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its descendants will free the world from the ancient cur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just the monetary value.  We spend a year of our lives to lea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anguage.  The average wage in the First World, counting benef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$35,000 per year, and there are a billion people here.  One billion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5,000 is thirty five trillion dollars!  Ten times the US national deb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the Gross National Product of the entire earth! Translat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oon make most of this effort unnecessary, and give us a hundred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urrent ability to b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importance of Entente.  That is why using it is part of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Alan Mole                                                                                                 July 1, 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July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XTRA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ing your own speci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ile of English and Foreign words to which you can add,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special needs can be accommodated. For example, if you dea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art objects and want to add the words for "pine", "oak", and "mahogan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panish vocabulary, here is how you would do so. Look up the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, and write them down in the form ENGLISH, SPANISH e.g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E, P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file SEXTRA by typing EDIT SEXTRA (There is one of these fil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anguage. For French it is FREXTRA; see the list at the end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see:            EXAMPLE,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TOPP,ST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 to move below this line, and typ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 of words, one pair per line. After each pair hit "Enter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the next line. Do not erase STOPP, STOP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how your file should look when you fini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XAMPLE,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INE, P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AK, RO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HOGANY, CAO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TOPP, ST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it ALT F, then S, then ALT F then X (to save your work and ex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things can go wrong with this procedure, so it is best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HECKIT. The program will ask for the name of the file to che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EXTRA and ENTER. The program makes the check and tells you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file CHK. Do so. Type EDIT CHK (ENTER) and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eck program for extra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ish                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                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NE                    P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BLE                   MAHOGAN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OBA                   STO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at something went wrong after Pine, Pino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your work. Type EDIT SEXTRA and see your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AMPLE,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INE, PI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AK, RO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HOGANY, CAOB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! There is an extra comma after PINO. The computer thinks there i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n that line, and has read a blank as the next English word, and OAK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panish word and so on. Remove the offending comma, save again,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T again, and see if the new list is OK. Continue to check and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is. Double commas, missing commas, unpaired quotation marks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ill cause similar problem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INE PINO             missing comma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AK,,ROBLE          double comm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phrase you must separate the words with dashes (no spaces!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t that way when using the program. You may put up to 200 word-pai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file gets too  messed up (especially if you somehow delet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P,STOPP" 's at the end, then the program will not run. Reinst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the Program Floppy, or at the DOS prompt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EXEXTRA SEXTRA, (or FREXTRA if you are working with French 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anguage), and enter. This restores the original, nearly empt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WORDS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bic                  AREXTRA            Japanese(Romaji)     JR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(Mainland)    MLEXTRA                 Japanese(Hiragana) JH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(Taiwan)       TWEXTRA          Korean                   K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                 FREXTRA         Polish                   PL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                 GEXTRA          Portuguese               PR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ian               HEXTRA          Portuguese (unaccented)  PRU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                 ITEXTRA         Russian                  R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erbo-Croatian           Y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(Yugoslavi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(reserve)           EXEXTRA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panish                    SEXTR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ARACTERISTICS OF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has few case endings --- only for some pronouns do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distinguish between subject and object (I-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-him,she-her,we-us), and it makes no distinc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and indirect object (dative and accusative.)  Englis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word for "you", and that can mean you-singu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-plural, and you -subjective, dative or accusative (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or indirect object)!  "YOU" always translates subj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 be aware that "PLEASE, YOU COME VISIT US IN AMERICA" can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you singular or "all of you, your entire family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planation for English speakers: this is as odd as if "he"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"he, him, they, them, to him, or to them" !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has no "familiar you" (like "Du" in German and "Tu 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) .  "You" will always translate "you-formal"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(except possibly in German, where SIE can mean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ings, and I may decide to use "Du" to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guity.)   Please be aware of this, and realize that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s are not cold and formal, they just have no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"you".  If, in Spanish, you receive the translation "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ER UD", then mentally translate it to "Te quiero!",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forms the possessive by adding "'s"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for the owner (John's car), and sometimes by the word "o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r of John).  Program users are instructed to use "of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 that use "of", and the form "John car" for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m possessive that way, but they may forget occas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, in a romance language, you receive a translatio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HN AUTO SER ROTO" , please realize it means "EL AUT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N".  And if , in Hungarian or another language that 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ve differently, you get " THE AUTO (POSSESSIVE) JOH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it means "THE JOHN CAR", and contin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barely conjugates verbs at all.  It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ending for each "person",   but says "I wal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, he walks, we walk, you-plural walk, and they walk."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,  English almost always states the subject.. (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can say "ando", and this means uniquely "I walk"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must say "I walk".  )    This program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English method, which is why you must always s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.  The only time English does not state the su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ubject is "you".  This may be in a command "COME HE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"you come here", or informally,  in a question "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?" means "Have you a match?"  Again, English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ed to always state the subject, but if they forg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is probably "you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en English verbs are combined with prepositions to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s only loosely related to the verb itself.  Thus "bl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bined with "up" to yield "blow up", (to inflate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.)  "Get" means to obtain, but may also mean "to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of".  GET UP means to arise,  GET ON means to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FF means to debark,  GET ALONG WITH HIM means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relationship with him.  The program tries to catch all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s,  but if you receive an odd translation anyway, jus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speaker what he meant.    Verbs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ome way include GET, PUT, GO, MAKE, TELL, RUN, B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n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" can mean "perform the work associated with".  Thus "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ES" means "WASH THE DISHES",   "DO THE PAINTING" can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PPLY THE PAINT"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HARACTERISTICS OF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e Spanish (below, after French Pronuncia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eneral features of Romance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lacks the word "ago", and instead says  "It is two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 saw him."  But it also drops the "since", and says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wo years I saw him."  I have translated this meaning of "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a" as "ago",  so you will get sentences like AGO 10  YEA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IM.  Just move "ago" to the right place mentally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nglish forms questions using "do" -- "Do you see?", 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forms them with "est c' que"; "is it (true) that"..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ranslated this as "do", which seems most natur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 like "Do you want to drink beer tonight?". 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get sentences like "DO  IT IS CORRECT?", which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"IS IT  TRUE THAT THIS IS CORRECT?"  Be fore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RENCH PRONUNCIATION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 dad                                                         ou--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boot                                                         ch--she, c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--cat                                                         ai--m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--circus                                                      eu--lieu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-circus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--circus                                                      --final consonants are usuall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-circus                                                      pronounced unless follow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--cynic                                                       vowel ex: intelligent, intellig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dear                                                         --on, en, an, un, in, (nasals, the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lieutenant                                                   not pronou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-foot                                                         --"e" final not pro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--garage                                                      --"th" =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--garage                                                      --"s" between 2 vowels, "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--garage                                                      --ph always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--Jacques (like 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--Jac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-not pronounced                                               i--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-Jacque (like zh)                                             k--c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-lac                                                          m--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-never                                                        o--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-parc                                                         q--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-rust                                                         s--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-tall                                                         u--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--valve                                                        w--wal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-xenophone                                                    y--cy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-zebra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HARACTERISTICS OF SP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ays "It pleases me" rather than "I like it."  The actual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is "Me pleases it."  This creates a problem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please" is an uncommon verb in English, and lacking entire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languages.  "To like" is much more common.  On the adv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tive Spanish speaker, I have solved this problem by trans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 verb in question, "gustar", as "like" instead of "pleas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ill receive the ungrammatical translation "Me like candy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panish teacher would hang me for this, but my real Colombian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, surprisingly, that it's all right.  "When you say "I pleases candy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tually hear "I like candy", and understand perfectly. (How odd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 many theoretical grammar problems have no practical effect!) Any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t question the Spaniard's grammar when you see HIM LIKE THE D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, if you want to sound better, say "ME PLEASES THE MOVI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ays "I call myself Juan" instead of "My name is..". The trans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is I SELF CALL JUAN. This is understandab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BE YOUR NAME?" is understandable in Spa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asks "How many years have you?", instead of "How old are you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robably use the same form, or at least "What is your ag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languages. Because, when you consider it carefully, the English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most insulting (it sounds like "How ancient are you?", and beg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"Not as old as you are ugly!").  Likewise, "What is your we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han "How heavy are you?".  Instead of "What is the weat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asks "What makes the weather?, and in place of "It is rain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"It makes r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panish conjugates verbs more completely than English,it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the subject unstated ("Hablo" means, uniquely,"(I) speak", so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to include "I", any more than we say "You come here". We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"Come here", and the "you" is understood. The program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m to always state the subject, but they may occasionally forg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you ask about the weather, you may well get the reply "MAKE R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mentally fill in the subject, and hear "It makes rain."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ssive voice, we do not name the actor, either because we do no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r do not want to name him.  Instead of "John broke the window."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"The window was broken."  Under the same circumstances, the Spani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"The window broke itself". The actual word order and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will be SELF BREAK THE WINDOW.  Or, HERE SELF SPEAK SPANIS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anish is spoken here." It is a little confusing occasionally, bu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SELF BREAK is passive voice, and means something "was brok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 unnamed par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is also more prone to say "I wash myself" (I SELF WASH) tha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h" . English is more likely to leave "self" implied.  Thus we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et Billy up at 6:00 AM" but "I get up earlier." Perhaps we shoul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et myself up."  Anyway, Spanish says HE SELF RAISE AT THE 5:30. So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 "self" in the cases it seems superflu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ays "I am going to call the roll", as a simple form of future t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lly, I GO TO CALL THE LIST).  You may use that form too, though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better to follow the standard rule (Use the present tense an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or all time frames: I CALL ROLL SOON.) You may also say I WILL CALL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translate the same. Not all languages use the "I WILL" or "I 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and it is best to be consistent and develop good habits. But in Span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away with it, so use it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French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ved to the next-to-last page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STRUTIONS DANS L' 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le fin de ces docu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ENTENT COMPARED TO OTHER ENTENT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TENT has all the features of the full Entente program for Engl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. The full program comes with a larger, printed manual. It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vocabularies for Arabic, Chinese (Mandarin, with both Main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iwan alphabets), German, Hungarian, Italian, Japanese (Romaj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agana alphabets), Korean, Polish, Portuguese, Russian, Serbo-Croa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ugoslavian), and Spanish. FENTENT will use only the French vocabu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II is a similar program that translates between any pai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languages (including English).  For example, it can translat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ian and Arabic, or French and Russ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as of August 1995 are: Entente, with your choice of foreign langu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9.95.  Entente II, with any pair of languages, $99.95. Additional langu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rk with either program (but NOT with  FENTENT!), $39.95 each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mall discount for orders from shareware users, and more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file ORDER.ENT. Prices subject to change without notic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refund within a year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Entente or Entente II, print the file ORDER.ENT.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wri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ntente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441 Maripos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ulder, CO 80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ION OF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may copy the FENTENT.ZIP or FENTENT.EXE file for trial use,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o others. FENTENT may be used free for sixty da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modify the program (except the FREXTRA file).  You may not s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but you may charge up to $4.00 (U.S.) for the disk and cop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s a downloading charge from a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amples of translations by E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"grammar-free" translations will give the potential user an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expect, and show that it is possible to understand sentence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little mental rearranging is necessary.  For each languag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manual explains the most common peculiarities (e.g. German often 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at the end of the sentence; Spanish and other Romance language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jective after the noun -- "the car red" instead of "the red car"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.)  You will be reading these sentences without the advantage of h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is material, but even so, I think you will find it reason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from English to other languages are usually better tha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oreign to English.  (English to Spanish translation is shown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at the end of this section.) I believe this is a fair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nslations, showing that amusing grammatical errors abound, but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translations are 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andarin (Taiwan alphabet cannot be reproduced in this fil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VE YOU. YOU WANT GOING DANCING AND DRINK BEER TODAY N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 MY STORY.  MY HOME AT A VERY FAR OF PLACE.  MY FA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SHERMAN. I AT A VERY LITTLE ISLAND BORN.  THERE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 FISHERMAN.  I SHOULD BE FISHERMAN LIKE MY FATHER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SCHOOL.  I GOING UNIVERSITY.  THEN I COME AMERICA.  I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GOING (Graduate School -- did not translate)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BE FISH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-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 VOITURE EST DANS PANNE.  EST-CE-QUE IL Y AVOIR UN BON MECHANICIEN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R IS IN BREAKDOWN.  DO IT IT HAVE A GOOD MECHANIC IN T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AVOIR BESOIN DE UN SECRETAIRE QUI POUVOIR ECRIRE A L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TRADUIRE 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EED OF A SECRETARY THAT CAN TYPE AND TRANSLAT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- English  (Note: Some accented characters did not print in early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so German may be misspelled in places. Der-Das-Die gets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o "Der", and some other words are replaced with their mascu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ts too.  But "natural" German was input originally.  It is also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hat in retyping the foreign input for any language, I migh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istake or two.  However, in all cases, foreign input was writt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natives in their own natural word orders, though subject to the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tente, such as no-plurals and always-state-the-subject.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timate examples, not transliterated Engli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BRAUCHEN EIN SEKRETRIN DER SCHNELL SCHREIBEN UND VON ITALIENISCH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SCH UBERSETZEN K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A SECRETARY THAT QUICKLY WRITE AND OF ITALIAN TO RUSSIAN TRANSLATE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 IST DER KRANKENHAUS?   WHERE IS THE HOSPITAL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ian-English-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ZERET TERMESZET.  ITT A SOK HEGY VAN NAGYON SZEP ES MAG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EVEGO KITUNO.  TE SZERET KIRANDUL?  MENJUNK EGYUTT HOLN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VE ENVIRONMENT.  HERE THE MUCH MOUNTAIN BE VERY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GH.  THE AIR GREAT. YOU LOVE EXCURSION?  LETS GO TOGETHER TO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LEIBEN UMWELT.  HIER DER VIEL BERG SEIN ABSOLUT SCHON UND HOCH . DER LU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ARTIG.  DU LEIBEN EXCURSION?  LAS  UNS GEHEN ZUSSAMEN MO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n-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RI ESSERE UN GIORNO MOLTO TERRIBLE IL TEMPO ESSERE MOLTO FREODO NEVE 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BILE AVERE MOLTI PROBLEMA PERCHE ESSERE MOLTI INCIDENTE SECONDO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ZIA ESSERE PUI DI 30 INCID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 BE A DAY VERY TERRIBLE THE WEATHER BE VERY COL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 AND THE CAR HAVE MANY PROBLEM BECAUSE BE MANY AC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HE POLICE BE MORE THAN 30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ese-English-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ASHIWA BOUSHI SOSHITE CHIISAI SHIKIMONO SOSHITE SHOKURYOU WA KAU NARANI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O DE KAU DEKIR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T AND LITTLE RUG AND FOOD BUY MUST.  WHERE AT BUY C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 SOMBRERO Y PEQUEO ALFOMBRA Y ALMIENTO COMPRAR TENER QUE. ADOND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AR PO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ean-English  (Korean letters cannot be reproduced here. Koreans writ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under others. In Entente, on screen, they stack-up correctly, b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they appear "linearly"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QUICKLY AIRPORT TAKE!  MY AIRPLANE 10:30 AM DE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-English (Context: a man comes into a hotel, whose front fa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, and whose back faces the ri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 CHCIE CICHY POKOJ NIE Z WIDOK DO ULICA ALE Y Z WIDOK DO RZE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QUIET ROOM NO FROM VIEW TO AVENUE BUT Y FROM VIEW TO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extra "Y" is probably a typo.  As in listening, you must simply ign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you don't understand.  But normally you will  understand.  Her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ants a room,  not on the street but facing the ri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guese-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O CUSTAR ESTE CAMISA?  HOW MUCH COST THIS SHI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 QUERER ALUGAR UMA BICICLETA.  I WANT RENT A BI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-English  (Russian Cyrillic letters cannot be reproduced in 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NAME?  (A quirk of Russian, meaning "What is your name?" Us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of this.  It is included here to show that occasionally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things, though rather rarely,  and usually not too confu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since this is a conversational translator, you can a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clarification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R NOT WORK. IS OK MECHANIC IN TOWN?  THOUGH RAIN, WE ANYHOW G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QUIET ROOM FOR ONE MAN FOR 3 NIGHT.  ROOM NOT ON STREET, BUT FAC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.  PLEASE, CARRY ME TO AIRPORT QUICKLY.  MY PLANE DEPART INTO 10: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bo-Croatian-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KO TVOJE IME?  HOW YOURS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 II NA UNIVERZITET JA U*ITI ISTORIJA I NALAZITI DOBAR POSAO U AMBAS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 ON UNIVERSITY  I TEACH HISTORY AND FIND GOOD BUSINESS TO EMBA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 would respond "YOU MEAN THAT YOU WANT TO WORK AT THE EMBASSY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-English-Spanish (All the standard translations, about broken ca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ing bicycles,  are excellent.  Here is a conversation  that might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irport lost-luggage desk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: MI MALETE NO APARECER.  YO VENIR DE BOGOTA.  NECESITAR LA MAL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Y.  YO TENER MUCHO PAPEL IMOORTANTE ALLI.   QUE PODER YO HAC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ITCASE NO APPEAR.  I COME OF BOGOTA.  NEED THE SUITCASE TODAY. 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PAPER IMPORTANT THERE. 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rk: SUITCASE PROBABLY COME ON NEXT PLANE.  HERE BE PAPER WITH PIC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KIND OF SUITCASE.  PLEASE SAY WHICH PICTURE BE MOST LIKE YOUR SUIT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lerk shows the standard picture-ca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TA PROBLAMENTE VENIR EN PROXIMO AVION.  AQUI ESTAR PAPEL CON PINTUR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OS TIPO DE MALETA. POR FAVOR DECIR CUAL PINTURA ESTAR MAS COMO SU MAL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: (Points:) MI MALETA SER COMO ESTO.  PERO YO SER PREOCUPADO. A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A LLEGAR PROXIMO VUEL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ITCASE BE LIKE THIS.  BUT I BE PREOCCUPIED.  AT WHAT HOUR ARRIV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rk:  PLANE ARRIVE IN 2 HOUR .  WE SEND SUITCASE TO YOUR HOTEL IMMEDI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OTEL YOU STAY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ON LLEGAR EN 2 HORA.  NOS MANDAR MALETA A SU 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EDIATAMENTE.  QUAL HOTEL UD QUEDAR 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: YO ESTAR HOLIDAY INN.  GRA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 HOLIDAY INN.  THANKS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RENCH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un programme de traduction simple mais util.  Avec l'aid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programme, vous pouvez dire presque tout ce que vouz voulez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lupart des langues principales du m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utiliser ce programme sur un micro  de table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bureau ou le hall  d'un  hotel, aussi bien que pour parl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invites ou bien vous  pouvez le porter avec vous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te caisse a ordinateur quand vous voyagez a l'entr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marche sans un usage parfait de la grammaire. 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va pas traduire des verbes conjugues ou des noms au plur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utilisez donc l'infinitif ou des mots au singulier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comprendre " 3 homme combrioler une banque hier" de la m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on qu'on comprend " 3 hommes ont combriole une banque hier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la conjugaison et le nombre ne sont pas necessaires.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uctions ne seront pas tres bonnes mais on les comprend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bsence d'une grammaire parfaite n'empeche pas de pou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quer entre n'importe quelles deux langues du monde.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a quelques 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nch-English  COMBIEN COUTER CE CHEMI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OW MUCH COST THIS SHI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ish-French  I WANT TO RENT A BI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JE VOULOIR LOUER UN BICYC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ungarian-English-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N SZERET TERMESZET. ' ITT A SOK HEGY NAGYON SZEP ES MA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 LOVE THE ENVIRONMENT. ' HERE THE LOT MOUNTAIN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AUTIFUL AND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JE AIMER ENVIRONMENT. ' ICI LA BEAUCOUP MONTAGNE EST TRES B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T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rman-Frenc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H BENOTIGEN EINE SEKRETARIN, DER SCHNELL TIPPEN KONN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BERSETZEN VON DEUTSCH AUF UNGAR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JE AVOIR BECOIN DE UN SECRETAIRE, QUI VITE ECRIRE A L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OUVOIR ET TRADUIRE DE ALLEMAND QUAND HONGR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inese (Taiwan)-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Taiwan font can not be shown her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E AIMER TU.  TU VOULOIR ALLER DANSE ET BOIRE BIERE AUJOURDIH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"translator" a presque la meme capacite qu'un etudiant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de sa deuxieme annee d'etude de langue etrangere.  Bie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preferable d'appredre a parler une langue etrangere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fois on a besoin de visiter Le Caire ou Budapeste la se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chaine et on n'a pas deux ans pour etudier l'arabe o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grois.  Dans ce cas la , le programme pourrait etre 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TTENTIO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venez-vous que cela arrive meme avec des traducteurs humains expe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comptez jamais sur le programme pour executer des contrats impor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 il arrive parfois, mais pas souvent, que la traduction soit trompeus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vous ne voulez pas risquer un million de dollars sur 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im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langues contiennent des mots grossiers et des m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deviennent rudes quand on les met dans une cert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ison.  Le programme n'en sait rien, alors il arrive qu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ient parfois une traduction drole.  Alors, si vous rece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traduction telle que:  priere de ne pas rire.  Si quelqu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fache en recevant votre traduction, reprochez cela au program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un shareware -  on pourrait l'utiliser gratu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nt soixante jours, mais il faudrait s'y abonner et l'ach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usage etait pour une periode plus longue.Le bon de command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RDER; pour s'abonner ou acheter Entente en d'autres langu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nte II ( entre n'importe quelles deux langues, ex. Francais-ru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francais-Coreen), il faudrait simplement taper FR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ourrait donner une copie de FENTENT a n'importe qui on ve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on ne pourrait pas la vendre. Si vous voulez vous pouvez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rjusqu'a $4 americain pour les frais de la co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ara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abricant ne donne aucune garantie sauf celle de renvoy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n'importe quand pour un remboursement complet au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vous ne l'aimeriez pas.  Le "translator" est imparfai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-etre ne repondrait-il pas a votre besoin specif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'importance du "transla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omme a toujours reve d'un traducteur unviersel. 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-ci apparaissent continuellement dans les film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-fiction.  Mais on n'a jamais eu de telle machine jusqu'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.  Le programme exige un peu d'effort et de pra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 pas meme une fraction d'un mille de ce qu'exi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dre une langue etrangere.  Ce programme n'est pas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fait.  Mais il vous permet de communiquer en 13 la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es couvrant ainsi la plupart du monde, et d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partie d'une merveilleuse experience: un tradu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versel qui permettra aux personnes de toute nationali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quer ensemble.  J'espere que aimerez cette exper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s caracteristiques des la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langues expriment la possession en utilisant le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", comme en francais.  Exemple "la voiture de Jea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emploient la declinaison ou un suffixe poir marqu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ur.  Ex: "Jean's voiture".  Dans d'autres la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dre des mots est different pour exprimer la possession.  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 Jean chien", "Jean son chien", etc.  Remarquer qu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elle langre "la photo de Jean" signifie soi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 qui apparient a Jean, soit la photo qui montre Je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langues mettent le verbe a la fin de la phrase.  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an a l'ecole va", ou "il le faire peut".   Cette so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vous pouvez deviner le sens sans beaucoup de prati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langues forment une question en utlilsant "est-ce qu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disent "Quelle est votre anciennete?" au lieu de "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avez-vous?".  Il s'agit ici d'une particularite de la la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rancais par exemple on demande, "comment vous appelez-vou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lieu de l'usage commun de la question "quel est votre no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beaucoup d'autres langues.  Vous n'allez pas tou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mpredre la traduction que le programme vous donne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ement comme vous ne comprenez pas absolument tout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 langue que vous etudiez.  Mais approximativement ne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s sur dix seront assez claires pour vous.  Et si vou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nez pas quelque chose d'important, vous pourrez tou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r a l'etranger d'expliquer.  Probablement, vous al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 etre surpris par la bonne qualite de votre commun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 etranger meme sur des su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RENCH INSTRUCTION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Ecrivez votre phrase. Si vous utilisez un mot ambigue vous entendez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et le programme vous demandera le sens que vous voulez attribuer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 (ex:devoir) entrez 1 ou 2 et continu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La traduction se fait automatiquement si vous appuyez sur "enter". Puis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ecrire une autre phrase, ou bien vous pouvez toucher "tab" en hau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vier vers la gauche pour passer de la langue francaise a l'autre lan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tte maniere l'etranger vous repond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Utilisez uniquement la forme infinitive du verbe,(comme marcher,aller,et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: JEAN ETRE GRAND.  IL ALLER A LONDRE.    JE MARCHER SUR LA COL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N'utilisez pas de "l'",mais utilisez l'article "le" ou "la". N'utilisez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it d'union entre le verbe et le pronom quand vous posez une 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: pas "voulez-vous", mais, "voulez vous". N'utilisez pas de cedille,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tout simplement la lettre 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Utilisez toujours des noms au singulier,ex:trois ch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N'importe quelle phrase avec l'expression "s'il vous plait" est un or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, en ne tenant pas compte de l'ordre des mots. e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IERRE DONNER LE PASSEPORTE S'IL VOUS PLAIT. Dans des lang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es, l'ordre des mots varient, mais cette regle s'applique toujour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utilisez toujours l'expression "sil vous pla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-N'importe quelle phrase avec un point d'interrogation est une questio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tenant pas compte de l'ordre des mots.ex: VOUS VOULOIR DANS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ORTIR SOUV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Evitez l'usage de verbes compliques, avec plusieurs mots. 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E PARTIR  DEMAIN".non pas "je vais partir demain". Ne dites pas:"j'aur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partir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Regardez la traduction. Quelques mots vont peut-etre apparaitre sur l'ec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traduits. Ne vous inquietez pas. Peut-etre le mot que vous avez tape 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nom propre qui en general ne se traduit pas a une autre lan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le programme ne connait pas un mot, il le reproduit tel qu'il 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d'autres cas le mot est peut-etre un mot apparente qui est similai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presque similaire dans 2 langues. Par exemple si vous voyez le mo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ater" vous le reconnaissez comme "theatr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 parfois vous pourriez voir apparaitre sur l'ecran un mot ave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lettres d'alphabet que vous ne reconnaissez pas, par exemple en ara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cas la , il faut montrer ce mot avec le doigt et le dire a voix hau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'est un endroit, il faut l'indiquer sur une c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 parfois, il se passe que le programme ne traduit pas un mot parce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simplement il ne connait pas ce mot. Dans ce cas la, il faut choisi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 mot plus courant, ou expliquer ce mot. (quand cela se passe avec v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rez le mot que vous ne comprenez pas ou demandez sa signification. 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POUVOIR VOUS VOLER UN PLANEUR?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AN YOU FLY A PLANEUR?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PLANEUR SIGNIFIER UN AVION SANS MOTEU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LANEUR MEAN A AIRPLANE WITHOUT MO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INSTALLATION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z  FENT (Enter) et le programme marchez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