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SAPPHIRE ACCOUNTING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Sapphire's accounting feature, when properly implemented, is a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enance feature.  However, if you turn on accounting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t up the event to export and purge the information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fill up your disk.  By default, accounting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Sapphire Accoun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 Accounting enables you to export usage record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o you can bill users for their online time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urn on Sapphire accounting (SYSOP:CONFIG:SECURITY:ACCOUNTING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nd user session will generate an accounting recor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SAPPHIRE.ACC.  You can set up a daily event (using Sapphire'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) to extract the accounting data you need, then send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gram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rac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venient way to preprocess the data is with Pinnacle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-O-Matic program.  This handy utility extracts and reformats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put file according to rules you specify.  The file ACCOUNT.P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d in the standard Sapphire package) is a Parse-O-Matic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for Sapphire Accounting.  It will read the accounting file,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certain unwanted data, and create a "comma-delimited" fil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mporting into a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i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Obtain the Parse-O-Matic program (evaluation copy $6 by mail,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ur web site at www.cam.org/~pinnacl and our BBS at 514-345-86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it in your Sapphire directory (or preferably,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 your DO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Turn on accounting via SYSOP:CONFIG:SECURITY: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Start up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Log on and off a few times to create some accoun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Shut down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Run Parse-O-Matic by entering this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ACCOUNT.POM SAPPHIRE.ACC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process the accounting data file SAPPHIRE.ACC accor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s in the Parse-O-Matic control file ACCOUNT.POM and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the file TES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Enter the command SEE TEST.TXT to view the resulting file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-delimited file appropriate for importation into anothe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a spreadsheet (e.g. Lotus 1-2-3, Excel, Quattro Pro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(e.g. Paradox, D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If you find that the information in TEST.TXT is not quite righ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pplication (wrong format, missing or unwanted data)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Parse-O-Matic control file (ACCOUNT.POM) using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 Be sure to make a backup cop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Up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reated a Parse-O-Matic control file appropriat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, you will set up the batch file to be called by the daily even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will look something like the following example (a copy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in the file ACCOUNT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LINE                           EXPLAN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                                 Turn off batch file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ACCOUNT.POM SAPPHIRE.ACC ACCOUNT.TMP  Run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ERR                  Quit if some kind of data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- - - - - - - - - - - - - - - - - -   Comm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Run import procedure here             Comm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- - - - - - - - - - - - - - - - - -   Comm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SAVE                                 Jump ahead to SAV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RR                                      Batch fil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CC.ERR+SAPPHIRE.ACC ACC.ERR         Preserve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AVE                                     Batch fil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SAPPHIRE.AC$ DEL SAPPHIRE.AC$    Delete backup copy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SAPPHIRE.ACC SAPPHIRE.AC$          Make the data file a backu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ous steps of the event are described in more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ing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runs Parse-O-Matic (the POM command) to extract data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APPHIRE.ACC, according to the rules spec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control file ACCOUNT.POM.  The resulting data is pla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CCOUNT.TM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 procedure (indicated by comments in the sample batch file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ep that actually reads the extracted data (which reside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.TMP) into your spreadsheet or database.  You will have to wri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 or database script or macro to perform the im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you can use a DOS keyboard stacker utility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CKKEY"), or a keyboard macro processor (such as Superkey or Newkey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back the keystrokes required to perform th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Trapping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arse-O-Matic is run, the batch file checks the DOS ERRORLEVEL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likely event that it is set to 1 or higher, it means that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wrong in the data extraction step, so the batch file jumps to the :E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-- skipping the impor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handling procedure executes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CC.ERR+SAPPHIRE.ACC ACC.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lace the raw accounting data at the end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.ERR.  Thus, even if you don't notice the error for several day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lose any data -- it will be preserved in the file ACC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need to add code to the batch file to start up Sapphir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-processing feature of Sapphire actually runs a copy of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ather than the batch file itself) and adds the necessary comma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batch file is run, the file SAPPHIRE.ACC is gone -- it is re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PPHIRE.AC$ by the batch file -- but it will be recreate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app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ounting Record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kinds of records appear in the accounting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DESCRIPTION</w:t>
      </w:r>
    </w:p>
    <w:p>
      <w:pPr>
        <w:pStyle w:val="PreformattedText"/>
        <w:bidi w:val="0"/>
        <w:jc w:val="left"/>
        <w:rPr/>
      </w:pPr>
      <w:r>
        <w:rPr/>
        <w:t xml:space="preserve">    ����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rrival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Downloa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ession summ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described in more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ival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Type A" record contains the letter "A" in column one.  It look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.      ----+---10----+---20----+---30----+---40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    A AAAAAAAAAAAAAAAAAAAA AAAAAAAAAAAAAAAAAA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     REAL NAME           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 LENGTH   DESCRIPTION</w:t>
      </w:r>
    </w:p>
    <w:p>
      <w:pPr>
        <w:pStyle w:val="PreformattedText"/>
        <w:bidi w:val="0"/>
        <w:jc w:val="left"/>
        <w:rPr/>
      </w:pPr>
      <w:r>
        <w:rPr/>
        <w:t xml:space="preserve">    ������  ������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1     The letter "A" -- this identifies a "Type A"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20     The user's real name (as entered during sign-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    20     The user's sign-on name (a.k.a. "Handle" or "Alia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wnload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Type D" record contains the letter "D" in column one.  It is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ounting file whenever the user successfully completes a down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.      ----+---10----+---20----+---30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    D AAAAAAAA AAA A A A NNNNNNN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     ROOTNAME EXT L A P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s identify a file that was download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 LENGTH   DESCRIPTION</w:t>
      </w:r>
    </w:p>
    <w:p>
      <w:pPr>
        <w:pStyle w:val="PreformattedText"/>
        <w:bidi w:val="0"/>
        <w:jc w:val="left"/>
        <w:rPr/>
      </w:pPr>
      <w:r>
        <w:rPr/>
        <w:t xml:space="preserve">    ������  ������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1     The letter "D" -- this identifies a "Type D"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8     Root name of the file (e.g. XYZ.DAT's root is XYZ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3     Extension of the file (e.g. XYZ.DAT's extension is DA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 1     Minimum level required to download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   1     File area in which the file was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   1     Protocol used to download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 10     File size in bytes (not kilobytes, as in other record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ssion Summary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Type S" record contains the letter "S" in column one.  Using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ormat, the record looks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.      ----+---10----+---20----+---30----+---40----+---50----+---60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    S AAAAAAAAAAAAAAAAAAAA AAAAAAAAAAAAAAAAAAAA A NNNNN DDDDD MM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     REAL NAME            USER NAME            E CALLS LA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.      ---70----+---80----+---90----+--100----+--110----+--120----+--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    YY/MM/DD HH:MM:SS DDDDD MMMM W   YY/MM/DD HH:MM:SS DDDDD MMMM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   START OF CALL                    END OF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.      ----+--140----+--150----+--160----+--170----+--180----+--190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    NNNNN NNNNN NNNNNNNNN NNNNNNNNN   NNNNN NNNNN NNNNNNNNN NNNNNN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   SESSN TOTAL SESSION   TOTAL       SESSN TOTAL SESSION  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NLDS DNLDS DOWNLOADK DOWNLOADK   UPLDS UPLDS UPLOADK   UPLOAD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.      --200----+--210----+--220----+--230                                               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         NNNNN NNNNN   ****************         Blank spa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        SESSN TOTAL   READ FLAGS            reserved for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TS PO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efault date format, the 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 LENGTH   DESCRIPTION</w:t>
      </w:r>
    </w:p>
    <w:p>
      <w:pPr>
        <w:pStyle w:val="PreformattedText"/>
        <w:bidi w:val="0"/>
        <w:jc w:val="left"/>
        <w:rPr/>
      </w:pPr>
      <w:r>
        <w:rPr/>
        <w:t xml:space="preserve">    ������  ������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1     The letter "S" -- this identifies a "Type S"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20     The user's real name (as entered during sign-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    20     The user's sign-on name (a.ka. "Handle" or "Alias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     1     User level (0 to 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      5     Total number of visits by this user (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3      5     Day # of previous call from this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      4     Minute-of-day of previous call from this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     8     Start of call date (Year/Month/Date forma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      8     Start of call time (Hour:Minute:Second forma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      5     Start of call day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     4     Start of call minute-of-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      1     Start of call day-of-week (0=Sunday ... 6=Saturd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      8     End of call date (Year/Month/Date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8      8     End of call time (Hour:Minute:Second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7      5     End of call day 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      4     End of call minute-of-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     1     End of call day-of-week (0=Sunday ... 6=Saturda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1      5     Number of downloads  (this ca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9      5     Number of downloads  (all call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3      9     Kilobytes downloaded (this ca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3      9     Kilobytes downloaded (all call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5      5     Number of uploads    (this ca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1      5     Number of uploads    (all call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7      9     Kilobytes uploaded   (this ca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7      9     Kilobytes uploaded   (all call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1      5     Number of SENDs      (this ca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7      5     Number of SENDs      (all call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5      1     Read flag:   Checked OBSERVE  ("*" for Yes, "-" for N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6     15     Read flags:  15 message bases ("*" if read, "-" if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) For reasons relating to its internal data format, Sapphire s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ing this value when it reaches 65000 vi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 flags for message bases are set (i.e. show "*") only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saw some new messages.  The "*" will not be set if he enter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command for a particular base and saw nothing there, or if he used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ack up to earli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"Start of Call" data, all data is obtained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. So if you alter a user's level during the call (via function key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ified level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 format shown above will change if you set a differen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The default date format is YY/MM/DD (Year, Month, Day)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a different date format if you wish, using the CONFI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SYSOP:CONFIG:SECURITY:ACCOUNTING; move your cursor to Dat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F1 for an explanation of the forma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