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A P P H I R E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 HISTO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detailed history of Sapphire's product develop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6.  If you are switching from an old version to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to understand the precise differences in the interven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9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high-baud support (locked baud rate with CTS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YSOP:CONFIG:BASIC:MODEM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files runnable a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command now asks if you're adding a batch file or a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mode is now switchable even when waiting fo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8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ecial action is required to upgrade from version 4.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grades from earlier versions, see SYSOP:INFO:MANUAL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aximum number of users on user list, from 350 to 10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reases the size of SAPPHIRE.USR from 76300 bytes to 2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ansion of the old user file is handled automatically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CHANGE on Email, Sapphire now remembers origina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features (via SYSOP: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maintenance:  set which membership levels are subject t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ar-shift can now be glob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tination (S, E, A) and file area ca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documentation can be obtained by stock fi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mode (F8 key) lets sysop view user input from 20 fe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YSOP:HELP to help people find answers to question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documentation and trouble-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operation of the QNY stock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7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action required to upgrade from 4.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l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report in PROBE shows user's width (it was showing PROBEr's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manent SET" was renamed to "Hard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error 100 on addition of file when fil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inability to quit from [L]ong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cor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GIVE, saying there isn'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start-up, saying DSZPORT wasn't set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increased from 45 to 9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HKFILES program, run by SYSOP.BAT, verifies your packag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YSOP:INFO:SEARCH provides hypertext access to op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extended ASCII character translation for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[N]otepad to [J]ot (many users hit "N for 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ANSI support (.ANS stoc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ock control words: EXP LEV NSK SKI FIL TLN TXT QLN QUE QNM QP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iles now recognize stock file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UPGRADES.TXT was renamed to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for consistent COM3 and COM4 support 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d Error 201 on long modem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option to generate an accounting log (for user bi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usability enhancements to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ay number adjusted for leap years (important for accoun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stances of the word DATE were replaced with "DAY#",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ile set (usually SAPPHC.ZIP) implemented for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correctly detected if file area i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user's file date is now set back 2 years (was 9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intenance now actually deletes old files at upload time (as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text changes affecting unregistered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ain your existing configur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innacle to get a serial number BEFORE you install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number will unlock all subsequent v4.0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can get upgrades locally from another Sapphi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getting a serial number, no other ac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A.MNU  For CONFIG:  reconfigurable menu (Advanc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B.MNU  For CONFIG:  reconfigurable menu (Basi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HELP.SBT  For CONFIG:  help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HELP.SBI  For CONFIG:  help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ER.INC    Turbo Pascal source code showing format of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UN.EXE     Updated to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EXE      Updated to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-MENU.EXE  Updated to v1.10 (BAT and MNU files modified accord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EXE    Updated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EXE   Demonstrates the sounds used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EXE  The configuration program has been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nciator feature:  unique arrival sound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(0 = no s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(people who don't achieve minimum sign-ons get default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= &lt;name&gt;) for Real Name if there is a space in the sign-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phone number pattern (e.g. (999) 999-9999) is now handle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cessary in countries that use more than one ph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for to detect long-distance phone numbers (to sound audible 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name of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IVE, configurable value for what "Everyone" means?  (1+ or 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now supports for 8 user-configurabl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upgrade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programs:      SRUN.EXE CONFIG.EXE SEE.EXE 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batch files:   TERM.BAT INFO.BAT INFO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ock files:        UPFFXX.STD AREAXX.STD SYFL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tock files:    GIMM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documentation:  SAPPHTS.DOC FNAMES.FIV 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your entire Sapph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"print screens" on CONFIG scree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be re-enter your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 guide (SAPPH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organization and enhanced search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SEE program (SE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out on input lengthened to 5 minutes (was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 are now defineable (see AREA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Keep Forever" option of FILES was removed to make roo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all files are now subject to deletion by auto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ally a problem, as only very inactive files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nly scans file list file up to configured max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delay at the end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stly improved flow of sysop functions (see SYFL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mmand now ignores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Won't confuse S for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sting file is GIVEd at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o simply change date &amp;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ve error mesage when file list is full (UPFF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menu structure of CONFI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/hide private/exclusiv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editor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essage read is placed in file Q (stands for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nhanced clean-up mode via USERS command (documen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# of posts and minimum time since last call,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clean-up mode is now enabled only if you are in Ultr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or of a private or exclusive message can always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note:  removed the "after all, why should it?" comment in GI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offer EMail users an opportunity to cancel letter at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if he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Quit on MOVE or SEND when asked for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SEND, the text is retained i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C   Highest release of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A   Production copy for Februar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L   Highest release of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F   Widely distribu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A   Released to all beta sites as SAPP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0    Custom development -- not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   Custom development -- not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0    Custom development -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0    Experimental version -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XX    Widely distribu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