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MISCELLANEOUS TOPICS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A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supports adjustable output speed.  During output, a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umber keys to "shift gears" for a comfortable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run from 1 (slow) to 9 (fast).  The 0 key is the "top gear"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ts output speed to maximum.  When the main command prompt com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reset to full speed.  This has proven to b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.  See SYSOP:CONFIG:BASIC:MODEM:PORT if you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arshift feature.  (If you disable it, you should remov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arshift in the HINTXX.STD stock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WO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allows users to change their passwords.  If you sign off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PASSWORD (no abbreviations) you will be asked for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not explicitly documented online because there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n argument among computer security experts about th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users change (or even select)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be best to keep the BYE PASSWORD feature secret if you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assword when you validate them.  Or perhaps you'll decid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them change their password simply because they tend to for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w passwo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you let your users know about this featur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apphire forced users to type every command in full,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ords (instead of single letters, as other BBS's do) migh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mportant.  Fortunately, Sapphire lets users abbreviate 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ese techniques are described online, by the HI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additional information about Sapphire in the SYSO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 SYSOP at the DOS prompt).  In particular, refer to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he INFO menu provides a wide variety of information about Sapph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lets you print the order form, so you can register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apphire.  It also includes the powerful SEARCH command, which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references to a particular word or phrase anywhe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Sapph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The CONFIG program has pop-up help for each field you can config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ot of useful information here, which you might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to read even if you don't change the configur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