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V (Dave's Flic Vie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 1.1  (07/06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3, 1994 by David K. M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FV plays is a DOS-based flic-viewer which can display .FLI, .FL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FLX, .FLH, and .FLT animation files.  (and also .GIF and .T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imag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hould be able to handle any 320x200 .FLI you throw a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ve got a VESA-compliant SVGA or are running a VESA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DFV will be able to display .FLC files with dimension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cluding 1024x768 (in 640x480, 800x600, or 1024x768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ve got a VESA 1.2 hicolor SVGA, or a hicolor SVG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ESA 1.2 driver, then DFV can also handle .FLX and .FL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800x600 (in 640x480 or 800x600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FV can handle .FLT files up to 640x480, only if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ESA 1.2 truecolor SVGA, or truecolor SVGA with a VESA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or a while there were two versions of DFV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chive, DFV.EXE which ran in protected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DOS extender files, and DFVR.EXE, which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eal mode and played from disk.  Now there'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, DFV.EXE, which runs in real mode but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re flics into extended memory.  If the whole f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n't fit, then it will play it directly from dis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FVR.EXE used to do instead of pausing for a lo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DFV.EXE used to d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Extend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FV doesn't require any protected mode drivers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FV filename[.FLI|.FLC|.FLX|.FLH|.FLT|.GIF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ildcards and multiple filenames are legal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more than one image or flic, then you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escape to make DFV stop displaying one and mo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nex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Q      Quiet (no display copyright notice before play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L#     Specify the number of times to play a flic (default=fore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S#     Force the flic to play at the specified speed (in 1/1000 seco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SF#    Force the first frame to display for a minumum of #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SL#    Force the last frame to display for a minumum of #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NOXMS  Don't use XMS memory even if it's avaiable...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 flics directly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FV is shareware program.  If you continue to use it after a one-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al period, you're expected to pay a $35 registration fee 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id K. M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1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ston, MA  02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do you get for registering DFV?  Just a clear consc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no special "registered-only" version of DFV,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, or other incen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advertis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sharewar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ave's TGA Animator (DTA), a flexible graphics conversi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, composition, and animation utility that runs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.  Among other uses, it can convert your still im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FLI, .FLC, .FLH, and .FLT animation files an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ave's Morphing program (DMorf), the first shareware mor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or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ave's Self-Viewing Flic Builder (BUILDSV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s flics into executable programs by app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of the flic to a special version of DF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've already registered any of these programs, n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fee is required for DF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aking Movies on Your PC, by David K. Mason and Alex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zmann, Waite Group Press, 1993, ISBN 1-878739-41-7, $34.95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ook teaches you how to create 3d animation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Polyray raytracer and D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orphing on Your PC, Waite Group Press, 1994, ISBN 1-878739-53-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29.95 USA.  This book teaches you how to create cool mor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s using DMorf and D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've got any requests/bug reports/suggestions, se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76546,1321"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Internet, that's "76546.1321@compuserve.c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avid Mason" on the "The Graphics Alternative", (510) 524-27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n "Channel 1" BBS, (617) 354-88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 sometimes log on to the "You Can Call Me Ray"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708) 358-5611, but not often these days because of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ll probably get some kind of a response (maybe sooner, maybe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ould also send paper mail to the address listed els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ocument, but I'm *terrible* at answering my mail.  I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er electronic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l free to re-upload this program to other bulletin boa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 systems or to give copies to friends.  Just keep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 *original, unmodified*  form.  Don't chang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file.  It's supposed to be called DFV107.ZIP excep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, where it's just called DFV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include this program on a floppy disk or C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magazine, book, hardware product, or other softwar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my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include this program inside an archive along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or freeware program unless you have my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xception: some online services (like Compuserve)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program to be included with any animations that are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n't need to get my permission to do this.  Just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include all the files in the DFV archive, inclu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. 1.1 (07/06/94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bugs that prevented DFV from reading some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FLC file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FV can read .GIF files now.  (provided you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handle the resolution... DFV doesn't do any re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lipping at the moment)  If you find any .GI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FV can't read, let me know and I'll see wha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FV can now read some .TGA files too.  (again,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display can handle resolution and # colors... D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 rescaling, clipping, or color-redu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ind any .TGA files that DFV can't read,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 and I'll see what I can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FV can display multiple flics and images n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"dfv *.flc" and "dfv 1.fli xxx.flc *.gi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both legal.  If DFV is displaying one picture or f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escape to stop showing the current one and mo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t the speed value in the header of a fl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444, (or specify /444444 on the command line), then DFV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 until the user hits the spacebar before advanc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frame instead of waiting on a timer.  Thanks to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bber for this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t the speed value to 55555 then DFV will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spacebar (as with 44444) and also it will only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c once, just as if the user had specified the /L1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FV can now play read-only and hidde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/SF and /SL to override the speed set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and/or last frames of an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a few new keystrokes... if you're play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cs or images, the spacebar will advanc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or exit the program if the last one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ing.  The escape key will exit all the way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, regardless.  The return key will pa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(until you press another key).  If you're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256-color flic or image, you can adjust the brightne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gUp and PgD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. 1.0.5 (05/13/94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FV was running at midnight, the timer w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used and go into an endless loop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. 1.0.4 (05/06/94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FV now runs in real mode instead of protected. 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extender files.  It now loads whole flics into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(if available, and in sufficient quantity..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playd from 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more DFVR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y the way, there never was a 1.0.3 ... I'm skipp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he numbering in sync with BUILDS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. 1.0.2 (04/20/94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more flic-reading bugs (mostly in reading 32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FLC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a real-mode version of the program (DFVR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, instead of loading the whole flic into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from disk as it'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a bit of extra code to prevent DFV from ch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"sound-FLI" animations produced with Kavik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gician.  It doesn't play the sound, but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with a "bad magic number for frame" error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two programs called VESAINFO (for diagn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problems for SVGA animations) and FLIC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gives you info like resolution, number of fr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, from a flic file's hea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. 1.0.1 (03/01/94) - Fixed some bugs that prevented D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reading some .FLI files, and caused Protection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s when playing some .FLC and .FL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. 1.0.0 (02/06/94) - Initial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