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rse Code Made 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ode Ver 6.2 for Windows 3.1          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: SWREG:11434 PSL:14254     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-96         �   �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Ken Bradford       �   �         �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         �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by                 �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d's Software                 VOICE 214-339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49 Wyoming Dr.                 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llas, Texas 75211-7843      COMPUSERVE 104514,324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  </w:t>
      </w:r>
      <w:r>
        <w:rPr/>
        <w:t>DOCUMENTATION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 OF SHAREWARE 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ING LIST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CKNOWLEDGEMENTS 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REQUIRED 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HISTORY 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S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KEYS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ENU OPTIONS 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CARD ORDERS 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FORMATION OR SUPPORT 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DIRECT 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GET 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.exe is a complete menu driven "MORSE CODE MADE EASY" learning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s the user to set the pace. The 3 major modes are LES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and WORD LIST. The user can change the tone, number of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, how many characters are sent at a time and wea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displayed as they are sent. The program track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ess and displays a score based on level of difficulty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les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more complete program description see (13) PROGRAM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it. If you try a Shareware program and continue using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trial period.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ight to continue using the software to an upd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retains all rights, with a few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d ones!) The main difference is in the method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ome authors require written permission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DISCLAIM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sCod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sCode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of fitness for any purpose.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Ms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ode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give it away altered or as part of another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for programmers to continue to develop new produc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is program useful and find that you are using Ms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MsCode after a reasonable trial period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payment of $25 plus s/h and any sales tax that may a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ad's Software. The $25 registration fee will license one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y one computer at any one time. You must tre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a book. An example is that this software may be u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ople 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Just as a book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MsCode must register and pay for thei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sCode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Brad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MsCode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rad's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(ASP)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such distributors may begin offering M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(However Brad's Software must still be advis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MsCode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d that they can use it.  All registered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Ms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is not and has never been public domain, nor is it free 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is copyrighted by Ken Bradford and any unauthoriz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nsistent with the terms of this license is an infrin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may be used without registration for 30 days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MSCODE beyond the 30 days,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(14) REGISTRATION for registering the MSC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unlicensed copies by any person, business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vernment agency or any other entity is strictly prohibit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0 day evaluation period, you must either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ngle user license permits a user to use MSCODE only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A purchaser of a single user license may us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computers, but may not use the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to a business name requir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sCode.reg "ORDER FORM" for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may modify or patch the MSCODE executable files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but not limited to decompiling, disassembling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imited license is granted to copy and distribute MSCODE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rpose of evaluation by others, subject to the above limi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must be copied in unmodified form, complete with all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documentation,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PACK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ZIP  ( might also be listed as MORSCODE.ZIP ec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ZIP fil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DIALOG.VB_  Command dialog bo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DLG.VB_   Common dialog bo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_   Program description file (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EX_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DOC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DO_    This documentation file (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REG    Order form to register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RE_    Order form to register MsCode (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TB_    Viewer editable MORSE CODE TABL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HLP    Help file (tells how to use Ms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HL_    Help file (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N.VB_      Windows control butt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ND.DL_      Dynamic Link Library used by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AS_    Ombudsman Statement display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.DL_       Required by Windows to setup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BRUN300.DL_  Required by Windows to run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EXE     Setup program to load MsCode files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LST     Required by Windows to setup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1.EX_    Required by Windows to setup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KIT.DL_  Required by Windows to setup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th a underline as the last letter have been compres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packaging utility and will be decompressed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that there are two copies of FILE_ID.DIZ and MS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e compressed and one that is not compressed) is that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oad a ZIP file if their software can't find the 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lso discovered that most people will not load a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't read the documentation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6) DISTRIBUTION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welcome to give unaltered copies of MSCODE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riends or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 may not be distributed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 without a specific license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n Bradford, with exception that Vendors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test evaluation copy of MsCode.zip on CD-ROM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files, including this documentation file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fee, charge, or other compensation may be charg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Operators of electronic bulletin board systems (syso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make MSCODE available for downloading on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conditions are met. Overall charge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long as there is no specific charg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. Any fee divided by the number of items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. Vendors of user-supported or shareware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the most current shareware version of MSC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ermission, subject to the above condition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sponsibility of the vendor to obtain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reware version. Vendors may charge a disk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ndling fee, which may not exceed ten dolla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ception being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7) COPYRIGHT ACKNOWLEDGEMENT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ASIC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EQUIPMEN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and most compatibles. Windows 3.1 or higher, color monito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rd drive are required. The Windows version of MsCode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on a 486/66 AT with 4MB RAM. @ 18 and 66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one of those people that can't remember the previous character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ack in October of 1984,I developed a program for my own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ran on the TI 99/4A home computer.The program allowed m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ar the characters sent as words.It became easy to learn once I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ing for individual dits and d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1986 I rewrote "MORSE CODE MADE EASY" to run on a TI PC. It had a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ee color plain graphics board and was updated for IBM with a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GA card. I still hadn't added the shareware screens or published M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 then because there weren't that many TI PC's around and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ing to IBM motherboards .I bought a new 486/66 IBM compat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bruary 1993, started Brad's SoftWare and have been publishing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that I have written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software packages available by Brad's Software is "Texlotto"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Texas Lottery Data Analyzer, now available in both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3/96 Rewritten for Windows from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5/21/96 Registration now available through CompuServ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27/96 Corrected Windows 95 loa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PRACTICE KEY" to the registered version, tha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trl key as a telegraph key that not only sounds out the 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hs, but displays them and the characters that they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SEND TEXT FILE" to the registered version, that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 and sound out in MORSE CODE any part of the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hi-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disk into a floppy drive.I Windows File Manager,select File/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ype d:\setup (replace the "d" with the drive let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which drive to install MsCode to with C:\MS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.If you have the DOS version of MsCode and want to kee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rename one their directories, otherwise the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verwrite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"SCORES" from the DOS version will not displa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indows version and you will need to restart storing you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running MsCod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HELP FILE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run the MsCode help files by clicking it's icon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 Group. In the MsCode program, you can either click Hel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or press function key F1 from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ode's help files give you a snapshot of the MsCode screens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ption on how to use M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2) FUNCTION KEY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. Runs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. Displays all t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. Erases all t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. Ends exercise and displays score (otherwise ends at 100th test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5. View MORSE CODE TABLE (International Morse Code list) You can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ext Editor to add your own characters to the TABLE an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s to the text. The file also contains the formula for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s, dahs, spacing between characters and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 BUTTON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re are three spin button controls. One each for SPACE MULTI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M and T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"CONTROLS" in the Help file for instruction on clicking on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s and labels to change valu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3) PROGRAM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27 lessons arranged from least to most difficul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can progress at a pace that they select. The user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ne, number of words per minute, how many characters are 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ime and weather or not the characters are displayed as they are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each lesson, the user is given a score based on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iculty for that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is made up of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"HEAR WHAT YOU TYPE" which displays and sends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select"TYPE WHAT YOU HEAR" which is the same as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you are asked to enter a list of character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on. The program randomly sounds out the dits and da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in the practice list. At the end, you are given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speed, number of characters sent at a time an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, the same way that the lesson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select "PRACTICE KEY" (available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, which allows you to use the Ctrl key as a telegraph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sounds out the dits and dahs, but displays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the MORSE CODE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select "SEND TEXT FILE" (available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, which allows you to load a text file and sound out in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y part of the text file that you have hi-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s one of the 27 word lists that start with sh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to copy and graduate to longer harder words to copy.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asked to type the words as the dits and dahs for th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domly selected words are sounded out. At the end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a score based on speed, number of characters sent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of difficulty the same way that the lesson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Logo screen that shows telegraph key sounding out the 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hs as "MORSE CODE MADE EASY" is put on the screen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allow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 your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Change the registered name an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move the registered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View / Print Registration Order Form (MsCode.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MAY CHANGE: If your software is over a year old consider it 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or the lates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LICENSE is required if MsCode is to be installe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used by more than one person or registered to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MsCode.reg "ORDER FORM" for fe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 for the use of MsCode for Windows is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ORDER FORM for s/h and credit card f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can now have the registration fee charged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O SWREG and select "Register Shareware". The Registration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ode for Windows is 114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5) CREDIT CARD ORD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ordering through PsL, ask for Mscode, product number 14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Brad's SoftWare IS NOT AVAILABLE 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credit card from PsL by calling 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7a.m.-6p.m. Mon.-Thurs.,7a.m.-Noon Friday or FAX 713-524-6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ail to 71355.470@compuserve.com or mail credit 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, P.O.Box 35705, Houston, TX 77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and FAX are available anytime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S ARE FOR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you get the latest version, PsL will notify us the da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FOR INFORMATION OR SUPPORT, CALL VOICE 214-339-6920 OR FAX 214-333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ptions, product details, technical support, volume disc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ct, must be directed to 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 Wyoming Dr., Dallas, TX 75211-7843 - Phone VOICE 214-339-692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214-333-06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ORDERING DIRECTLY FROM Brad'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heck or money order (U.S.funds only). If you send cash,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d retain a USPS form 3817 (only costs $.50) from the post off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o 4 weeks,send me a copy of your USPS form 3817 and I will send you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$25 plus shipping/handling and (if Texas residen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3.5" or 5.25" disk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:(cont.US $4),(all other $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residents: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as easy as mailing $25 for INDIVIDUAL REGISTRA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ping/handling,(sales tax if Texas resident) and a note saying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ode on the disk siz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fill out and mail the registration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1: From within MSCODE program select option 5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view files. Select option 2 on to view file MsCode.r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key "P" to print th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2: use a text editor to fill out and print file MsCode.r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3: to print the Registration Order Form from the DOS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your printer ready and type "TYPE MsCode.reg&gt;PRN" without the 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check or money order. If you send cash, I suggest that you 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ain a USPS form 3817 (only costs $.50) from the post office a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to 4 weeks, send me a copy of your USPS form 3817 and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and money orders written on U.S. bank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: add 8.25%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8)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gister, you will receive a complete updated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IS IS A UN-REGISTERED COPY" notice will have been removed and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tatement showing that the copy is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version of the Registered program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PRACTICE KEY" and "SEND TEXT FIL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 or 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, if requested to be mailed is only $10 plus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registration number will unlock all future Sharewa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MsCode for Windows, no matter where you received your cop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file MsCode.reg ORDER FORM for s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