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, EXACTLY, is written in the United States Constitution?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at doe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und attempt to interpret the Constitution must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, especially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(TCN) Program can help you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questions for yourself and to your own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s INTERACTIVE SEARCH feature with its faithful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through the 27th amendment to answ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its extensive (100+ pages) of rights commenta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swer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notes with its notebook features (has INTERACTIV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and comments box) to help you remember what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cumentation is included in exhaustiv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3 on-screen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 receive addtional materials related to the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information related to use of the TC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a variety of sources (BBS, CD-ROM, disk vendo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addressed are listed in the following 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(a full description of the TC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ustom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ITY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ggested Search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rial version 3.4 of the TCN Program requires 2.5 me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is doublespaced, 2.0 meg if it is not double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tract 400 K if you already have VBRUN300.DLL.)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or later is required.  The TCN Program works fine o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meg of RAM, has not been tried wit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TCN Program (or to set it up) on your comput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or TCNSETUP.EXE.  Use the "Run" option of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of the TCN Program was obtained from a CD-ROM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VBRUN300.DLL may have to be obtained and inst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information about TCN Program installation (or setup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file 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have 4 meg of RAM (or less) and less than 20 meg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 space, you may get the message: "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"  during installation.  If this happens, exi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run TCNSTALL.BAT from DOS.  See SE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reates a group in the Windows Program Manager (usuall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ed when Windows starts) called the TCN Group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Group window is an icon that consists of an Americ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ing proudly from atop a pole.  To start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the Fla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ell a few moments on the first screen you see. 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ing the "Dedication" option of the TCN program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, and only the first time, the TCN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a series of introductory screens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learning about the TCN program.  Automatic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a Constitutional study aid for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PC user.  It is produced by TCNbP Company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trial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Very faithful rendition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Thorough on-screen tutorial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Exhaustive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Custom selection of fonts(Windows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XT OF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copy you get a very faithful rendition of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United States Constitution through the 27th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s the Ratification Resolution as well a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ng the Bill of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ition of the Constitution included with the TC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he most faithful copy of it to be found outsid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ENSIVE RIGHTS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ial version you get over 100 pages of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The comments compare and contrast tex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historical rights documents with the Constitution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Magna Ca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Englis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French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Universal Declaration of Huma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text of each of these documents i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-by-paragraph basis.  Following most paragraph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by TCNbP Company highlight important concep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Related phrases of the Constitution ar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nteractive indexing featur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indexed phrases can be 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topics can be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out commentary or save in an ASCII file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llishment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SEARCH AND INDEX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arch feature of the TCN program, you can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of interest in the Constitution.  OR, you can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ith confidence whether or not a "remembered"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searching an aspect of Constitutional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you, you can use the interactive search cap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hrases.  Then, you can use the interactiv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link or cross reference that phrase to a top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  The topic heading can be creat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CNb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TCN program, it introduces itself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ers to run a tutorial called Easy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QT introduces you to all aspects of the TCN program i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It tells you what you need to know in order to review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ary, and it gets you started using the INTERAC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ACTIVE INDEXING features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structions can be viewed on screen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venient method is provided to alternately view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screens.  A single mouse click or key combin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instructions from the Fast Track op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ed users can bypass Easy QT by following these instructions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instructions make good notes for those who choose to use Easy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is available under Quick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trial version includes exhaustive on-screen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 separate type style for the text of the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s, or the commentary from within the Window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4 of the TCN program focussed on the user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documentation is available under four (4) new options of th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ree of these options help you make better use of existing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The fourth option lets seasoned users bypass Easy 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menu lists other Constitutional study materials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dication screen is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DISTRIBUTION METHOD &amp;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distributes trial copies of the TCN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asis.  Trial versions of the TCN program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reviously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in part, means you can use the TCN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to evaluate its usefuln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ans that if you continue to use the TCN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evaluation period that applies to yo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ligated to register the TCN program with TCNbP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volves a payment of a registration f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additional materials related to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udy of the Constitution when you regist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available with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lso means you can freely copy and share unmodifi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TCN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SHAREWARE LICENSE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Program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pyrighted by TCNbP Company. 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and also by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tue of the fact that you possess a copy of the TC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grants you a limited license to use and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use the TCN program for the greater of 20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ENTS enrolled 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lic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vate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ochial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le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rganized class or course of instruction that re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ly around the Con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use the TCN program up to one quarter or semester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SCHOOLED STUDENTS can use the TCN program up to on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not to exceed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curring any obligation to TCNbP Compan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for the trial period that applie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CN program beyond the applicable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distribute The CONSTITUTION Noteboo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ltered,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charge a nominal fee for providing trial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or organizations.  $5.00 or less suggest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maximum allow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the The CONSTITUTION Not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transferable, assignable, sale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able.  Each vendor wishing to distribute th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, BBS operators, and CD-ROM producers, s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hareware menu (within the TCN program itsel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bligated to register when you use the TCN progra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applic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range from $10 to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start off at $10 with up to 30 minute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elephone and a written perpetual license to us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fees ($20, $27.50 or $35.00 total)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dditional software and materials related to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aterials you receive as a benefit of regi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using an on-screen interactive form or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blank hard copy of a registration form and comp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arious options of the Shareware men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ITY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nd benefits posted with version 3.4 of the TCN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ored through July 4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vide technical support for members' product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e provided commentary is to be construed as leg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egal problem or question, SEEK PROFESS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assumes no liability for any consequenc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resulting from your use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iews expressed in the provided commentary are those of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and are not necessarily held by any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makes no claims regarding the suitability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warrants only those trial copies that it dis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arranty is between you and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rial Version 3.4 of the TCN program has *NO*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f the TCN program were distributed with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.  The decision to distribute with these known bugs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fact that persistent efforts to fix them had failed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overcome with a couple of extra mouse click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bugs were fixed in Windows Trial Version 3.1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version that immediately preceded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CNbP Company if you find a bug in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 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information to contact TCNbP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(318) 495 - 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PS:       TCNbP Company, P. O. Box 516, OLLA, LA 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   TCNbP@aol.com or TCNbP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omit "@aol.com" if you are logged onto America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:  http://members.aol.com/tcnbp/tcnb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THE TC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graphs tell how to share the TC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he required files FROM various media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file list of the complete set of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TCN program, including VBRUN300.DL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529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4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rial copy came from a shareware disk vendor,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by copying the original diskette(s). 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one 720K diskette, you can share it on 2 360K diskette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4WIN.EX_ on disk 2 of 2 - all other files go on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is on two 360K diskettes, you ca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 single diskette of 720K or great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ind these files on your CD-ROM disk.  If you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your CD-ROM disk, launch the TCN program from the CD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se files somewhere on your hard driv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eature of the Windows File Manager a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.DOC.  After you find these files, you can transfer the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diskette of 720K or greater capacity.  You can transf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360K diskettes -- put TCN34WIN.EX_ on disk 2 of 2 - 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on disk 1 of 2.  Use your preferred method of fil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list of files provided under the heading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Look in the directory where you unzipped the TC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all of these files are there, you can transfer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loppy of 720K or greater capacity.  You can transfer them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 floppies --  put TCN34WIN.EX_ on disk 2 of 2 -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on disk 1 of 2.  Use your preferred method of file cop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fil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the files listed below are in your unzip direc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hat follows the list to shar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4WIN EX_       255,155 03-01-96   5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 the files listed above to a floppy.  Do NOT substitute 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DLL files.  Use file names listed with the extens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py VBRUN300.DLL from your WINDOWS\SYSTEM subdirectory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  If you are using 360K floppies, you will have to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VBRUN300.DLL is already on your friend's computer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opy it ont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riend does NOT have VBRUN300.DLL in the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copy it there or unzip it to there from the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ut the floppy containing the files copied in step 1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un TCNSETUP.EXE from the "Run" option of the "File"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he TCN Program to a BBS involv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Determine whether VBRUN300.DLL is available as a separ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etermine what zip formats are accept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Zip the appropriate TCN Program files i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. (SFX, ZI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Prepare a description file sui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Upload the zipped TCN program files and th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each step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VBRUN300.DL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is required by the TCN program.  It is a large fi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7 K compressed.  Therefore, some larger BBS operator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haps insist or require is a better word) that progra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be uploaded without it.  Such operators make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a separate file on thei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the TCN program to a BBS, find out if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as a separate file.  You can either search for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BS software library, E-Mail sysop, ask on-line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, or consult a windows upload guideli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Determine acceptable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is out at the same time you are finding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Zip the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situation, you should zip the files list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 lists below.  Whether or not VBRUN300.DLL is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file on the BBS is one factor.  The TCN program fil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ther.  (You may or may not have SETUP.EXE &amp; SETUP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available as a separate file on the BB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UP.EXE &amp; SETUP.LST), use the seco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SETUP.EXE &amp; SETUP.LST), use the thi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4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T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LL files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CNSETUP.EX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OC files and TCN34WIN.EX_ on your floppy copy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zipped your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_ files for D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_ for TCNSETUP.EXE.  Also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&amp; SETUP.LST.  Th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NOT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IF YOU HAVE ALL OF THEM.  If SETUP.EXE and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issing, use the nex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_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_        15,529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LST            51 07-10-94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4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8-16-95   5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T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L files for DL_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E for TCNSETUP.E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be able to find all of these files on your floppy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you unzipped your download file.  If SETUP.EXE &amp; SETUP.L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re, use the nex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NOT Available as Separate File 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BRUN300.DLL is NOT available as a separate file on the BBS,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.  If you have SETUP.EXE and SETUP.LST, 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     DLL         9,008 03-10-92   3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IT DLL         7,008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 DLL       398,416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ETUP EXE        30,225 03-20-96   9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     29,378 03-20-96  10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34WIN EX_       250,950 03-20-96  10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DOC        14,865 03-20-96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 BAT         6,647 03-01-96   5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P         T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provided file sizes, dates, and time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LL files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CNSETUP.EXE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OC files and TCN34WIN.EX_ on your floppy copy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zipped your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list, do not substitute DL_ files for D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stitute TCNSETUP.EX_ for TCN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files listed in the appropriate list above into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atch directory and compress them in a format that is accep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PREPARE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pare a list of search key words and a suitable description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SEARC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bP, Constitution, Notebook, Tutorial, United, States, Magna, Ca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, Rights, Declaration, Independence, VBRUN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terials in this file to prepare a suitable descrip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aterial is a useful guideline that will work for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very brief one-line description with your zipped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study aid.  Download TCNDESC.DOC for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TCNDESC.DOC, use a very brief one-line descrip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escription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file TCNDESC.DOC, use material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list of suggested search key words, refer to that tit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s many of those provided as the BBS will allow.  Add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f any come to mind.  If no place is provided for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n a BBS, bring them to the attention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body of the description, use the materials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 requirements, paste in the paragraph en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BBS offers VBRUN300.DLL as a separate fi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nstructions about searching for it on a hard drive. 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rocedures from SETUP.DOC and paste them into TCNDES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throw in a brief blurb about download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a little something about decompress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ppropriate, you can mention unzipping VBRUN300.DLL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L must be available for SETUP.EXE or TCNSETUP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contents of your upload file,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or TCNSETUP.EXE as the file to run to install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describe the TCN program icon and tell how to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start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ention the file README.DOC (which will be this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further information available after download and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mpress the file TCNDESC.DOC or upload it as an ASCI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fit.  TCNDESC.DOC is only a suggested file name - inv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 zipped TCN program files and the description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ny other file on your targ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(erase setup files from hard drive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fore erasing any related files from your hard dri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floppy in case you want to share the TCN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upload i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file TCNSETUP.EXE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TCNSETUP.EXE file from the WINDOWS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your hard drive for any of the 9 files listed under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 (except SETUP.DOC &amp; README.DOC).  If you find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BBS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file TCNSETUP.EXE in the WINDOWS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rase the compressed file (or files) that you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 You can also delete the 9 files listed under SHAR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except SETUP.DOC &amp; README.DO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