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INSTALLATION or SETUP proc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information about the TCN program or Shareware,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the TCN Program on your computer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se SETUP.EXE or TCNSETUP.EXE (fully automatic Window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TCNSTALL.BAT (run manually from DOS prompt, self-docume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Use individual DOS commands from DOS prompt (see TC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(or TCNSETUP.EXE for those who do not have SETUP.EX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stall the TCN program (set it up) on your compute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PERATION OF SETUP.EXE or TCNSETUP.EXE" for detailed instruc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results in a slightly different arrangement of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hen it is used.  For further information, refer to "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NSTALL.BAT" which is contained in the last 3 paragraphs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"OPERATION OF SETUP.EXE or TCNSETUP.EXE"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presented which may be helpful in those c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EXE procedure does not work.  Please try these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NSTALL.BAT before calling for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SETUP.EXE or TCN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Access the Windows Program Manager.  (If you're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nager is, start Windows on your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is usually the first scree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lick on the File menu a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 window.  (The menu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lick on the Run option (7th option down, just above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 of the File menu.  (The dialog box for the Run op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now how to type drive and path information for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can do that and skip to step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lick the Browse button (at right side, 3rd button down)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ialog box.  (The Browse dialog box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ick on the Drives: box at lower left of the Brows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pops down below the Drives: box. If needed,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bar to scroll the drive icon into view for the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your TCN program setup files.  Click on the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contains your TCN program files.  (The p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 and the drive letter and volume name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ppears in the Drives: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lick the Directories: scroll box (above the Drives: box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rectory contains your TCN program setup file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rectory  you indicated is display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scroll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do not see the name of the directory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the TCN program files, you can click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con (alway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: scroll box) and work down to the know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have found and identified the appropriate directory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the program name SETUP.EXE or TCNSETUP.EXE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below the File Name: box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Directories: box.  If needed,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: scroll box using the vertical scroll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e program name SETUP.EXE or TCNSETUP.EX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ame SETUP.EXE or TCNSETUP.EXE.  (The name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File Name: box just below the File Name: ti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lick the Browse dialog box Ok button (top button at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dialog box disappears and the Run op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with the indicated drive, path, and file name from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7 repeated in the Command Line: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lick the Ok button (top button at right) in the Run op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dicated SETUP.EXE in step 7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izing Setup" appears.  If you indicated TCNSETU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, that message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r may not be prompted for the drive and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 program files.  If you are, type drive letter,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if files are in the root directory.  Follow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th information if files are not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, a trailing backslas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N Program Dedication Screen will appear.  View i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y pressing a key or clicking the mous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hen prompted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hen you are prompted for a target install directory, C:\U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as a default.  You can click Ok to accept the defaul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any valid path on a drive with sufficient spac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N program files.  Click Ok in the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when the desired target drive and path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ok, your hard drive is checked for adequ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ufficient space exists on your hard drive, you are ad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cess is automatically terminated.  You must cl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on your hard drive or start over and indic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 in ste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py of the TCN program exists on the path you specif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by a prompt.  You can create an icon and exit without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, you can create an icon and install the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exit without install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target drive has enough space, the Window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momentarily.  This is normal.  When it reappears,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s screen reappears, you are advised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replacements.  Please try the following ste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NSTALL.BAT before calling anyon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tup process does not complete successfully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 to see if you got a complete fil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need to unzip VBRUN300.*** (extension may var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compression) and copy the resulting VBRUN300.D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.  Or, you may need to obtain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t your TCN program copy from a BBS, look for VBRUN300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*** on the BBS.  If your copy of the TCN program fil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D-ROM, look on it for a likely file.  Either pl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of instructions about unzipp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arch for VBRUN300.*** on your hard drive or CD-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acility of the Windows File Manager program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at is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CN PROGRAM F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modate shareware distribution using various media (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CD-ROM), the TCN program can be distribut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s.  The complete file set distributed by TCNbP Compan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29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01-96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et can be abbreviated in two ways.  The first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01-96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this file set can be abbrevi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01-96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second file set, look for a compres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.  It will probably have an extension like .ZIP, .EX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XE, .ARC or something like that.  If the extension is .ZIP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PKUNZIP to decompress it.  If the extension is EX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 C:\WINDOWS\SYSTEM to decompress it. 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_, use the DOS EXPAND command to decompress it.  Refer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s or documentation as required to decompress VBRUN300.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the 3rd file set, copy all three .DLL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try TCN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try contacting you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work, order a viable copy of the TCN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CNbP Company, P.O. Box 516, OLLA, LA 71465 USA.  Cost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amount applies toward registration if you regis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both a DOS version and a Window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's instructions with the CD-ROM program launcher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lier or the manufacturer for technical suppor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SETUP.EXE or TCNSETUP.EXE in a prior paragrap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what is supposed to happen while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CN program download file is 500 K in size (typical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w as 375K), it probably includes VBRUN300.DL_.  I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wnload file is 250K or less (typical, could be up to 325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bably does NOT includ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includes VBRUN300.DL_, run SETUP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option of the "File" menu of 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ownload file does NOT include VBRUN300.DL_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y of VBRUN300.DLL in your WINDOWS\SYSTEM sub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VBRUN300.*** ON YOUR HARD DRIVE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 TCN program requires that VBRUN300.D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\SYSTEM directory.  TCNSETUP can operate with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with TCNSETUP.  Hence, if TCNSETUP ran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CN program won't start, first check the floppy copy with the T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iles on it or the directory where you unzipped BB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file VBRUN300.DLL.  If it is there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\SYSTEM directory and ignore the rest of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ether you have VBRUN300.DLL or a zipp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it, you can use the search feature of the Windows Fil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looks like a file cab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feature is activated by clicking on the "Sear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th option down, 2 above Exit option at bottom) of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on at top left) of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BRUN*.*  in the "Search For: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Search all subdirectories" box so that an "X" appea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\ (backslash) in the "Start search from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message "No matching entries found", your search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rive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earch for another logical hard drive until you find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have searched all logi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earch key is on a drive, a box will appear with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rch key listed by drive and path.  You can us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formation to locate VBRUN300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cate VBRUN300.DLL somewhere other than in WINDOWS\SYST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WINDOWS\SYSTEM.  If you do not find VBRUN300.DLL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CD-ROM, obtain a copy of it and copy (decompres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the 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know you have VBRUN300.DLL, unzip the TCN progra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TCNSETUP.EXE from the "Run" option of the "File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Program M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OPERATION OF SETUP.EXE or TCNSETUP.EXE in a prior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description of what is supposed to happen while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 can be run with no options to display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oubleclick on its icon from Windows File Manager. 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o DOS, make the drive where TCNSTALL.BAT is located curr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ake the directory where it is located current.  After tha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YI, TCNSTALL places VBRUN300.DLL, TCNSETUP.EXE, and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ame target directory.  This is as opposed t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uts TCNSETUP.EXE in the WINDOWS directory, VBRUN300.D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\SYSTEM directory, and the TCN program files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TCNSTALL to install the TCN program, you can start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Windows File Manager by double clicking on the TCN.EX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rget directory you specified.  Or you can use TCN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icon.  When TCNSETUP.EXE prompts you for the insta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path you used as the option for TCNSTALL.B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SETUP.EXE detects the TCN program already installed the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you the option of "Create Icon Only?"  Click 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