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I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.S.A. and Canada - States and Pro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ectual Property Acknowledgement Licence Contribu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illing out  this form, you will  be granted the  unlimited right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A.  and Canada -  States and Provinces  with  an  Intellectual 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  Licence  registered  under your  name. Please 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orm and send  it back with your IPALC to 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ntribution is  crucial and will enable  the creator of 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 other shareware progra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formation given in this form will be kept strictly confidentia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 st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rint or en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       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/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applicable)       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          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uite / Number / Str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ity / Town               State / Provinc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/ Postal Code     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               : ________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 Code  Phon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                : ________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 Code  Fax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ish your information to be kept confidential?   [   ] Yes   [ 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ibu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Personal Licence &lt;includes single-copy lic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to one (1) individual&gt; .. $ 5.00 x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Site Licence     &lt;includes multiple-copy lic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to multiple individ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 single lo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Licence Fee &lt;first copy for EACH location&gt; ...... $10.00 x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dditional copy ................................. $ 2.50 x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Total ..........................................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choose diskette size : [   ] 3.5" DD   [   ] 5.25"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the completed  form with the contribution in  one of the follow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formats to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US or Canadian currenc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Cheque drawn in US or Canadian funds on a CANADIAN bank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 International Postal Money Order drawn in US or Canadian fu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make your contribution payable to Albert 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cy Acceptanc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ontributions  will be accepted in either US or Canadian funds dep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your choice. However, cheques must be drawn on a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bert H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8 Holm Cres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ornhil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ada L3T 5J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have any  questions,  please  write to  the address above  or fax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905)731-95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 : IPAL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4 Albert K. H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A. and Canada - States and Provinces is a member of the Intellectual</w:t>
      </w:r>
    </w:p>
    <w:p>
      <w:pPr>
        <w:pStyle w:val="PreformattedText"/>
        <w:bidi w:val="0"/>
        <w:jc w:val="left"/>
        <w:rPr/>
      </w:pPr>
      <w:r>
        <w:rPr/>
        <w:t>Inventions fam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