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 and Canada - States and Provi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and Canada - States and Provinces is a collection of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ts of decent sketches of the 50 states, 10 provinces,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ies of the U.S.A. and Canada. Also included are the sk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tenital U.S.A. and Canada. All clip-arts have been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cale and created from original hand-drawn sketche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of Alaska (AK), Hawaii (HI), and the Northwest Terr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es (NW). These three have not been created to scal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s. All clip-arts have been stored in the PCX format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application(s) for compatibility on the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and Canada - States and Provinces is releas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of shareware. The shareware distribution concep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the software before paying for it. If, after th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continue to use the shareware program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e program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 apply to all shareware products.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hareware program beyond the trial period withou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ing, you are indeed violating the copyright laws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f U.S.A. and Canada - States and Provinces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 and Canada - States and Provinces is provided as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or of the product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including, without limitation, the warranties of mer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ility and of suitability for any purpose. The cre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U.S.A. and Canada -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 and Canada - States and Provinces is protected by the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law of Canada and also by the Internation Treaty provi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 of this software in violation of the copyright law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utomatically granted a trial period of thirty (30)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, and including, the first day of the FIRST TIME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. In this period, you may try the product a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the conditions mentioned in this documen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ed. After this trial period, if you wish to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you are required to send a Intellectual Property Ackon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ment Licence Contribution for the legal use of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continue to use this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are encouraged to pass on your copy to someone el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 any copies you might have. If you destroy the copi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you have and re-acquire it, you are NOT granted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ial period as you are only granted such righ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ge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 beyond the thirty-day trial period is a vio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pyright law and is an offense that could result in sev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.S.A. and Canada - States and Provinces is distributed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distribution concept, you are granted th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copies of this program providing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No price or other compensation may be charged for the distrib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U.S.A. and Canada - States and Provinces.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 is a distribution fee to cover the cost for disket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, given that the total fee, per COPY,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exceed US$8.00, in the U.S.A., US$8.00 or CAD$10.00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or US$10.00 or CAD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The U.S.A. and Canada - States and Provinces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completely and entirely. No modification, ad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eletion will be allowed in the distributio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Distribution through BBSes must provide the entire pack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in one single compressed file, including ALL files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origi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the cre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.S.A. and Canada - States and Provinces, namely, Albert K. H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ECTUAL PROPERTY ACKNOWLEDGEMENT LICENCE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use U.S.A. and Canada - States and Provinces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0-day trial period, you are required to submit an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Acknowledgement Licence Contribution (IPALC), which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you the legal use of the program through an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Acknowledgement Licence. You will also be entit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ree information on other shareware products develo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eator of U.S.A. and Canada - States and Provi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your Intellectual Property Acknowledgement Licence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form in the file named IPALC.DOC, and send it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PALC, which is a mere US$5.00, to the address sh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 : LICENC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4 Albert K. H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A. and Canada - States and Provinces is a member of the Intellectual</w:t>
      </w:r>
    </w:p>
    <w:p>
      <w:pPr>
        <w:pStyle w:val="PreformattedText"/>
        <w:bidi w:val="0"/>
        <w:jc w:val="left"/>
        <w:rPr/>
      </w:pPr>
      <w:r>
        <w:rPr/>
        <w:t>Inventions fam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