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 and Canada - States and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te to Sysop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shareware distributor or sysop and you would lik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 and Canada - States and Provinces, you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below and send it back  to the author. Completing this  form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he exclusive right from the author, free of charge, 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You will  be included  in a list  of Preferred  Distribu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ntitle you to receive update on products developed by the  auth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receive free samples of  upgrades and other  program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to distribute on  your network, which will save you 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 trying to locate upgrades and other programs develop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.S.A. and Canada - States and  Provinces. You might choose not t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 on  the list, but there is  nothing  to  lose if you do so. So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     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/ Organization / BBS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             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uite / Number / Str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ty / Town                  State /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 Code / Postal Code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you charge per copy of dis-    How many copies of U.S.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ibution of U.S.A. and Canada -       Canada - States and Provinc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and Provinces? &lt;optional&gt;        you distribute per month? &lt;approx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ert 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8 Ho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rnh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L3T 5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irect your  questions to the address above  or fax at (905)731-95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have received  this program directly from  the author, pleas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: TO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Albert K. 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nd Canada - States and Provinces is a member of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