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IOS                              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VERVIEW    .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   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EFAULTS   .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&amp; ADDRESS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RATE       .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         .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HARGE RATE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HARGE BASE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  .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INTER 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ORDERS   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OR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INFORMATION  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&amp; BILLING INFORMATION 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       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ING TYPE FOR RETAIL CUSTOMERS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HARGE / DISCOUNTS 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AVED ACCOUNT INFORMATION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CCOUNT INFORMATION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NUMBERS  . . . . 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NEW PRODUCTS 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IES     . .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ORDER   . . . .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DJUSTMENTS  . . . .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          . . . .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    . . . .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. . .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INFORMATION (NOTE)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 (NOTE2)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  . . . . . .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. . . . . . . . . . .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ERRORS  . . . . . . . .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 . .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DUCT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IOS Invo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IOS Invoicing is a full-functioned, menu-driven, invoice writing</w:t>
      </w:r>
    </w:p>
    <w:p>
      <w:pPr>
        <w:pStyle w:val="PreformattedText"/>
        <w:bidi w:val="0"/>
        <w:jc w:val="left"/>
        <w:rPr/>
      </w:pPr>
      <w:r>
        <w:rPr/>
        <w:t>program for Amway distributors and others.  It is part of the complete ADIOS</w:t>
      </w:r>
    </w:p>
    <w:p>
      <w:pPr>
        <w:pStyle w:val="PreformattedText"/>
        <w:bidi w:val="0"/>
        <w:jc w:val="left"/>
        <w:rPr/>
      </w:pPr>
      <w:r>
        <w:rPr/>
        <w:t xml:space="preserve">distributor inventory and ordering system (discussed below) in use since 1982.  </w:t>
      </w:r>
    </w:p>
    <w:p>
      <w:pPr>
        <w:pStyle w:val="PreformattedText"/>
        <w:bidi w:val="0"/>
        <w:jc w:val="left"/>
        <w:rPr/>
      </w:pPr>
      <w:r>
        <w:rPr/>
        <w:t xml:space="preserve">A complete product file with current may be purchased.  Timely bi-annual </w:t>
      </w:r>
    </w:p>
    <w:p>
      <w:pPr>
        <w:pStyle w:val="PreformattedText"/>
        <w:bidi w:val="0"/>
        <w:jc w:val="left"/>
        <w:rPr/>
      </w:pPr>
      <w:r>
        <w:rPr/>
        <w:t xml:space="preserve">price updates are available for only $15.  (Prices can be changed </w:t>
      </w:r>
    </w:p>
    <w:p>
      <w:pPr>
        <w:pStyle w:val="PreformattedText"/>
        <w:bidi w:val="0"/>
        <w:jc w:val="left"/>
        <w:rPr/>
      </w:pPr>
      <w:r>
        <w:rPr/>
        <w:t xml:space="preserve">individually.)  Products can also be added by the user and thus the program </w:t>
      </w:r>
    </w:p>
    <w:p>
      <w:pPr>
        <w:pStyle w:val="PreformattedText"/>
        <w:bidi w:val="0"/>
        <w:jc w:val="left"/>
        <w:rPr/>
      </w:pPr>
      <w:r>
        <w:rPr/>
        <w:t xml:space="preserve">can be used by any type of business to write invo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n extremely flexible system.  For example, sales tax rates and handling </w:t>
      </w:r>
    </w:p>
    <w:p>
      <w:pPr>
        <w:pStyle w:val="PreformattedText"/>
        <w:bidi w:val="0"/>
        <w:jc w:val="left"/>
        <w:rPr/>
      </w:pPr>
      <w:r>
        <w:rPr/>
        <w:t xml:space="preserve">charges can be set by the individual distributor and products can be </w:t>
      </w:r>
    </w:p>
    <w:p>
      <w:pPr>
        <w:pStyle w:val="PreformattedText"/>
        <w:bidi w:val="0"/>
        <w:jc w:val="left"/>
        <w:rPr/>
      </w:pPr>
      <w:r>
        <w:rPr/>
        <w:t xml:space="preserve">discounted as desired.  ADIOS Invoicing offers four sales tax rates (general, </w:t>
      </w:r>
    </w:p>
    <w:p>
      <w:pPr>
        <w:pStyle w:val="PreformattedText"/>
        <w:bidi w:val="0"/>
        <w:jc w:val="left"/>
        <w:rPr/>
      </w:pPr>
      <w:r>
        <w:rPr/>
        <w:t>food, vitamins, and medicine) as well as tax exemp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information includes PV and BV month-to-date, estimated bonus, next</w:t>
      </w:r>
    </w:p>
    <w:p>
      <w:pPr>
        <w:pStyle w:val="PreformattedText"/>
        <w:bidi w:val="0"/>
        <w:jc w:val="left"/>
        <w:rPr/>
      </w:pPr>
      <w:r>
        <w:rPr/>
        <w:t>performance bonus bracket, points required to reach next bracket, sales tax</w:t>
      </w:r>
    </w:p>
    <w:p>
      <w:pPr>
        <w:pStyle w:val="PreformattedText"/>
        <w:bidi w:val="0"/>
        <w:jc w:val="left"/>
        <w:rPr/>
      </w:pPr>
      <w:r>
        <w:rPr/>
        <w:t xml:space="preserve">based on SRP (Suggested Retail Price) or distributor cost, and out-of-state </w:t>
      </w:r>
    </w:p>
    <w:p>
      <w:pPr>
        <w:pStyle w:val="PreformattedText"/>
        <w:bidi w:val="0"/>
        <w:jc w:val="left"/>
        <w:rPr/>
      </w:pPr>
      <w:r>
        <w:rPr/>
        <w:t xml:space="preserve">sales tax difference.  Retail customer invoices can also be printed and </w:t>
      </w:r>
    </w:p>
    <w:p>
      <w:pPr>
        <w:pStyle w:val="PreformattedText"/>
        <w:bidi w:val="0"/>
        <w:jc w:val="left"/>
        <w:rPr/>
      </w:pPr>
      <w:r>
        <w:rPr/>
        <w:t>contain only SRP an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IOS Invoicing is available in shareware for evaluation purposes only.  But </w:t>
      </w:r>
    </w:p>
    <w:p>
      <w:pPr>
        <w:pStyle w:val="PreformattedText"/>
        <w:bidi w:val="0"/>
        <w:jc w:val="left"/>
        <w:rPr/>
      </w:pPr>
      <w:r>
        <w:rPr/>
        <w:t xml:space="preserve">if you try this program and like it, for the small registration fee of only </w:t>
      </w:r>
    </w:p>
    <w:p>
      <w:pPr>
        <w:pStyle w:val="PreformattedText"/>
        <w:bidi w:val="0"/>
        <w:jc w:val="left"/>
        <w:rPr/>
      </w:pPr>
      <w:r>
        <w:rPr/>
        <w:t xml:space="preserve">$5.00, you, too, can be an honest man or woman!  Upon receipt of your </w:t>
      </w:r>
    </w:p>
    <w:p>
      <w:pPr>
        <w:pStyle w:val="PreformattedText"/>
        <w:bidi w:val="0"/>
        <w:jc w:val="left"/>
        <w:rPr/>
      </w:pPr>
      <w:r>
        <w:rPr/>
        <w:t xml:space="preserve">registration fee, we'll send you a registered copy and instructions for using </w:t>
      </w:r>
    </w:p>
    <w:p>
      <w:pPr>
        <w:pStyle w:val="PreformattedText"/>
        <w:bidi w:val="0"/>
        <w:jc w:val="left"/>
        <w:rPr/>
      </w:pPr>
      <w:r>
        <w:rPr/>
        <w:t>it.  (It's even easier than the shareware ver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DIOS (A Distributor Inventory and Ordering Syste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A COMPLETE SOL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plete system, with minimal data entry, a distributor can track on-</w:t>
      </w:r>
    </w:p>
    <w:p>
      <w:pPr>
        <w:pStyle w:val="PreformattedText"/>
        <w:bidi w:val="0"/>
        <w:jc w:val="left"/>
        <w:rPr/>
      </w:pPr>
      <w:r>
        <w:rPr/>
        <w:t xml:space="preserve">hand inventory and year-to-date product sales, detect back-order situations, </w:t>
      </w:r>
    </w:p>
    <w:p>
      <w:pPr>
        <w:pStyle w:val="PreformattedText"/>
        <w:bidi w:val="0"/>
        <w:jc w:val="left"/>
        <w:rPr/>
      </w:pPr>
      <w:r>
        <w:rPr/>
        <w:t xml:space="preserve">allow for product exchanges and returns, add special charges, apply BV </w:t>
      </w:r>
    </w:p>
    <w:p>
      <w:pPr>
        <w:pStyle w:val="PreformattedText"/>
        <w:bidi w:val="0"/>
        <w:jc w:val="left"/>
        <w:rPr/>
      </w:pPr>
      <w:r>
        <w:rPr/>
        <w:t>vouchers, and generate distributor invoices which include broadca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IOS offers full PV (Point Value) and BV (Business Volume)</w:t>
      </w:r>
    </w:p>
    <w:p>
      <w:pPr>
        <w:pStyle w:val="PreformattedText"/>
        <w:bidi w:val="0"/>
        <w:jc w:val="left"/>
        <w:rPr/>
      </w:pPr>
      <w:r>
        <w:rPr/>
        <w:t xml:space="preserve">accounting for downline and service agreement distributo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IOS monthly bonus calculation handles adding catalog orders, standing </w:t>
      </w:r>
    </w:p>
    <w:p>
      <w:pPr>
        <w:pStyle w:val="PreformattedText"/>
        <w:bidi w:val="0"/>
        <w:jc w:val="left"/>
        <w:rPr/>
      </w:pPr>
      <w:r>
        <w:rPr/>
        <w:t xml:space="preserve">orders, BV transfer, shipping charges, and other miscellaneous adjustments.  </w:t>
      </w:r>
    </w:p>
    <w:p>
      <w:pPr>
        <w:pStyle w:val="PreformattedText"/>
        <w:bidi w:val="0"/>
        <w:jc w:val="left"/>
        <w:rPr/>
      </w:pPr>
      <w:r>
        <w:rPr/>
        <w:t>Monthly statements and bonus summary reports can be genera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vice agreement distributor statements can also be printed along with a </w:t>
      </w:r>
    </w:p>
    <w:p>
      <w:pPr>
        <w:pStyle w:val="PreformattedText"/>
        <w:bidi w:val="0"/>
        <w:jc w:val="left"/>
        <w:rPr/>
      </w:pPr>
      <w:r>
        <w:rPr/>
        <w:t xml:space="preserve">BV transfer report.  It allows variable SCO rate by service agreement and </w:t>
      </w:r>
    </w:p>
    <w:p>
      <w:pPr>
        <w:pStyle w:val="PreformattedText"/>
        <w:bidi w:val="0"/>
        <w:jc w:val="left"/>
        <w:rPr/>
      </w:pPr>
      <w:r>
        <w:rPr/>
        <w:t>prints SCO debit memos to service agreement dir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order points can be specified by product and are automatically calculated </w:t>
      </w:r>
    </w:p>
    <w:p>
      <w:pPr>
        <w:pStyle w:val="PreformattedText"/>
        <w:bidi w:val="0"/>
        <w:jc w:val="left"/>
        <w:rPr/>
      </w:pPr>
      <w:r>
        <w:rPr/>
        <w:t xml:space="preserve">based on sales.  A report showing products below-reorder-point can be </w:t>
      </w:r>
    </w:p>
    <w:p>
      <w:pPr>
        <w:pStyle w:val="PreformattedText"/>
        <w:bidi w:val="0"/>
        <w:jc w:val="left"/>
        <w:rPr/>
      </w:pPr>
      <w:r>
        <w:rPr/>
        <w:t xml:space="preserve">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can be based on case or unit quantities.  On-order quantities</w:t>
      </w:r>
    </w:p>
    <w:p>
      <w:pPr>
        <w:pStyle w:val="PreformattedText"/>
        <w:bidi w:val="0"/>
        <w:jc w:val="left"/>
        <w:rPr/>
      </w:pPr>
      <w:r>
        <w:rPr/>
        <w:t xml:space="preserve">are automatically maintained.  When inventory is received, the on-order </w:t>
      </w:r>
    </w:p>
    <w:p>
      <w:pPr>
        <w:pStyle w:val="PreformattedText"/>
        <w:bidi w:val="0"/>
        <w:jc w:val="left"/>
        <w:rPr/>
      </w:pPr>
      <w:r>
        <w:rPr/>
        <w:t>quantity is reduced and the on-hand inventory quantity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detailed description of ADIOS - THE COMPLETE SOLUTION choose A from </w:t>
      </w:r>
    </w:p>
    <w:p>
      <w:pPr>
        <w:pStyle w:val="PreformattedText"/>
        <w:bidi w:val="0"/>
        <w:jc w:val="left"/>
        <w:rPr/>
      </w:pPr>
      <w:r>
        <w:rPr/>
        <w:t>the program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Look for CONFIG.SYS in the root directory of the disk you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sure it includes a statement FILES=20 (or a greater numb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 not, edit the file and add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ut ADIOS demo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t the C: prompt (C:\&gt; -or- C: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 MD ADIOS {ENTER}           (Make ADIOS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 CD ADIOS {ENTER}           (Change to ADIOS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 COPY A:*.* {ENTER}         (Copy files from DEMO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 ADIOS {ENTER}              (Executes ADIOS probl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appears (unless you have a registered version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DIOS INVOICE WRITING PROGRAM FOR AMWAY DISTRIBUTORS AND OTHERS.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C) COPYRIGHT 1982,96 THIRD WAVE SYSTEMS.  ALL RIGHTS RESERVED.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DIOS IS A PROGRAM TO AID IN THE PREPARATION OF INVOICES.  YOU MAY USE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T FOR A REASONABLE TIME TO SEE IF YOU LIKE IT.  IF YOU FIND IT USEFUL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ND YOU ARE HONEST, PLEASE SEND A $5 REGISTRATION FEE TO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THIRD WAVE SYSTEM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BOX 63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MOLINE, IL  61266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IS PROGRAM IS COPYRIGHTED AND IS BEING DISTRIBUTED AS SHAREWARE.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OU MAY COPY IT AND GIVE IT TO OTHERS, BUY YOU MAY NOT ALTER IT OR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LL IT.  YOU MAY CHARGE A NOMINAL HANDLING CHARGE OR DISKETTE FEE.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F YOU ARE AN AMWAY DISTRIBUTOR USING THIS PROGRAM TO PREPARE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NVOICES, YOU MAY PURCHASE A CURRENT COPY OF THE PRICE FILE BY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NDING $15 TO THE ABOVE ADDRESS.  THE PRICE FILE IS CHANGED EACH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RCH 1 AND SEPTEMBER 1.  WHEN YOU PURCHASE A NEW PRICE FILE YOU WILL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UTOMATICALLY RECEIVE THE MOST CURRENT VERSION OF THIS PROGRAM.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WHEN YOU REGISTER YOU WILL BE TOLD HOW TO GET RID OF THIS NOTICE.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ENTER  ### TO CONTINUE?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Type in the number indicated and press ENTER.  When you regi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ceive a new disk without this screen and new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HANG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ver you see information in a reverse video box - that field can be</w:t>
      </w:r>
    </w:p>
    <w:p>
      <w:pPr>
        <w:pStyle w:val="PreformattedText"/>
        <w:bidi w:val="0"/>
        <w:jc w:val="left"/>
        <w:rPr/>
      </w:pPr>
      <w:r>
        <w:rPr/>
        <w:t>edited.  The ARROW, END, HOME, INSERT, and DELETE keys can be used to edit</w:t>
      </w:r>
    </w:p>
    <w:p>
      <w:pPr>
        <w:pStyle w:val="PreformattedText"/>
        <w:bidi w:val="0"/>
        <w:jc w:val="left"/>
        <w:rPr/>
      </w:pPr>
      <w:r>
        <w:rPr/>
        <w:t>the fields.   Changes to your screen are marked in bo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ESC key or Enter to return to previou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use the program you should chang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ype a 4 in the OPTION fiel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modified with the default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 DM001020 Version 8.0  USING THE MARCH 1996 PRICE FILE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RD WAVE SYSTEMS                  ORDER ENT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 - RETURN TO DO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- ENTER ORDER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- VIEW/PRINT ORDER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- REINDEX PRODUCT FIL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- CHANGE DEFAULT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- HELP!!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- ERROR CODE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- ADIOS USER MANUAL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- PROGRAM INFORMATIO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- PRINT REGISTRATION FORM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- ADIOS (complete system)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ER OPTION    _4_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EMS 6 THROUGH 9 DO NOT APPEAR ON THIS SCREEN IN THE FU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 DM001020 Version 8.0  USING THE MARCH 1996 PRICE FILE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RD WAVE SYSTEMS                  ORDER ENT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NGE PROGRAM DEFAULTS -- PROGRAM WILL RESTART WHEN DONE!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 - RETURN TO PROGRAM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- TERMS                    CASH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2 - HANDLING CHARGE BASED ON WHOLESALE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- TAX RATE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- NAME &amp; ADDRES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- HANDLING CHARGE RATE     0.040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- SET SCREEN COLOR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- DEFAULT PRINTER          LPT1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- SAVE ORDERS              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- CHANGE DATE              96063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ER SELECTION   ___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NAME &amp; ADDRESS - To personalize shareware copies, replace the Name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with yours, type a 4 in the SELECTION field and press E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nformation prints at the top of your invoices.)   If you g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is program from someone else, change their name to your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nregisters the program - but it works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modified with the Name &amp; Addres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 DM001020 Version 8.0  USING THE MARCH 1996 PRICE FILE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RD WAVE SYSTEMS                  ORDER ENT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NGE PROGRAM DEFAULTS -- PROGRAM WILL RESTART WHEN DONE!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 - RETURN TO PROGRAM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- TERMS                    CASH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2 - HANDLING CHARGE BASED ON WHOLESALE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- TAX RATE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- NAME &amp; ADDRES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- HANDLING CHARGE RATE     0.040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- SET SCREEN COLOR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- DEFAULT PRINTER          LPT1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- SAVE ORDERS              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- CHANGE DATE              96063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ER SELECTION   _4_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    Replace THIRD WAVE SYSTEMS with your business name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    Replace BOX 631 with your address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     Replace MOLINE, IL  61266 with your city, state, and zip.</w:t>
      </w:r>
    </w:p>
    <w:p>
      <w:pPr>
        <w:pStyle w:val="PreformattedText"/>
        <w:bidi w:val="0"/>
        <w:jc w:val="left"/>
        <w:rPr/>
      </w:pPr>
      <w:r>
        <w:rPr/>
        <w:tab/>
        <w:t xml:space="preserve">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.    Replace the area code with yours and press ENTER.  Replace Third</w:t>
      </w:r>
    </w:p>
    <w:p>
      <w:pPr>
        <w:pStyle w:val="PreformattedText"/>
        <w:bidi w:val="0"/>
        <w:jc w:val="left"/>
        <w:rPr/>
      </w:pPr>
      <w:r>
        <w:rPr/>
        <w:tab/>
        <w:t xml:space="preserve">  Wave's phone number with yours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ame and Address options will disappear and you will return</w:t>
      </w:r>
    </w:p>
    <w:p>
      <w:pPr>
        <w:pStyle w:val="PreformattedText"/>
        <w:bidi w:val="0"/>
        <w:jc w:val="left"/>
        <w:rPr/>
      </w:pPr>
      <w:r>
        <w:rPr/>
        <w:tab/>
        <w:t xml:space="preserve">  to the default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TAX RATE - The tax rates are set to 0.00 (or if you received thi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 - they may be set for that state).  In most stat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message "TAX RATES NOT SET"  when the rates are 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change the tax rates, type a 3 in the Selection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modified with the Tax Rate informa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 DM001020 Version 8.0  USING THE MARCH 1996 PRICE FILE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RD WAVE SYSTEMS                  ORDER ENT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</w:t>
      </w:r>
      <w:r>
        <w:rPr/>
        <w:t>GEN     06.25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</w:t>
      </w:r>
      <w:r>
        <w:rPr/>
        <w:t>FOO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</w:t>
      </w:r>
      <w:r>
        <w:rPr/>
        <w:t>VIT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</w:t>
      </w:r>
      <w:r>
        <w:rPr/>
        <w:t>MED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NGE PROGRAM DEFAULTS -- PROGRAM WILL RESTART WHEN DONE!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 - RETURN TO PROGRAM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- TERMS                    CASH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2 - HANDLING CHARGE BASED ON WHOLESALE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- TAX RATE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- NAME &amp; ADDRES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- HANDLING CHARGE RATE     0.040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- SET SCREEN COLOR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- DEFAULT PRINTER          LPT1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- SAVE ORDERS              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- CHANGE DATE              96063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ER SELECTION   _3_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changes to each tax category as necessary, pressing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ENTER the last time, the tax rate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 and you will return to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TERMS - There are four options:  CASH - COD - NET 10 - NE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oggle" through them, press 1, then ENTER.  If that is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choice, press 1, then ENTER again.  Continue until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is displayed.  Press ENTER.  (Terms are printed on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lculations are perfor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HANDLING CHARGE RATE - If you charge a handling charge, the r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ere.  Press 5, then ENTER.  Type in the percentag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gain.  (A negative number can be used to generate a discoun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a handling char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HANDLING CHARGE BASED ON - This default is set to 'Wholesale' -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to 'Ret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it, press 1, then ENTER.  To change it back, press 1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gai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SCREEN COLORS - if you have a color monitor you can select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to your liking. You will be asked to choose both a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nd a foreground color. After choosing, the program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ow your choices look and ask if they are OK. When you answer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me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 DEFAULT PRINTER - if you wish to print orders on a differen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allows you to direct the printing to LPT2:. NOTE: Do no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option unless you have a printer connected to LPT2: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 SAVE ORDERS - when you enter an order it is saved to a fil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ADIOS subdirectory. The file name is ORDER.FLE. When you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ext order, the contents of ORDER.FLE are replac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formation. If you change SAVE ORDERS to Y, orders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individual files. Your first order will be saved to INV00001.F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econd order will be saved to INV00002.FLE and so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you will be able to view the orders by selecting option 2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menu (VIEW/PRINT ORDERS). If the SAVE ORDERS is N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aken to a view of ORDER.FLE. If the SAVE ORDERS is Y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aken to a screen listing all order files present.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ll take you to a view of that order. Any time you are view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the program will allow you to print it by pressing 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When all your defaults are set to your liking, press 0, then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 the program will automatically initialize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 DM001020 Version 8.0  USING THE MARCH 1996 PRICE FILE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RD WAVE SYSTEMS                  ORDER ENT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 - RETURN TO DO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- ENTER ORDER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- VIEW/PRINT ORDER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- CHANGE DA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- CHANGE DEFAULT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- HELP!!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- ERROR CODE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- ADIOS USER MANUAL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- PROGRAM INFORMATIO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- PRINT REGISTRATION FORM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- ADIOS (complete system)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ER OPTION    _1_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o begin entering orders, type 1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TERING ORDER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CCOUNT �����             SHIP TO:              � TAX RATES�DATE  15JUN96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NAME                                         � GEN      � INV#     1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STREET                                         � FOOD     � TYPE        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CITY                                         � VITA     � HDLG        � 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PHONE                                         � MED      �     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# �STOCK #�   PRODUCT DESCRIPTION  � QTY �SHIP� P.V.� B.V.� COST � S.R.P. �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SUB-TOTAL �     �     �      �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SALES TAX �     �     �      �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��� </w:t>
      </w:r>
      <w:r>
        <w:rPr/>
        <w:t>HANDLING �     �     �      �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���    </w:t>
      </w:r>
      <w:r>
        <w:rPr/>
        <w:t>TOTAL �     �     �      �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 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ENTER A NUMERIC ACCOUNT NUMBER &lt;PRESS ENTER OR 0 FOR ORDER ENTRY MENU&gt;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ate (ADIOS uses the date on the computer) and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re automatically inserted.  The invoice numbe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with each new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e instructions on the white bar at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 CUSTOMER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    ACCOUNT NUMBER:  The cursor is positioned in the Account Number</w:t>
      </w:r>
    </w:p>
    <w:p>
      <w:pPr>
        <w:pStyle w:val="PreformattedText"/>
        <w:bidi w:val="0"/>
        <w:jc w:val="left"/>
        <w:rPr/>
      </w:pPr>
      <w:r>
        <w:rPr/>
        <w:tab/>
        <w:t xml:space="preserve">  field.  Type the Account Number and press ENTER.  (The account</w:t>
      </w:r>
    </w:p>
    <w:p>
      <w:pPr>
        <w:pStyle w:val="PreformattedText"/>
        <w:bidi w:val="0"/>
        <w:jc w:val="left"/>
        <w:rPr/>
      </w:pPr>
      <w:r>
        <w:rPr/>
        <w:tab/>
        <w:t xml:space="preserve">  number is REQUIRED - you must enter something in this field, </w:t>
      </w:r>
    </w:p>
    <w:p>
      <w:pPr>
        <w:pStyle w:val="PreformattedText"/>
        <w:bidi w:val="0"/>
        <w:jc w:val="left"/>
        <w:rPr/>
      </w:pPr>
      <w:r>
        <w:rPr/>
        <w:tab/>
        <w:t xml:space="preserve">  preferably a number between 1 and 32,76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    NAME / ADDRESS / PHONE NUMBER:  The name, address, and phone</w:t>
      </w:r>
    </w:p>
    <w:p>
      <w:pPr>
        <w:pStyle w:val="PreformattedText"/>
        <w:bidi w:val="0"/>
        <w:jc w:val="left"/>
        <w:rPr/>
      </w:pPr>
      <w:r>
        <w:rPr/>
        <w:tab/>
        <w:t xml:space="preserve">  number information is optional and can be bypassed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Enter at each field.  (In the complete Inventory and Ordering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he customer's name, address, and phone number is based</w:t>
      </w:r>
    </w:p>
    <w:p>
      <w:pPr>
        <w:pStyle w:val="PreformattedText"/>
        <w:bidi w:val="0"/>
        <w:jc w:val="left"/>
        <w:rPr/>
      </w:pPr>
      <w:r>
        <w:rPr/>
        <w:tab/>
        <w:t xml:space="preserve">  on the account number and is automatically inserted by ADIOS.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are not using the Inventory and Ordering System, but you</w:t>
      </w:r>
    </w:p>
    <w:p>
      <w:pPr>
        <w:pStyle w:val="PreformattedText"/>
        <w:bidi w:val="0"/>
        <w:jc w:val="left"/>
        <w:rPr/>
      </w:pPr>
      <w:r>
        <w:rPr/>
        <w:tab/>
        <w:t xml:space="preserve">  SAVEed the account, all information discussed below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sor moves to the Name field.  Type the customer's name,</w:t>
      </w:r>
    </w:p>
    <w:p>
      <w:pPr>
        <w:pStyle w:val="PreformattedText"/>
        <w:bidi w:val="0"/>
        <w:jc w:val="left"/>
        <w:rPr/>
      </w:pPr>
      <w:r>
        <w:rPr/>
        <w:tab/>
        <w:t xml:space="preserve"> 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sor moves to the Street field.  Type the street address,</w:t>
      </w:r>
    </w:p>
    <w:p>
      <w:pPr>
        <w:pStyle w:val="PreformattedText"/>
        <w:bidi w:val="0"/>
        <w:jc w:val="left"/>
        <w:rPr/>
      </w:pPr>
      <w:r>
        <w:rPr/>
        <w:tab/>
        <w:t xml:space="preserve">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sor moves to the City field.  Type the city,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sor moves to the Phone field.  Type the phone number,</w:t>
      </w:r>
    </w:p>
    <w:p>
      <w:pPr>
        <w:pStyle w:val="PreformattedText"/>
        <w:bidi w:val="0"/>
        <w:jc w:val="left"/>
        <w:rPr/>
      </w:pPr>
      <w:r>
        <w:rPr/>
        <w:tab/>
        <w:t xml:space="preserve"> 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TAX AND BILL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 is pressed, a bell will sound, and the tax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invoice number, and handling charge informa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illed in and a new set of instructions appear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CCOUNT 1001              SHIP TO:              �TAX RATES �DATE  15JUN96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NAME CAROL CREST                             �GEN  .0625�INV#      1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STREET 1040 14TH AVENUE                        �FOOD .0100�TYPE  WHLSALE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CITY MOLETTE, IL 61266                       �VITA .0100�HDLG  W +.040� 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PHONE (309) 555-0913                          �MED  .0100�     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# �STOCK #�   PRODUCT DESCRIPTION  � QTY �SHIP� P.V.� B.V.� COST � S.R.P. �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SUB-TOTAL �     �     �      �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SALES TAX �     �     �      �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��� </w:t>
      </w:r>
      <w:r>
        <w:rPr/>
        <w:t>HANDLING �     �     �      �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���    </w:t>
      </w:r>
      <w:r>
        <w:rPr/>
        <w:t>TOTAL �     �     �      �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Esc=QUIT F2=BEGIN F3=SHIPTO F4=TAXRATE F7=TYPE F8=HDLG F9=EDIT F10=SAVE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customer's address is in a different state than your own</w:t>
      </w:r>
    </w:p>
    <w:p>
      <w:pPr>
        <w:pStyle w:val="PreformattedText"/>
        <w:bidi w:val="0"/>
        <w:jc w:val="left"/>
        <w:rPr/>
      </w:pPr>
      <w:r>
        <w:rPr/>
        <w:tab/>
        <w:t xml:space="preserve">  (as reflected in the defaults) and in the format a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above, you will be prompted for the applicable tax rates.  (The</w:t>
      </w:r>
    </w:p>
    <w:p>
      <w:pPr>
        <w:pStyle w:val="PreformattedText"/>
        <w:bidi w:val="0"/>
        <w:jc w:val="left"/>
        <w:rPr/>
      </w:pPr>
      <w:r>
        <w:rPr/>
        <w:tab/>
        <w:t xml:space="preserve">  prompt will be flashing the following message at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 OF STATE CUSTOMER &lt;CHANGE TAX RATES&gt; - 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    SHIP TO:  If the customer name and address is differen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SHIP TO name and address, press F3 and enter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    TAX RATE:  If the tax rate needs to be differen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s, press F4 and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3     TYPE:  Change type to RETAIL for retail customers by pressing F7.</w:t>
      </w:r>
    </w:p>
    <w:p>
      <w:pPr>
        <w:pStyle w:val="PreformattedText"/>
        <w:bidi w:val="0"/>
        <w:jc w:val="left"/>
        <w:rPr/>
      </w:pPr>
      <w:r>
        <w:rPr/>
        <w:tab/>
        <w:t xml:space="preserve">  This suppresses the PV, BV, and COST from printing on the invoice.  </w:t>
      </w:r>
    </w:p>
    <w:p>
      <w:pPr>
        <w:pStyle w:val="PreformattedText"/>
        <w:bidi w:val="0"/>
        <w:jc w:val="left"/>
        <w:rPr/>
      </w:pPr>
      <w:r>
        <w:rPr/>
        <w:tab/>
        <w:t xml:space="preserve">  Non-Amway users will want to use 'Retail' since this choice controls </w:t>
      </w:r>
    </w:p>
    <w:p>
      <w:pPr>
        <w:pStyle w:val="PreformattedText"/>
        <w:bidi w:val="0"/>
        <w:jc w:val="left"/>
        <w:rPr/>
      </w:pPr>
      <w:r>
        <w:rPr/>
        <w:tab/>
        <w:t xml:space="preserve">  the format of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4     HANDLING:  Both basis and rate can be changed if desired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F8.  If, for example, you have a handling charge for your 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ors, you might want to give retail customers a discount </w:t>
      </w:r>
    </w:p>
    <w:p>
      <w:pPr>
        <w:pStyle w:val="PreformattedText"/>
        <w:bidi w:val="0"/>
        <w:jc w:val="left"/>
        <w:rPr/>
      </w:pPr>
      <w:r>
        <w:rPr/>
        <w:tab/>
        <w:t xml:space="preserve">  (or eliminate the handling charge.) Enter discounts as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.5     EDIT: If the account has been saved, choosing EDIT by pressing F9 will </w:t>
      </w:r>
    </w:p>
    <w:p>
      <w:pPr>
        <w:pStyle w:val="PreformattedText"/>
        <w:bidi w:val="0"/>
        <w:jc w:val="left"/>
        <w:rPr/>
      </w:pPr>
      <w:r>
        <w:rPr/>
        <w:tab/>
        <w:t xml:space="preserve">  allow you to change SAVEd name and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.6     SAVE: Choosing this option will save all information about this </w:t>
      </w:r>
    </w:p>
    <w:p>
      <w:pPr>
        <w:pStyle w:val="PreformattedText"/>
        <w:bidi w:val="0"/>
        <w:jc w:val="left"/>
        <w:rPr/>
      </w:pPr>
      <w:r>
        <w:rPr/>
        <w:tab/>
        <w:t xml:space="preserve">  about this account: name, street, city, phone, shipto, tax rates, </w:t>
      </w:r>
    </w:p>
    <w:p>
      <w:pPr>
        <w:pStyle w:val="PreformattedText"/>
        <w:bidi w:val="0"/>
        <w:jc w:val="left"/>
        <w:rPr/>
      </w:pPr>
      <w:r>
        <w:rPr/>
        <w:tab/>
        <w:t xml:space="preserve">  handling charge basis and handling char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so for those using only the ADIOS Invoicing program, SAVEing </w:t>
      </w:r>
    </w:p>
    <w:p>
      <w:pPr>
        <w:pStyle w:val="PreformattedText"/>
        <w:bidi w:val="0"/>
        <w:jc w:val="left"/>
        <w:rPr/>
      </w:pPr>
      <w:r>
        <w:rPr/>
        <w:tab/>
        <w:t xml:space="preserve">  the account will permit PV/BV month to date to be accumulated</w:t>
      </w:r>
    </w:p>
    <w:p>
      <w:pPr>
        <w:pStyle w:val="PreformattedText"/>
        <w:bidi w:val="0"/>
        <w:jc w:val="left"/>
        <w:rPr/>
      </w:pPr>
      <w:r>
        <w:rPr/>
        <w:tab/>
        <w:t xml:space="preserve">  for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.7     Press F2 to begin entering product information and the following </w:t>
      </w:r>
    </w:p>
    <w:p>
      <w:pPr>
        <w:pStyle w:val="PreformattedText"/>
        <w:bidi w:val="0"/>
        <w:jc w:val="left"/>
        <w:rPr/>
      </w:pPr>
      <w:r>
        <w:rPr/>
        <w:tab/>
        <w:t xml:space="preserve">  screen will be displayed (only the bottom line is diffe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PRODU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CCOUNT 1001              SHIP TO:              �TAX RATES �DATE  15JUN96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NAME CAROL CREST                             �GEN  .0625�INV#      1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STREET 1040 14TH AVENUE                        �FOOD .0100�TYPE  WHLSALE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CITY MOLETTE, IL 61266                       �VITA .0100�HDLG  W +.040� 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PHONE (309) 555-0913                          �MED  .0100�     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# �STOCK #�   PRODUCT DESCRIPTION  � QTY �SHIP� P.V.� B.V.� COST � S.R.P. �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SUB-TOTAL �     �     �      �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SALES TAX �     �     �      �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��� </w:t>
      </w:r>
      <w:r>
        <w:rPr/>
        <w:t>HANDLING �     �     �      �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���    </w:t>
      </w:r>
      <w:r>
        <w:rPr/>
        <w:t>TOTAL �     �     �      �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Esc=ABORT  Enter=END ORDER F1=HELP F3=NEW PRODUCT F4=PV/BV MTD  PgDn=NEXT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   STOCK NUMBER FIELD:  The cursor moves to the first line in the</w:t>
      </w:r>
    </w:p>
    <w:p>
      <w:pPr>
        <w:pStyle w:val="PreformattedText"/>
        <w:bidi w:val="0"/>
        <w:jc w:val="left"/>
        <w:rPr/>
      </w:pPr>
      <w:r>
        <w:rPr/>
        <w:tab/>
        <w:t xml:space="preserve">  stock number field.  Choose a stock number (EX:  E1, E8268, or</w:t>
      </w:r>
    </w:p>
    <w:p>
      <w:pPr>
        <w:pStyle w:val="PreformattedText"/>
        <w:bidi w:val="0"/>
        <w:jc w:val="left"/>
        <w:rPr/>
      </w:pPr>
      <w:r>
        <w:rPr/>
        <w:tab/>
        <w:t xml:space="preserve">  A7000)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want to use "eaches" pricing prefix the Stock</w:t>
      </w:r>
    </w:p>
    <w:p>
      <w:pPr>
        <w:pStyle w:val="PreformattedText"/>
        <w:bidi w:val="0"/>
        <w:jc w:val="left"/>
        <w:rPr/>
      </w:pPr>
      <w:r>
        <w:rPr/>
        <w:tab/>
        <w:t xml:space="preserve">  number with a "W" e.g. WE1 for LOC. Press Enter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PgDn/PgUp will move to the next or previous stock numb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price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The product file also contains three special stock numbers: TOOLS,</w:t>
      </w:r>
    </w:p>
    <w:p>
      <w:pPr>
        <w:pStyle w:val="PreformattedText"/>
        <w:bidi w:val="0"/>
        <w:jc w:val="left"/>
        <w:rPr/>
      </w:pPr>
      <w:r>
        <w:rPr/>
        <w:tab/>
        <w:t xml:space="preserve">  COUPON, and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OLS can be used as a generic stock number for non-Amway items</w:t>
      </w:r>
    </w:p>
    <w:p>
      <w:pPr>
        <w:pStyle w:val="PreformattedText"/>
        <w:bidi w:val="0"/>
        <w:jc w:val="left"/>
        <w:rPr/>
      </w:pPr>
      <w:r>
        <w:rPr/>
        <w:tab/>
        <w:t xml:space="preserve">  such as tapes, books, etc.. Of course, you can also add numbers </w:t>
      </w:r>
    </w:p>
    <w:p>
      <w:pPr>
        <w:pStyle w:val="PreformattedText"/>
        <w:bidi w:val="0"/>
        <w:jc w:val="left"/>
        <w:rPr/>
      </w:pPr>
      <w:r>
        <w:rPr/>
        <w:tab/>
        <w:t xml:space="preserve">  to the fil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UPON offers an additional means of entering coupons.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enter either a negative quantity or a negative amount  (not both)</w:t>
      </w:r>
    </w:p>
    <w:p>
      <w:pPr>
        <w:pStyle w:val="PreformattedText"/>
        <w:bidi w:val="0"/>
        <w:jc w:val="left"/>
        <w:rPr/>
      </w:pPr>
      <w:r>
        <w:rPr/>
        <w:tab/>
        <w:t xml:space="preserve">  so that the amounts are subtracted from the order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DER can be used to calculate bonuses at month end. Simply enter</w:t>
      </w:r>
    </w:p>
    <w:p>
      <w:pPr>
        <w:pStyle w:val="PreformattedText"/>
        <w:bidi w:val="0"/>
        <w:jc w:val="left"/>
        <w:rPr/>
      </w:pPr>
      <w:r>
        <w:rPr/>
        <w:tab/>
        <w:t xml:space="preserve">  one line item (with ORDER as the Stock Number) for each order that</w:t>
      </w:r>
    </w:p>
    <w:p>
      <w:pPr>
        <w:pStyle w:val="PreformattedText"/>
        <w:bidi w:val="0"/>
        <w:jc w:val="left"/>
        <w:rPr/>
      </w:pPr>
      <w:r>
        <w:rPr/>
        <w:tab/>
        <w:t xml:space="preserve">  earned PV/BV). The program will accumulate totals and calculate</w:t>
      </w:r>
    </w:p>
    <w:p>
      <w:pPr>
        <w:pStyle w:val="PreformattedText"/>
        <w:bidi w:val="0"/>
        <w:jc w:val="left"/>
        <w:rPr/>
      </w:pPr>
      <w:r>
        <w:rPr/>
        <w:tab/>
        <w:t xml:space="preserve">  an estimated bonus. If there are any amounts due, they can be</w:t>
      </w:r>
    </w:p>
    <w:p>
      <w:pPr>
        <w:pStyle w:val="PreformattedText"/>
        <w:bidi w:val="0"/>
        <w:jc w:val="left"/>
        <w:rPr/>
      </w:pPr>
      <w:r>
        <w:rPr/>
        <w:tab/>
        <w:t xml:space="preserve">  entered in the amount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   PRODUCT DESCRIPTION:  The product description is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inserted by ADIOS. When using one of the special Stock Numbers,  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be asked to ente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CCOUNT 1001              SHIP TO:              �TAX RATES �DATE  15JUN96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NAME CAROL CREST                             �GEN  .0625�INV#      1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STREET 1040 14TH AVENUE                        �FOOD .0100�TYPE  WHLSALE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CITY MOLETTE, IL 61266                       �VITA .0100�HDLG  W +.040� 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PHONE (309) 555-0913                          �MED  .0100�     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# �STOCK #�   PRODUCT DESCRIPTION  � QTY �SHIP� P.V.� B.V.� COST � S.R.P. �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1 �E1     �LOC REG                 �     �    � 2.60� 5.90�  5.15�    6.75� �</w:t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SUB-TOTAL �     �     �      �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SALES TAX �     �     �      �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��� </w:t>
      </w:r>
      <w:r>
        <w:rPr/>
        <w:t>HANDLING �     �     �      �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���    </w:t>
      </w:r>
      <w:r>
        <w:rPr/>
        <w:t>TOTAL �     �     �      �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1=HELP F2=PROD-INFO F3=PRICES F4=PV/BV-MTD F7=CASE-QTY F8=TAX F10=DEL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nine items are typed, that portion of the invoice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scroll to allow additio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then move to the quantity ordered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TERING A QUANTITY, THERE ARE SEVERAL ACTION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IOS allows you to add additional products.  To add a new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.  (This handy feature allows ADIOS to be used by a non-Am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  The TYPE field should have been changed to RETAIL if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non-Amway distributors.) F10 will delete the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the stock number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the product descrip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the point valu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the business volu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the wholesale cos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the suggested retail pric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 this point, the white information box in the lower left corner</w:t>
      </w:r>
    </w:p>
    <w:p>
      <w:pPr>
        <w:pStyle w:val="PreformattedText"/>
        <w:bidi w:val="0"/>
        <w:jc w:val="left"/>
        <w:rPr/>
      </w:pPr>
      <w:r>
        <w:rPr/>
        <w:tab/>
        <w:t xml:space="preserve"> will prompt for three mor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the Tax Indicator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roup only applies on complete system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the Case Quantity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You can request more information about the product 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2 PROD-INFO. The requested information will be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want to change the prices, you can do so by pressing F3 P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ELL -- the prices will be saved as CASE pr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accumulated point value and business volumes may be review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dditional item by pressing F4.  They will appear in the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ox in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can change case quantity by press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You can change the tax indicator by pressing F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want to delete the item, press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 the Esc key if you wish to ABORT the order. You wi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such a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   QUANTITY:  The cursor moves to the Quantity field. 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quantity, press Enter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ometimes the price for a case of the product is not the same as </w:t>
      </w:r>
    </w:p>
    <w:p>
      <w:pPr>
        <w:pStyle w:val="PreformattedText"/>
        <w:bidi w:val="0"/>
        <w:jc w:val="left"/>
        <w:rPr/>
      </w:pPr>
      <w:r>
        <w:rPr/>
        <w:tab/>
        <w:t xml:space="preserve">  the case quantity multiplied by the unit price.  If you want to use </w:t>
      </w:r>
    </w:p>
    <w:p>
      <w:pPr>
        <w:pStyle w:val="PreformattedText"/>
        <w:bidi w:val="0"/>
        <w:jc w:val="left"/>
        <w:rPr/>
      </w:pPr>
      <w:r>
        <w:rPr/>
        <w:tab/>
        <w:t xml:space="preserve">  case prices, add a "C" at the end of the quantity...e.g. 1C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You can also enter fractions e.g. 2/15 which is useful when </w:t>
      </w:r>
    </w:p>
    <w:p>
      <w:pPr>
        <w:pStyle w:val="PreformattedText"/>
        <w:bidi w:val="0"/>
        <w:jc w:val="left"/>
        <w:rPr/>
      </w:pPr>
      <w:r>
        <w:rPr/>
        <w:tab/>
        <w:t xml:space="preserve">  breaking up packages such as nap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is is not the product you want, enter 0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a mistake has been made on previous item, reverse it by entering </w:t>
      </w:r>
    </w:p>
    <w:p>
      <w:pPr>
        <w:pStyle w:val="PreformattedText"/>
        <w:bidi w:val="0"/>
        <w:jc w:val="left"/>
        <w:rPr/>
      </w:pPr>
      <w:r>
        <w:rPr/>
        <w:tab/>
        <w:t xml:space="preserve">  a matching negative quantity. If you want to give credit for </w:t>
      </w:r>
    </w:p>
    <w:p>
      <w:pPr>
        <w:pStyle w:val="PreformattedText"/>
        <w:bidi w:val="0"/>
        <w:jc w:val="left"/>
        <w:rPr/>
      </w:pPr>
      <w:r>
        <w:rPr/>
        <w:tab/>
        <w:t xml:space="preserve">  products returned, enter a negativ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4     When ENTER is pressed, ADIOS automatically fills in the point value, </w:t>
      </w:r>
    </w:p>
    <w:p>
      <w:pPr>
        <w:pStyle w:val="PreformattedText"/>
        <w:bidi w:val="0"/>
        <w:jc w:val="left"/>
        <w:rPr/>
      </w:pPr>
      <w:r>
        <w:rPr/>
        <w:tab/>
        <w:t xml:space="preserve">  business volume, cost, suggested retail price, handling, and tax 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, as well as the sub-total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Repeat until the order is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5     If no Stock Number is entered and ENTER is pressed, you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asked if you want to end the order. If you answer yes, a bell will </w:t>
      </w:r>
    </w:p>
    <w:p>
      <w:pPr>
        <w:pStyle w:val="PreformattedText"/>
        <w:bidi w:val="0"/>
        <w:jc w:val="left"/>
        <w:rPr/>
      </w:pPr>
      <w:r>
        <w:rPr/>
        <w:tab/>
        <w:t xml:space="preserve"> 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creen will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� 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CCOUNT 1001              SHIP TO:              �TAX RATES �DATE  15JUN96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NAME CAROL CREST                             �GEN  .0625�INV#      1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STREET 1040 14TH AVENUE                        �FOOD .0100�TYPE  WHLSALE�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CITY MOLETTE, IL  61266                      �VITA .0100�HDLG  W +.040� 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PHONE (309) 555-0913                          �MED  .0100�     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# �STOCK #�   PRODUCT DESCRIPTION  � QTY �SHIP� P.V.� B.V.� COST � S.R.P. �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�E1     � L.O.C. REGULAR         �   3 �  3 � 7.80�15.00� 12.30�  17.55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2�E8268  � S-A-8 PLUS PREMIUM     �   2 �  2 �21.20�34.50� 31.88�  40.50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3�A7000  � HONEY CREAM SHEER MKUP �   5 �  5 �23.75�38.25� 29.15�  42.50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4�NEW-01 � NEW PRODUCT INFORMATION�   1 �  1 � 5.20� 7.80� 10.25�  12.75 � �</w:t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�       �                        �     �    �     �     �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SUB-TOTAL �57.95�95.55� 83.53� 113.30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SALES TAX �     �     �  6.42�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��� </w:t>
      </w:r>
      <w:r>
        <w:rPr/>
        <w:t>HANDLING �     �     �  4.54�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���    </w:t>
      </w:r>
      <w:r>
        <w:rPr/>
        <w:t>TOTAL �57.95�95.55� 94.54�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F2=VOUCHER F3=CREDITS F4=TAXES F7=B/Os F8=PAYMENT F9=MESSAGE F10=END&amp;PRINT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te bar at the bottom of the screen now offers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for completing the inv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KING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VOUCHERS - Press F2 - Do not use negatives to indicate vou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s.  The cursor will move to the P.V.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P.V. figure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B.V. figur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wholesale cost figur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REDITS - Press F3 - The menu bar will offer a new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CO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SENIOR CITIZ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TRADE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OTHER (Reads DISCOUNT on the in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one of these function keys will add that catego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nd allow the corresponding figures to be entered. 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s to indicate credits.  Press ENTER after typing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AXES - Press F4 - The lower left-hand corner window shows am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x on four tax categories:  general, food, vitamins, and medic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BACKORDERS - Only applies in complete inventory and orde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AYMENT - F8 - If a payment was made against the order,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mount.  The results will appear on the invoice showing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DUE after payment is subtracted. After the payment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goes to END &amp; PRI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MESSAGE - Press F9 - You may add an optional message to prin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of the invoice with as many lines as desired.  It might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notify recipients of upcoming price changes - or - to prin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sonal greeting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END &amp; PRINT - Press F10 - Asks for number of copies to print (0-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int an invoice,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YOUR NAME GOES HERE                      PAGE 1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YOUR STREET ADDRES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YOUR CITY, STATE, ZI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OUR PHONE NUMBER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JUN96 INVOICE 1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LD TO:  CAROL CREST        ORDER  #  1       SHIP TO: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1040 14TH AVENU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MOLETTE, IL  61266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RMS     CASH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QTY    STOCK #   DESCRIPTION                  P.V.   B.V.   COST      SRP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   E1      L.O.C. REGULAR                 7.80  15.00  12.30    17.55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   E8268   S-A-8 PLUS PREMIUM            21.20  34.50  31.88    40.50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   A7000   HONEY CREAM SHEER MAKEUP      23.75  38.25  29.15    42.50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   NEW-01  NEW PRODUCT INFORMATION        5.20   7.80  10.25    12.75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SUB-TOTAL      57.95  95.55  83.58   113.30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SALES TAX                     7.09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HANDLING                      3.35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*ORDER TOTAL                 94.02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TOTAL AMOUNT DUE             94.02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.V. MONTH TO DATE       57.95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.V. MONTH TO DATE       95.55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TIMATED BONUS           0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XT BRACKET            100.00      POINTS NEEDED 42.05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X ON WHOLESALE          5.24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.....HERE IS WHERE YOU MIGHT PUT A MESSAGE TO YOUR CUSTOMERS........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sing the Inventory and Ordering System, the accumu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V and BV for the month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only the ADIOS Invoicing program and have SA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information, the accumulated PV and BV for the mont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NOTE: When the month changes, the PV and BV are reset to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. If you are using this feature of ADIOS Invoicing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want to print invoices for all distributors on the last da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voice is for a RETAIL customer, the format will b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not show PV, BV, or CO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ADIOS was an Amway distributor from 1979 - 1993, has been a</w:t>
      </w:r>
    </w:p>
    <w:p>
      <w:pPr>
        <w:pStyle w:val="PreformattedText"/>
        <w:bidi w:val="0"/>
        <w:jc w:val="left"/>
        <w:rPr/>
      </w:pPr>
      <w:r>
        <w:rPr/>
        <w:t>direct distributor, and operated a warehouse for his downline for several</w:t>
      </w:r>
    </w:p>
    <w:p>
      <w:pPr>
        <w:pStyle w:val="PreformattedText"/>
        <w:bidi w:val="0"/>
        <w:jc w:val="left"/>
        <w:rPr/>
      </w:pP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s over twenty years of computer programming experience, and nearly as</w:t>
      </w:r>
    </w:p>
    <w:p>
      <w:pPr>
        <w:pStyle w:val="PreformattedText"/>
        <w:bidi w:val="0"/>
        <w:jc w:val="left"/>
        <w:rPr/>
      </w:pPr>
      <w:r>
        <w:rPr/>
        <w:t>many with inventor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s been successfully using this program in his own business since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developed using Turbo Pascal and Quick Basic which are</w:t>
      </w:r>
    </w:p>
    <w:p>
      <w:pPr>
        <w:pStyle w:val="PreformattedText"/>
        <w:bidi w:val="0"/>
        <w:jc w:val="left"/>
        <w:rPr/>
      </w:pPr>
      <w:r>
        <w:rPr/>
        <w:t>products of Borland and Microsoft respectively. The program is copyrighted</w:t>
      </w:r>
    </w:p>
    <w:p>
      <w:pPr>
        <w:pStyle w:val="PreformattedText"/>
        <w:bidi w:val="0"/>
        <w:jc w:val="left"/>
        <w:rPr/>
      </w:pPr>
      <w:r>
        <w:rPr/>
        <w:t>by Third Wave Systems of Moline, IL 61266 and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:         IBM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:             One floppy drive or har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:          80 or 132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: MSDOS/PCDOS/D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les should be presen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IOS.BAT           Used to invoke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OS.DOC           An ASCII file version of the user'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OS.ERR           An ASCII file listing runtime erro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IOS.HLP           Online help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OSW.BAT          Used to invoke the program under Windows (see no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UN30.EXE          Microsoft Quick Basic run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YS.FLE            System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001020.EXE        The Invoicing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M001098.COM        TSR for ISAM needed by DM001020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SYS.FLE            System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.FLE         Produc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.IDX         Index to produc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       A file of brief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.TXT        Registration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.EXE             A utility program for viewing/printing ASCII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refer to NOTE2 for more infor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FIX.EXE          This program is run by ADIOSW.B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ecute the program and return to DOS, the TSR DM001098 IS  NOT</w:t>
      </w:r>
    </w:p>
    <w:p>
      <w:pPr>
        <w:pStyle w:val="PreformattedText"/>
        <w:bidi w:val="0"/>
        <w:jc w:val="left"/>
        <w:rPr/>
      </w:pPr>
      <w:r>
        <w:rPr/>
        <w:t>released from memory.  So if you re-execute ADIOS, you will receive a brief</w:t>
      </w:r>
    </w:p>
    <w:p>
      <w:pPr>
        <w:pStyle w:val="PreformattedText"/>
        <w:bidi w:val="0"/>
        <w:jc w:val="left"/>
        <w:rPr/>
      </w:pPr>
      <w:r>
        <w:rPr/>
        <w:t xml:space="preserve">message 'ISAM ROUTINES LOADED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M001098 takes 40,720 bytes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is program under Windows sometimes gives unpredictable results. If</w:t>
      </w:r>
    </w:p>
    <w:p>
      <w:pPr>
        <w:pStyle w:val="PreformattedText"/>
        <w:bidi w:val="0"/>
        <w:jc w:val="left"/>
        <w:rPr/>
      </w:pPr>
      <w:r>
        <w:rPr/>
        <w:t>you want to run it under Windows, we suggest you call ADIOSW.BAT and that you</w:t>
      </w:r>
    </w:p>
    <w:p>
      <w:pPr>
        <w:pStyle w:val="PreformattedText"/>
        <w:bidi w:val="0"/>
        <w:jc w:val="left"/>
        <w:rPr/>
      </w:pPr>
      <w:r>
        <w:rPr/>
        <w:t>do not close the ADIOS window until you are ready to quit Windows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with the program is SEE.EXE, a FREEWARE program courtesy of</w:t>
      </w:r>
    </w:p>
    <w:p>
      <w:pPr>
        <w:pStyle w:val="PreformattedText"/>
        <w:bidi w:val="0"/>
        <w:jc w:val="left"/>
        <w:rPr/>
      </w:pPr>
      <w:r>
        <w:rPr/>
        <w:t>Pinnacle Software of Swanton, VT.  It is invoked by the invoicing program</w:t>
      </w:r>
    </w:p>
    <w:p>
      <w:pPr>
        <w:pStyle w:val="PreformattedText"/>
        <w:bidi w:val="0"/>
        <w:jc w:val="left"/>
        <w:rPr/>
      </w:pPr>
      <w:r>
        <w:rPr/>
        <w:t>if you choose ERROR CODES or ADIOS USER MANUAL from the program's main menu.</w:t>
      </w:r>
    </w:p>
    <w:p>
      <w:pPr>
        <w:pStyle w:val="PreformattedText"/>
        <w:bidi w:val="0"/>
        <w:jc w:val="left"/>
        <w:rPr/>
      </w:pPr>
      <w:r>
        <w:rPr/>
        <w:t>You can also use it to view any ASCII file from a DOS prompt.  For example,</w:t>
      </w:r>
    </w:p>
    <w:p>
      <w:pPr>
        <w:pStyle w:val="PreformattedText"/>
        <w:bidi w:val="0"/>
        <w:jc w:val="left"/>
        <w:rPr/>
      </w:pPr>
      <w:r>
        <w:rPr/>
        <w:t>to view the user manual from a DOS prompt type the following command and</w:t>
      </w:r>
    </w:p>
    <w:p>
      <w:pPr>
        <w:pStyle w:val="PreformattedText"/>
        <w:bidi w:val="0"/>
        <w:jc w:val="left"/>
        <w:rPr/>
      </w:pPr>
      <w:r>
        <w:rPr/>
        <w:t xml:space="preserve">then press Enter:   SEE ADIOS.DO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Wave Systems has used its best efforts to ensure the software is</w:t>
      </w:r>
    </w:p>
    <w:p>
      <w:pPr>
        <w:pStyle w:val="PreformattedText"/>
        <w:bidi w:val="0"/>
        <w:jc w:val="left"/>
        <w:rPr/>
      </w:pPr>
      <w:r>
        <w:rPr/>
        <w:t>error free.  However, all software, by its very complexity, has the</w:t>
      </w:r>
    </w:p>
    <w:p>
      <w:pPr>
        <w:pStyle w:val="PreformattedText"/>
        <w:bidi w:val="0"/>
        <w:jc w:val="left"/>
        <w:rPr/>
      </w:pPr>
      <w:r>
        <w:rPr/>
        <w:t>possibility of undiscovered errors.  Third Wave Systems will not be held</w:t>
      </w:r>
    </w:p>
    <w:p>
      <w:pPr>
        <w:pStyle w:val="PreformattedText"/>
        <w:bidi w:val="0"/>
        <w:jc w:val="left"/>
        <w:rPr/>
      </w:pPr>
      <w:r>
        <w:rPr/>
        <w:t xml:space="preserve">responsible for any difficulties arising from said undiscovered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DIOS make sure your AUTOEXEC.BAT or ADIOS.BAT have the</w:t>
      </w:r>
    </w:p>
    <w:p>
      <w:pPr>
        <w:pStyle w:val="PreformattedText"/>
        <w:bidi w:val="0"/>
        <w:jc w:val="left"/>
        <w:rPr/>
      </w:pPr>
      <w:r>
        <w:rPr/>
        <w:t>following statements includ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DIOS=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M001098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lon is missing, you can get strange results when looking up</w:t>
      </w:r>
    </w:p>
    <w:p>
      <w:pPr>
        <w:pStyle w:val="PreformattedText"/>
        <w:bidi w:val="0"/>
        <w:jc w:val="left"/>
        <w:rPr/>
      </w:pPr>
      <w:r>
        <w:rPr/>
        <w:t>products. If you are running from a drive other than C use that drive name</w:t>
      </w:r>
    </w:p>
    <w:p>
      <w:pPr>
        <w:pStyle w:val="PreformattedText"/>
        <w:bidi w:val="0"/>
        <w:jc w:val="left"/>
        <w:rPr/>
      </w:pPr>
      <w:r>
        <w:rPr/>
        <w:t>followed by a colon. e.g.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make sure your CONFIG.SYS includes:</w:t>
      </w:r>
    </w:p>
    <w:p>
      <w:pPr>
        <w:pStyle w:val="PreformattedText"/>
        <w:bidi w:val="0"/>
        <w:jc w:val="left"/>
        <w:rPr/>
      </w:pPr>
      <w:r>
        <w:rPr/>
        <w:t>1) a FILES=nn statement where nn is a number with a value of 20 or more.</w:t>
      </w:r>
    </w:p>
    <w:p>
      <w:pPr>
        <w:pStyle w:val="PreformattedText"/>
        <w:bidi w:val="0"/>
        <w:jc w:val="left"/>
        <w:rPr/>
      </w:pPr>
      <w:r>
        <w:rPr/>
        <w:t>2) a SHELL=X:\COMMAND.COM statement where X is the drive indicator where</w:t>
      </w:r>
    </w:p>
    <w:p>
      <w:pPr>
        <w:pStyle w:val="PreformattedText"/>
        <w:bidi w:val="0"/>
        <w:jc w:val="left"/>
        <w:rPr/>
      </w:pPr>
      <w:r>
        <w:rPr/>
        <w:t>COMMAND.COM can be found. If COMMAND.COM is in the same directory as the</w:t>
      </w:r>
    </w:p>
    <w:p>
      <w:pPr>
        <w:pStyle w:val="PreformattedText"/>
        <w:bidi w:val="0"/>
        <w:jc w:val="left"/>
        <w:rPr/>
      </w:pPr>
      <w:r>
        <w:rPr/>
        <w:t>ADIOS programs, this modification to CONFIG.SYS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IOS - run time error codes from Quick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he error message to turn on the printer and call us with</w:t>
      </w:r>
    </w:p>
    <w:p>
      <w:pPr>
        <w:pStyle w:val="PreformattedText"/>
        <w:bidi w:val="0"/>
        <w:jc w:val="left"/>
        <w:rPr/>
      </w:pPr>
      <w:r>
        <w:rPr/>
        <w:t>the error code can be found on the list below. Many times you can fix the</w:t>
      </w:r>
    </w:p>
    <w:p>
      <w:pPr>
        <w:pStyle w:val="PreformattedText"/>
        <w:bidi w:val="0"/>
        <w:jc w:val="left"/>
        <w:rPr/>
      </w:pPr>
      <w:r>
        <w:rPr/>
        <w:t>problem without calling. TURBO errors are more technical and are listed</w:t>
      </w:r>
    </w:p>
    <w:p>
      <w:pPr>
        <w:pStyle w:val="PreformattedText"/>
        <w:bidi w:val="0"/>
        <w:jc w:val="left"/>
        <w:rPr/>
      </w:pPr>
      <w:r>
        <w:rPr/>
        <w:t>on the opposite side of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Illegal function call - program was not started correctly</w:t>
      </w:r>
    </w:p>
    <w:p>
      <w:pPr>
        <w:pStyle w:val="PreformattedText"/>
        <w:bidi w:val="0"/>
        <w:jc w:val="left"/>
        <w:rPr/>
      </w:pPr>
      <w:r>
        <w:rPr/>
        <w:tab/>
        <w:t>If the line number is 5564, see the comments about CONFIG.SYS above.</w:t>
      </w:r>
    </w:p>
    <w:p>
      <w:pPr>
        <w:pStyle w:val="PreformattedText"/>
        <w:bidi w:val="0"/>
        <w:jc w:val="left"/>
        <w:rPr/>
      </w:pPr>
      <w:r>
        <w:rPr/>
        <w:t xml:space="preserve">7       Out of memory                   </w:t>
      </w:r>
    </w:p>
    <w:p>
      <w:pPr>
        <w:pStyle w:val="PreformattedText"/>
        <w:bidi w:val="0"/>
        <w:jc w:val="left"/>
        <w:rPr/>
      </w:pPr>
      <w:r>
        <w:rPr/>
        <w:t xml:space="preserve">14      Out of string space             </w:t>
      </w:r>
    </w:p>
    <w:p>
      <w:pPr>
        <w:pStyle w:val="PreformattedText"/>
        <w:bidi w:val="0"/>
        <w:jc w:val="left"/>
        <w:rPr/>
      </w:pPr>
      <w:r>
        <w:rPr/>
        <w:t xml:space="preserve">24      Device timeout                  </w:t>
      </w:r>
    </w:p>
    <w:p>
      <w:pPr>
        <w:pStyle w:val="PreformattedText"/>
        <w:bidi w:val="0"/>
        <w:jc w:val="left"/>
        <w:rPr/>
      </w:pPr>
      <w:r>
        <w:rPr/>
        <w:t xml:space="preserve">25      Device fault                    </w:t>
      </w:r>
    </w:p>
    <w:p>
      <w:pPr>
        <w:pStyle w:val="PreformattedText"/>
        <w:bidi w:val="0"/>
        <w:jc w:val="left"/>
        <w:rPr/>
      </w:pPr>
      <w:r>
        <w:rPr/>
        <w:t xml:space="preserve">27      Out of paper                    </w:t>
      </w:r>
    </w:p>
    <w:p>
      <w:pPr>
        <w:pStyle w:val="PreformattedText"/>
        <w:bidi w:val="0"/>
        <w:jc w:val="left"/>
        <w:rPr/>
      </w:pPr>
      <w:r>
        <w:rPr/>
        <w:t xml:space="preserve">51      Internal error                  </w:t>
      </w:r>
    </w:p>
    <w:p>
      <w:pPr>
        <w:pStyle w:val="PreformattedText"/>
        <w:bidi w:val="0"/>
        <w:jc w:val="left"/>
        <w:rPr/>
      </w:pPr>
      <w:r>
        <w:rPr/>
        <w:t>52      Bad filename or number</w:t>
      </w:r>
    </w:p>
    <w:p>
      <w:pPr>
        <w:pStyle w:val="PreformattedText"/>
        <w:bidi w:val="0"/>
        <w:jc w:val="left"/>
        <w:rPr/>
      </w:pPr>
      <w:r>
        <w:rPr/>
        <w:t>53      File not found</w:t>
      </w:r>
    </w:p>
    <w:p>
      <w:pPr>
        <w:pStyle w:val="PreformattedText"/>
        <w:bidi w:val="0"/>
        <w:jc w:val="left"/>
        <w:rPr/>
      </w:pPr>
      <w:r>
        <w:rPr/>
        <w:t>57      Device I-O error</w:t>
      </w:r>
    </w:p>
    <w:p>
      <w:pPr>
        <w:pStyle w:val="PreformattedText"/>
        <w:bidi w:val="0"/>
        <w:jc w:val="left"/>
        <w:rPr/>
      </w:pPr>
      <w:r>
        <w:rPr/>
        <w:t>61      Disk full</w:t>
      </w:r>
    </w:p>
    <w:p>
      <w:pPr>
        <w:pStyle w:val="PreformattedText"/>
        <w:bidi w:val="0"/>
        <w:jc w:val="left"/>
        <w:rPr/>
      </w:pPr>
      <w:r>
        <w:rPr/>
        <w:t>64      Bad file name</w:t>
      </w:r>
    </w:p>
    <w:p>
      <w:pPr>
        <w:pStyle w:val="PreformattedText"/>
        <w:bidi w:val="0"/>
        <w:jc w:val="left"/>
        <w:rPr/>
      </w:pPr>
      <w:r>
        <w:rPr/>
        <w:t>67      Too many files            - check CONFIG.SYS FILES=20 or more</w:t>
      </w:r>
    </w:p>
    <w:p>
      <w:pPr>
        <w:pStyle w:val="PreformattedText"/>
        <w:bidi w:val="0"/>
        <w:jc w:val="left"/>
        <w:rPr/>
      </w:pPr>
      <w:r>
        <w:rPr/>
        <w:t>68      Device unavailable</w:t>
      </w:r>
    </w:p>
    <w:p>
      <w:pPr>
        <w:pStyle w:val="PreformattedText"/>
        <w:bidi w:val="0"/>
        <w:jc w:val="left"/>
        <w:rPr/>
      </w:pPr>
      <w:r>
        <w:rPr/>
        <w:t>70      Permission denied</w:t>
      </w:r>
    </w:p>
    <w:p>
      <w:pPr>
        <w:pStyle w:val="PreformattedText"/>
        <w:bidi w:val="0"/>
        <w:jc w:val="left"/>
        <w:rPr/>
      </w:pPr>
      <w:r>
        <w:rPr/>
        <w:t>71      Disk not ready</w:t>
      </w:r>
    </w:p>
    <w:p>
      <w:pPr>
        <w:pStyle w:val="PreformattedText"/>
        <w:bidi w:val="0"/>
        <w:jc w:val="left"/>
        <w:rPr/>
      </w:pPr>
      <w:r>
        <w:rPr/>
        <w:t>72      Disk-media error</w:t>
      </w:r>
    </w:p>
    <w:p>
      <w:pPr>
        <w:pStyle w:val="PreformattedText"/>
        <w:bidi w:val="0"/>
        <w:jc w:val="left"/>
        <w:rPr/>
      </w:pPr>
      <w:r>
        <w:rPr/>
        <w:t>75      Path File access error</w:t>
      </w:r>
    </w:p>
    <w:p>
      <w:pPr>
        <w:pStyle w:val="PreformattedText"/>
        <w:bidi w:val="0"/>
        <w:jc w:val="left"/>
        <w:rPr/>
      </w:pPr>
      <w:r>
        <w:rPr/>
        <w:t>76      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RB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in an input or output operation at run-time results in I/O error.</w:t>
      </w:r>
    </w:p>
    <w:p>
      <w:pPr>
        <w:pStyle w:val="PreformattedText"/>
        <w:bidi w:val="0"/>
        <w:jc w:val="left"/>
        <w:rPr/>
      </w:pPr>
      <w:r>
        <w:rPr/>
        <w:t xml:space="preserve">If I/O checking is active (I compiler directive active), an I/O error </w:t>
      </w:r>
    </w:p>
    <w:p>
      <w:pPr>
        <w:pStyle w:val="PreformattedText"/>
        <w:bidi w:val="0"/>
        <w:jc w:val="left"/>
        <w:rPr/>
      </w:pPr>
      <w:r>
        <w:rPr/>
        <w:t>causes the program to halt and the following error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 NN, PC-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NN is the I/O error number, and addr is the address in the program </w:t>
      </w:r>
    </w:p>
    <w:p>
      <w:pPr>
        <w:pStyle w:val="PreformattedText"/>
        <w:bidi w:val="0"/>
        <w:jc w:val="left"/>
        <w:rPr/>
      </w:pPr>
      <w:r>
        <w:rPr/>
        <w:t xml:space="preserve">code where the error occu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/O error checking is passive ({$I-}), an I/O error will not cause the </w:t>
      </w:r>
    </w:p>
    <w:p>
      <w:pPr>
        <w:pStyle w:val="PreformattedText"/>
        <w:bidi w:val="0"/>
        <w:jc w:val="left"/>
        <w:rPr/>
      </w:pPr>
      <w:r>
        <w:rPr/>
        <w:t xml:space="preserve">program to halt. Instead, all further I/O is suspended until the result of </w:t>
      </w:r>
    </w:p>
    <w:p>
      <w:pPr>
        <w:pStyle w:val="PreformattedText"/>
        <w:bidi w:val="0"/>
        <w:jc w:val="left"/>
        <w:rPr/>
      </w:pPr>
      <w:r>
        <w:rPr/>
        <w:t xml:space="preserve">the I/O operation has been examined with the standard function IOresult. If </w:t>
      </w:r>
    </w:p>
    <w:p>
      <w:pPr>
        <w:pStyle w:val="PreformattedText"/>
        <w:bidi w:val="0"/>
        <w:jc w:val="left"/>
        <w:rPr/>
      </w:pPr>
      <w:r>
        <w:rPr/>
        <w:t xml:space="preserve">I/O is attempted before IOresult is called after an error, a new error </w:t>
      </w:r>
    </w:p>
    <w:p>
      <w:pPr>
        <w:pStyle w:val="PreformattedText"/>
        <w:bidi w:val="0"/>
        <w:jc w:val="left"/>
        <w:rPr/>
      </w:pPr>
      <w:r>
        <w:rPr/>
        <w:t xml:space="preserve">occurs, possibly hang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ntains explanations of all run-time error numbers. Notice </w:t>
      </w:r>
    </w:p>
    <w:p>
      <w:pPr>
        <w:pStyle w:val="PreformattedText"/>
        <w:bidi w:val="0"/>
        <w:jc w:val="left"/>
        <w:rPr/>
      </w:pPr>
      <w:r>
        <w:rPr/>
        <w:t xml:space="preserve">that the numbers are hexadecima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decimal equivalent has been added and is the first number to be    </w:t>
      </w:r>
    </w:p>
    <w:p>
      <w:pPr>
        <w:pStyle w:val="PreformattedText"/>
        <w:bidi w:val="0"/>
        <w:jc w:val="left"/>
        <w:rPr/>
      </w:pP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5     91      Seek beyond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     99      Unexpected end-of-file.</w:t>
      </w:r>
    </w:p>
    <w:p>
      <w:pPr>
        <w:pStyle w:val="PreformattedText"/>
        <w:bidi w:val="0"/>
        <w:jc w:val="left"/>
        <w:rPr/>
      </w:pPr>
      <w:r>
        <w:rPr/>
        <w:t xml:space="preserve">1) Physical end-of-file encountered before EOF-character (Ctrl-Z) </w:t>
      </w:r>
    </w:p>
    <w:p>
      <w:pPr>
        <w:pStyle w:val="PreformattedText"/>
        <w:bidi w:val="0"/>
        <w:jc w:val="left"/>
        <w:rPr/>
      </w:pPr>
      <w:r>
        <w:rPr/>
        <w:t xml:space="preserve">when reading from a text file. 2) An attempt was made to read </w:t>
      </w:r>
    </w:p>
    <w:p>
      <w:pPr>
        <w:pStyle w:val="PreformattedText"/>
        <w:bidi w:val="0"/>
        <w:jc w:val="left"/>
        <w:rPr/>
      </w:pPr>
      <w:r>
        <w:rPr/>
        <w:t xml:space="preserve">beyond end-of-file on a defined file. 3) A Read or BlockRead is unable </w:t>
      </w:r>
    </w:p>
    <w:p>
      <w:pPr>
        <w:pStyle w:val="PreformattedText"/>
        <w:bidi w:val="0"/>
        <w:jc w:val="left"/>
        <w:rPr/>
      </w:pPr>
      <w:r>
        <w:rPr/>
        <w:t xml:space="preserve">to read the next sector of a defined file. Something may be wrong with </w:t>
      </w:r>
    </w:p>
    <w:p>
      <w:pPr>
        <w:pStyle w:val="PreformattedText"/>
        <w:bidi w:val="0"/>
        <w:jc w:val="left"/>
        <w:rPr/>
      </w:pPr>
      <w:r>
        <w:rPr/>
        <w:t xml:space="preserve">the file, or (in the case of BlockRead) you may be trying to read past </w:t>
      </w:r>
    </w:p>
    <w:p>
      <w:pPr>
        <w:pStyle w:val="PreformattedText"/>
        <w:bidi w:val="0"/>
        <w:jc w:val="left"/>
        <w:rPr/>
      </w:pPr>
      <w:r>
        <w:rPr/>
        <w:t xml:space="preserve">physical EO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0     F0      Disk write error.</w:t>
      </w:r>
    </w:p>
    <w:p>
      <w:pPr>
        <w:pStyle w:val="PreformattedText"/>
        <w:bidi w:val="0"/>
        <w:jc w:val="left"/>
        <w:rPr/>
      </w:pPr>
      <w:r>
        <w:rPr/>
        <w:t xml:space="preserve">Disk full while attempting to expand a file. This may occur with the </w:t>
      </w:r>
    </w:p>
    <w:p>
      <w:pPr>
        <w:pStyle w:val="PreformattedText"/>
        <w:bidi w:val="0"/>
        <w:jc w:val="left"/>
        <w:rPr/>
      </w:pPr>
      <w:r>
        <w:rPr/>
        <w:t xml:space="preserve">output operations Write, WriteLn, BlockWrite, and Flush, but also Read, </w:t>
      </w:r>
    </w:p>
    <w:p>
      <w:pPr>
        <w:pStyle w:val="PreformattedText"/>
        <w:bidi w:val="0"/>
        <w:jc w:val="left"/>
        <w:rPr/>
      </w:pPr>
      <w:r>
        <w:rPr/>
        <w:t xml:space="preserve">ReadLn, and Close may cause this error, as they cause the write buffer </w:t>
      </w:r>
    </w:p>
    <w:p>
      <w:pPr>
        <w:pStyle w:val="PreformattedText"/>
        <w:bidi w:val="0"/>
        <w:jc w:val="left"/>
        <w:rPr/>
      </w:pPr>
      <w:r>
        <w:rPr/>
        <w:t xml:space="preserve">to be flus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1     F1 Directory is full.</w:t>
      </w:r>
    </w:p>
    <w:p>
      <w:pPr>
        <w:pStyle w:val="PreformattedText"/>
        <w:bidi w:val="0"/>
        <w:jc w:val="left"/>
        <w:rPr/>
      </w:pPr>
      <w:r>
        <w:rPr/>
        <w:t xml:space="preserve">You are trying to Rewrite a flle, and there is no more room in the disk </w:t>
      </w:r>
    </w:p>
    <w:p>
      <w:pPr>
        <w:pStyle w:val="PreformattedText"/>
        <w:bidi w:val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43     F3      Too many files open. </w:t>
      </w:r>
    </w:p>
    <w:p>
      <w:pPr>
        <w:pStyle w:val="PreformattedText"/>
        <w:bidi w:val="0"/>
        <w:jc w:val="left"/>
        <w:rPr/>
      </w:pPr>
      <w:r>
        <w:rPr/>
        <w:t>Change CONFIG.SYS FILES= to a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55     FF      File disappeared. </w:t>
      </w:r>
    </w:p>
    <w:p>
      <w:pPr>
        <w:pStyle w:val="PreformattedText"/>
        <w:bidi w:val="0"/>
        <w:jc w:val="left"/>
        <w:rPr/>
      </w:pPr>
      <w:r>
        <w:rPr/>
        <w:t xml:space="preserve">An attempt was made to Close a file which was no longer present in the disk </w:t>
      </w:r>
    </w:p>
    <w:p>
      <w:pPr>
        <w:pStyle w:val="PreformattedText"/>
        <w:bidi w:val="0"/>
        <w:jc w:val="left"/>
        <w:rPr/>
      </w:pPr>
      <w:r>
        <w:rPr/>
        <w:t xml:space="preserve">directory, e.g. because of an unexpected disk chan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ermission is granted to copy and distribute this program. After a</w:t>
      </w:r>
    </w:p>
    <w:p>
      <w:pPr>
        <w:pStyle w:val="PreformattedText"/>
        <w:bidi w:val="0"/>
        <w:jc w:val="left"/>
        <w:rPr/>
      </w:pPr>
      <w:r>
        <w:rPr/>
        <w:t>reasonable evaluation period, a registration fee of $5 is expected if use</w:t>
      </w:r>
    </w:p>
    <w:p>
      <w:pPr>
        <w:pStyle w:val="PreformattedText"/>
        <w:bidi w:val="0"/>
        <w:jc w:val="left"/>
        <w:rPr/>
      </w:pPr>
      <w:r>
        <w:rPr/>
        <w:t xml:space="preserve">contin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ADIOS Distributor Inventory &amp; Ordering System can be ordered</w:t>
      </w:r>
    </w:p>
    <w:p>
      <w:pPr>
        <w:pStyle w:val="PreformattedText"/>
        <w:bidi w:val="0"/>
        <w:jc w:val="left"/>
        <w:rPr/>
      </w:pPr>
      <w:r>
        <w:rPr/>
        <w:t>for $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updates are available for registered and shareware copies of the</w:t>
      </w:r>
    </w:p>
    <w:p>
      <w:pPr>
        <w:pStyle w:val="PreformattedText"/>
        <w:bidi w:val="0"/>
        <w:jc w:val="left"/>
        <w:rPr/>
      </w:pPr>
      <w:r>
        <w:rPr/>
        <w:t>Invoice portion for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  Third Wave Systems, P.O. 631, Moline, IL  61266</w:t>
      </w:r>
    </w:p>
    <w:p>
      <w:pPr>
        <w:pStyle w:val="PreformattedText"/>
        <w:bidi w:val="0"/>
        <w:jc w:val="left"/>
        <w:rPr/>
      </w:pPr>
      <w:r>
        <w:rPr/>
        <w:t>or call:     (309) 762-8778 FAX (309)-762-9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harge or Visa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MWAY Distributor Invoic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WAY Distributor Invoicing Program is available in IBM compatible</w:t>
      </w:r>
    </w:p>
    <w:p>
      <w:pPr>
        <w:pStyle w:val="PreformattedText"/>
        <w:bidi w:val="0"/>
        <w:jc w:val="left"/>
        <w:rPr/>
      </w:pPr>
      <w:r>
        <w:rPr/>
        <w:t xml:space="preserve">formats only.  It requires a minimum of 512K, 1 disk drive and a prin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RD WAVE SYS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 BOX 63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PT 38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LINE, IL 612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309) 762-877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X (309) 762-965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mpuserve 76537,1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 City _____________________ Stat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____________ Phone (______)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quire 5.25 inch diskettes ____          3.5" inch diskettes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WAY Distributor Invoic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WAY Distributor Invoicing Program is available in IBM compatible</w:t>
      </w:r>
    </w:p>
    <w:p>
      <w:pPr>
        <w:pStyle w:val="PreformattedText"/>
        <w:bidi w:val="0"/>
        <w:jc w:val="left"/>
        <w:rPr/>
      </w:pPr>
      <w:r>
        <w:rPr/>
        <w:t>formats only.  It requires a minimum of 512K, 1 disk drive and a printer. A</w:t>
      </w:r>
    </w:p>
    <w:p>
      <w:pPr>
        <w:pStyle w:val="PreformattedText"/>
        <w:bidi w:val="0"/>
        <w:jc w:val="left"/>
        <w:rPr/>
      </w:pPr>
      <w:r>
        <w:rPr/>
        <w:t>license to use the program for your business costs $5. Upon purchase of your</w:t>
      </w:r>
    </w:p>
    <w:p>
      <w:pPr>
        <w:pStyle w:val="PreformattedText"/>
        <w:bidi w:val="0"/>
        <w:jc w:val="left"/>
        <w:rPr/>
      </w:pPr>
      <w:r>
        <w:rPr/>
        <w:t>license, we will send you a registered copy of the most current version of</w:t>
      </w:r>
    </w:p>
    <w:p>
      <w:pPr>
        <w:pStyle w:val="PreformattedText"/>
        <w:bidi w:val="0"/>
        <w:jc w:val="left"/>
        <w:rPr/>
      </w:pPr>
      <w:r>
        <w:rPr/>
        <w:t>the program and a complimentary copy of the current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UPDAT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rice files are mailed to paid subscribers semi-annually, in February</w:t>
      </w:r>
    </w:p>
    <w:p>
      <w:pPr>
        <w:pStyle w:val="PreformattedText"/>
        <w:bidi w:val="0"/>
        <w:jc w:val="left"/>
        <w:rPr/>
      </w:pPr>
      <w:r>
        <w:rPr/>
        <w:t>and August. These files include all changes in the SA13 for March and</w:t>
      </w:r>
    </w:p>
    <w:p>
      <w:pPr>
        <w:pStyle w:val="PreformattedText"/>
        <w:bidi w:val="0"/>
        <w:jc w:val="left"/>
        <w:rPr/>
      </w:pPr>
      <w:r>
        <w:rPr/>
        <w:t>September respectively. Also included on the distribution diskettes is a</w:t>
      </w:r>
    </w:p>
    <w:p>
      <w:pPr>
        <w:pStyle w:val="PreformattedText"/>
        <w:bidi w:val="0"/>
        <w:jc w:val="left"/>
        <w:rPr/>
      </w:pPr>
      <w:r>
        <w:rPr/>
        <w:t xml:space="preserve">copy of the SA13 Analysis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UPDATE SERVICE costs $15 per update. We also provide price updates</w:t>
      </w:r>
    </w:p>
    <w:p>
      <w:pPr>
        <w:pStyle w:val="PreformattedText"/>
        <w:bidi w:val="0"/>
        <w:jc w:val="left"/>
        <w:rPr/>
      </w:pPr>
      <w:r>
        <w:rPr/>
        <w:t>on a standing order basis at $12.50 per update for customers paying with</w:t>
      </w:r>
    </w:p>
    <w:p>
      <w:pPr>
        <w:pStyle w:val="PreformattedText"/>
        <w:bidi w:val="0"/>
        <w:jc w:val="left"/>
        <w:rPr/>
      </w:pPr>
      <w:r>
        <w:rPr/>
        <w:t xml:space="preserve">Mastercard or VI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my order as follows (check all that app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ease place me on standing order for price updates 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EM                               COST           TOTAL</w:t>
      </w:r>
    </w:p>
    <w:p>
      <w:pPr>
        <w:pStyle w:val="PreformattedText"/>
        <w:bidi w:val="0"/>
        <w:jc w:val="left"/>
        <w:rPr/>
      </w:pPr>
      <w:r>
        <w:rPr/>
        <w:tab/>
        <w:t xml:space="preserve">  ADIOS Invoicing license              $5    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Illinois residents add sales tax      0.34 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Price update next September         $15    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Price update next March             $15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    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______  Check ______  Money Order _____ VISA ______ Master Car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C Number __________________________________ Expiration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