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IOS (A Distributor Inventory and Ordering Syst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IOS is a complete business management system for Am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. It was originally written in 1982 and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ed several times since. It is being used by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the United States to help manage their busine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was a distributor from 1979 to 1992. He and his w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me direct distributors in 1981. The author also underst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ized ordering and inventory systems, having over tw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experience designing and implementing such system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 50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IOS is a professionally designed system consisting of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ty computer programs and a comprehensive data base cons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veral related files. The Accounts data base employs a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for maintaining line of sponsorship records. Th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modates "family trees" of virtually unlimited dep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Completely menu dr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Minimal data entry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Full PV and BV accounting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downline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multiple direct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service agreement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person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personal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personal business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Four sales tax rates by distrib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vitam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medi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. Tax exempt customers are accommodat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Handling charges and dis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handling charge based on cost or S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handling charge by individual distrib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discount by individual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. Complete product file supplied with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PV, BV, Cost, and SRP for all SA13 stock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accommodates case, unit, or "eaches" pr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inexpensive price update servic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ability to add or delet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ability to change p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ability to discount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. Order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allows unit, case, eaches, or fractional pr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maintains on hand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maintains product sales year to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maintains product sales month to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detects back order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allows for product returns or ex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allows for addition of special 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allows for special dis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 ability to apply BV vou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 prints distributor in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 prints retail customer in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. ability to print broadcast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. ability to print individua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. Distributor invoice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PV and BV month to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estimated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next performance bonus br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points needed to reach next br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sales tax based on S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6. sales tax based on distributor c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"out of state" sales tax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current back orders p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. Monthly bonus calcul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adjus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PV/BV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 standing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. personal shoppers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. MCI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. miscellaneous adjus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calculates bon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prints monthly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prints bonus summary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. BV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allows for variable SCO rate by servic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prints statements for service agreement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prints BV transfer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prints SCO debit memos to service agreement dir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. Accounts 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open invoic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tracks outstanding bal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prints statements for retail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. Purchasing/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re-order point specified by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automatic calculation of purchase order based on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report showing items below re-order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allows purchasing from multiple sources (vend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accumulates PV/BV month to date by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accumulates total PV/BV month to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allows purchasing in case, unit, or "each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maintains or order quantity by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 accommodates drop ship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 prints purchas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 receiving relieves on order quantity and adds to on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. receiving tracks vendor back or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. Product data ba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product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 stock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produc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. storage l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. group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tax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7. case quant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kit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9. p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 b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1. c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2. sr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. eaches additive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. product handling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. discount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. vendor accou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. reorder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8. vendor b/o yt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. customer b/o y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. beginning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1. received yt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2. on order qua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3. on hand quant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4. damaged inven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. returns y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6. consigned qua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7. adjustments y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8. monthly sales bu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9. sales last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. last sal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1. last purchase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. Distributor/customer accounts data ba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accoun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tax rat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account id (ADA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9. phon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 tax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 sponsor account and direct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. handling charge or dis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. number of orders this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. date last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. pv mtd and y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6. bv mtd and yt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. purchases y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. srp y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. sales tax y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. bonus y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. account bal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. Extensive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Back order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customer back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 vendor back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Sales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sales by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 sales by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. sales by product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Inventory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suggested re-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 inventory with no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. discounted item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. inventory work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. return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. product location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. inventory valuation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. pric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Customer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mailing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 family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. accoun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. sales y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. bonus paid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. inactive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Vendor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mailing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 accoun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. purchases y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Accounts 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sales order 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 balance du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. aged receiv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Accounts pay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purchase order 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 amount du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. aged pay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Sales tax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sales tax refund for person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 sales tax refund for other tax autho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. sales tax payable for other tax autho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IOS  for AMWAY distributors is available in IBM compatible formats on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quires a minimum of 512K, a hard disk drive and a printer. A lice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program for your business costs $75. Upon purchase of your lic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send you a registered copy of the most current version of ADI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price file. A computerized tutorial will be included to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 how to use the system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 WAV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INE, IL 6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  (309) 762-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(309) 762-87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ubscribe to ABN or Compuserve, you can contact us by send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message to  76537,12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an also be reached via Internet via id 76537.1253@compuserve.com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