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S Auto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endors of shareware may distribut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 of medium (disk, cd, bbs, on-line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k and cd sales: It is required that the customers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d, in writing, that they are getting an unregistered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only be used for a limited tri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featured preventive and corrective maintenance management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Preventive Maintenance Facility Fleet Plant</w:t>
        <w:tab/>
        <w:t xml:space="preserve">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issues and tracks preventive and correc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rders. Handles all possible work order frequencies. A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r a single equipment or a group. Features spar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, purchasing, quality, cost, performance reports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higly automated program with an inteface features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s, user created windows to view 2 or more related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. Many more features.</w:t>
        <w:tab/>
        <w:t>Runs under DOS 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ime Systems (787) 250-7602 (Phon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: CompuServe 71414,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: 71414.137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