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ndors of shareware may distribut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ypes of medium (disk, cd, bbs, on-line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k and cd sales: It is required that the customers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, in writing, that they are getting an unregistere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only be used for a limited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mployee development, training and certification organiz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ords: Training Employee Development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S Training is a program designed to facilitate the organiz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ining program and to save a great deal of training manag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inings can be designed through the creation and grouping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(called "elements"in program). This modula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s the creation of new trainings by using exis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inigs can be associated or rel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b Classification    - Procedur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rations            -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registers for trainig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creation of employee development plan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ob class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dit employees' experience as train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mployee education/training/semina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cilitates the management of refresher training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training guides for instructor and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training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major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.................Depart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Data..............Employ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....................Train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Master............Trainings (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Register..........Trainings (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Classification.........Job Classification train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 &amp; Procedures...Regulation, procedures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.................Operations and train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......................Skills an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Development.......Employee develop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S Training has been deigned so that most of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btained or viewed on a real time basis. In thos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copy of the data is needed, reports can be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een being viewed. In addition there are many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under DOS or Microsoft Windows 3.11 and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n 80386</w:t>
        <w:tab/>
        <w:t>and u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ime Systems (787) 250-7602 (Phon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: O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: otsy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Site:  http://ourworld.compuserve.com/homepages/ot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