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al for Sysops &amp; Co-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a-large-size Thank You for evaluating and helping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 You have my attention any time you want to call,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mail on one of my support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reciation for what you are doing to help me I would like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Registered Edition single-user version of What Mailing List?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dollars ($10 US or Cdn).  Specify 3" or 5" HD or DD disk,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 which printer model you use.  This offer does _not_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give me your input or send me back disks to re-us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updates regularly.  If you don't, I'll send updates as often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Babudro, PO Box 132, Paonia, CO 81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3) 527-6756 Tues-Fri 10am-6pm Mounta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UNDER WHICH THIS SOFTWARE MAY BE DISTRIBUTED ON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(BB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fit groups (including user groups and BBSs)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disk.  A fee of no more than $5 may be charged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copying costs.  If the files on this disk have dates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old please contact the author for a free update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obtain written permission prior to distribution as par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ndled" packages (e.g., CD-ROM, placing on new computer syst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paid work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immediately stop selling/distributing copies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terms are those specific to BBSs and Users Group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VENDOR.DOC or the documentation for any of the pack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erms concerning copying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