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intended for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 information, Registered Edition pricing,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AME: What Job Summ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Angel Babudro, PO Box 132, Paonia, CO 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3) 527-6756 Tues-Fri 10am-6pm Moun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 NAME:  WJS13C.EXE (or ARJ or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and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Job tracking and reporting for contractors.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totals for up to 260,000 job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JS provides any easy way to track the status of th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your company is bidding or working.  The only practica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JS is your disk space.  WJS tracks bid due date, bi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nd actual costs, and more for up to 260,000 job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clude Daily Activity, Job Status, Monthly Summary,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(for bonding) &amp; Work Completed. Integrated back-up/restore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functions make WJS a complete environment in which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user can manage data without the need for addition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DOS commands. Ease-of-use features includ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design (mouse or keyboard controlled),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a help index. Documentation on-disk is provided in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job, contractor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and acquain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 A fee of no more than $5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costs.  If the files on this disk have dates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 please contact the author for a free updat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copies of this software.  When you contact me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y of the latest version and you will be placed on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receive updates as they are released.  Disk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no more than $10 per disk for copies of this software.  If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you supply copies to other resellers, the end pr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riginally distributed as part of the package (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) must be included without modification.  The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found in the PACKING.LST file which i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prior to distribution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ndled" packages (e.g., CD-ROM, placing on new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ware is packaged for retail sale the packaging must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ftware is Shareware, that the purchaser is receiving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that use beyond the trial period requires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99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OST:  $3 within continental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 to Canada, Alaska, Hawaii, Puerto Rico, or 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9 for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rrent version         * Printed manual with compute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ee phone support      * Free updates from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nus Freeware          * What Mailing List? (Unregistere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