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���</w:t>
      </w:r>
      <w:r>
        <w:rPr/>
        <w:t>Ŀ ��Ŀ �  �    ��Ŀ     �Ŀ � �  ��� ���Ŀ ��Ŀ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�   �    ��</w:t>
      </w:r>
      <w:r>
        <w:rPr/>
        <w:t>Ĵ    ��Ĵ     �Ŀ ���  �    �   �    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  �   ���� �  �    �  �    ���� �  � ���   �   ���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.1; copyright 1996, Green She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expressed or implicit by any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s are in no way, shape, or form responsible or liable for any 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brought about by usag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subjected to numerous tests to insure that no med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, physical, or spiritual damage will occur from prop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intended to be used for the forces of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duct is used for the forces of good rather than the forces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re will be no damage to the end-user's Ka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Sheep Software is not in any way responsible for any alleged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software, peripherals, automobiles, egos, reputations, or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has been tested to comply with all fitting American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  Green Sheep Software does not necessarily condone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 organized government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in no way shape or form related to the plastic toy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resemble to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iles ITCH.EXE, ITCH.DOC (this), ITCH.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see a help screen if you ar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now, when you a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presented to the public in the form of 'freeware'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no donation is required for anyone to use it.  If you 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, then you can send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en She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0 Holly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swell, GA 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was created using Microsoft Quick 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through Microsoft Windows if you reall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heep Software has created an ic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indows 95, then you should run this game in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an icon and select dos mode to run it, or just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neither created by or endorsed by Microsoft or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S is owned and operated by Hal Fredi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enjoy this product please look for other GS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these other fine GSS program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mindspring.com/~frediani/gss or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War       (SWAR13.ZIP)      1 or 2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 Biter      (HOOF12.ZIP)      Horse racing with up to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Dizzer      (WADDIZ10.ZIP)    BBS Utility for organizing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to Text    (HTML2TXT.ZIP)    Strip tags out of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HTML    (TXT2HTML.ZIP)    Add HTML tags to tex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from G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 -  The exciting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net insanablie multos scribendi cacoethes et aegro in corde senesc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"An invenerate itch for scribling, now incurable, clings to m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s old in their in their distempered bod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uve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