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NDBL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ga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RET WISHES ENTERPRIS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. W. ENTERPRIS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O. Box 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reat Falls, MT  594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1995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 GENERAL INFORMATION 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dblox was designed to be played from the hard drive, but can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from the disk, although it is MUCH slower.  To install Mindblo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hard drive (for example the C drive) from the a drive, at the A: (a prompt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blox disk is located)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ll c c:\mindbl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create a directory called mindblox on your hard drive C 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copy all the necessary files to the mindblox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Mindblox from the hard drive in DOS, simply change the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blox (at the C prompt type cd mindblox and then enter), then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blox and the game will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hoose to add Mindblox to your Windows personal software, an icon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cluded for your convenience.  If you don't like the one we've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use your own.  Mindblox has been tested to wor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versions 3.1 and later.  Mindblox will fill the entire screen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windows when you're don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 SYSTEM REQUIREMENTS 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dblox requires an IBM PC compatable 386 or greater computer.  2MB Ram, V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MB free disk space are necessary to run Mindblox properly.  A mous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l requirement of the game also.  Windows 3.1 or later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 ORDERING AND CONTINUED SUPPORT 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e shareware version and wish to order the complet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Mindblox (in the United States or Canada), please send $5.00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funds along with $1.00 US funds for shipping and postag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. W. Enterpris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 Box 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reat Falls, MT  594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make checks payable to S. W. Enterprises, Inc.  Foreign orders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$3.00 in US funds for shipping and handl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3.5" disk with the complete Registered version of Mindblox will be shi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at the name and address you su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 or questions, you can reach us through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indblox@aol.com or through America On Line at Mindblox.  We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and all comments and e-mail will be checked dai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 INSTRUCTIONS 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Mindblox is to successfully watch the 4, 6, 8, or 12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as they light up, and to click your mouse over them in the sam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that they appeared on the screen.  Each level requires the play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fully match a total of 64 squares to win the game.  To begin,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will light up, and by clicking your mouse on it, allows that sam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ght up again, followed by another random square.  This proc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until you make an error.  To continue the game, simply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continue' button, which will allow you to stay at the same level a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having to begin a new game.  Each game will allow you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ntinue' button three times for each 32 squares you are trying to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ail to solve that particular game after you have used up all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ntinues', the game automatically ends and returns to the main menu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reset' button at any time to begin 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who select the Normal option will have the opportunity to 'save'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game after completing the first 32 squares or bloxs.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have successfully completed the first 32 blox you will not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hem, and will only need to finish the next 32 blox to finish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ill automatically offer you this option after the first set of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.  To 'save' the first half of the game, simply follow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that appear after you have successfully finished the first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.  If you press 'continue' at this point, the game will requir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all 64 blox in a row to win the game.  Players who choose th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(located in the Options on the Main Menu), cannot use the '32'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st successfully complete all 64 blox in a row to win the game. 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keep track of their success by watching the counter displayed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side of the panel.  The number shown will be how many colored squar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done correctly, as of the last successfully completed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in the game you can press the pause button.  This not only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resume the game at another time (like you'll remember where you were!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allows you to cheat if the game is driving you crazy!  To success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 at Mindblox, simply press the pause button at any point and write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, the colors that have been displayed so far.  Then you can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key to return to the game.  Pressing the 'pause' button every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while allows you to get through an entire game by constantly 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eat sheet.  But, it's not as much fun!  And it's also not allow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 with 12 blox!!  In that level you're going to have to prov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mart as you say you ar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cheat just a little, press the 'timer' option.  This slows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, and allows you twice as much time to memorize each blox as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.  When using the 'timer' option be careful to just click on it once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use, it can be turned off by clicking it once again.  And if that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, press the 'double' option, which will make the game play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ice before adding another square, further helping you to memoriz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s who successfully complete the most advanced level of 12 blox (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), will be offered a "super challenge".  Think twice before attemp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ke sure you don't have to use the restroom for quite some time!! 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ing to have to solve a game that requires you to successfully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squares to win it.  And, with only 3 'continues' for the whole gam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n't even think about trying to use the 'pause' butto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rest assured, we have not forgotten the many people who take a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ved, though unauthorized, break while in the work place.  If you se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the boss coming, simply hit the 'b' key or the Boss button or F8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stantly quit the game and return to Windows or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OPTIONAL FUNCTIONS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8 - Quits Mindblox i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  - Quit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  - Instantly quits Mindbl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  - Turns the sound off o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 SHAREWARE VERSION HAS A PATTERN OF 16 BLOXS RATHER THAN 64.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NK YOU FOR YOUR INTEREST IN MINDBL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E HOPE YOU ENJOY THE GA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