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+- Velena -+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onnect Four Expert System which Plays the Game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lena is a Shannon-C type strategy program written to play Connect F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based on a knowledged approach that uses eight mathematical ru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its decisions. Since the rules are proven to be correct, the conc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by the program are also correct. In this way it has been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at Connect Four is a first player win and Velena is alway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when she play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ogram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Velena, you will need the follow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n IBM compatible, 386 or better computer (486/DX2 sugg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our megabytes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 SVGA VESA-compatible graphic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S-DOS 5.0 (or better) or compatibl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. Freewar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to be considered freeware, which means tha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istribute it to anyone you want, provided no fee is charged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edi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also not disassemble modify or reverse engine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reason in any circum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is offered as is without warrants of any kind,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 efforts have been made to produce a functional and efficient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should not be liable for any damage caused by the use or mis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. Running the program is entirely at user's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if a fee is not required, I will be glad to receive a postca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hometown with your comments and suggestion about m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he author current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Giuliano Bertol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Via Bocchialini n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ap. 43100, Parma. 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E-Mail:  gbe@aida.eng.unipr.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Fidonet: 2:332/80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3. 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based on the knowledged approach of L.Victor A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designed and implmented a sophisticated AI engine in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Vi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lena is basically the same, except that even newer concep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inques were introduced in order to reduce the problem comp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f solving the game) to a more tractable factor of magn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over Velena is available to anyone, while Victor (currently) i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hank L.Victor Allis for his support while I developed Ve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or the theory he made for solving Connect F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him this program wouldn't have come to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lso thank Filippo Ghilardi who helped me to build the opening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base which took several days of work on his Pentium 133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avide Mazza who created the Velena intro lo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troduction into Connec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'll describe the rules of the game as well as some nomenclatu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is manual and some basic connect four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. Gam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Four is a two players game which takes place on a 7x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angular board placed vertically between them. One play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 yellow men and the other 21 red men. Each player can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an at the top of the board in one of the seven column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 falls down and fills the lower unoccupied square.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layer cannot drop a man in a certain column if it'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(i.e. it already contains six m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if there's no rule about which color should play first,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void confusion we will assume that men are either white or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stead of yellow and red) and that white, as in chess, always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however that Velena displays men in yellow and red even if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d as white and black respectively. Therefore when play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lena, yellow always begin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 of the game is to connect four men vertically, horiz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iagonally. If the board is filled and no one has alligned four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 game is drawn (that is after 42 moves if no one wi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an example of a game won by white (O) and black (X) in fig.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.2 respectively. A possible draw is represented in fig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....                  .......                  OOOX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....                  .......                  XXXO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....                  .XO....                  OOOX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X...                  .XXO...                  XXXO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X...                  .OOX...                  OOOX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OOOO..                  .OXOX..                  XXXO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.1                    Fig.2                    Fig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te (O) wins           Black (X) wins          The Game is dra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. Nomencl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we need a way for representing a sequence of moves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, I will use the same nomenclature as the one used for ch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ans that columns are named from A to G, starting from lef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s are numbered from 1 to 6 starting from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way we could represent each square of the board with a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-number. For example the square in the middle of the lowes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1. The square above is d2 and the square on the left of d1 is c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fig.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B C D E F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g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way we could write down a game as a sequence of mo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 the endgame of fig.1 could have arisen fro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 of mo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d1,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c1,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b1,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e1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++ indicates the player who did that move won the game (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. Game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kinds of strategies in connect four. The first cons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ing ahead few moves to avoid the opponent to win and in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ing to connect four men. The other is looking for a win in the long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tually all the alghoritms I have seen tend to implemen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tegy with some variants of alpha beta search and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phisticated ones with tree branch pruning. These strategies assu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less the unvulnerability in the short run, but they are doomed to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long run because they cannot see beyond the horizzon of few 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of the games ends between 35th and 42nd move when you or the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forced to make a particular move since there's only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. In this circumstance most of the people believe that the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lucky (if there's one). That's not it. An expert player i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this happen much time before. Actually this is what Velena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step consist in noting that after white has moved an od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free squares remains on the board. Similary after black has mov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number of free square remains. When there's only one colum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clear that the last square will be occupied by black (if no one 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let introduce some definitions before continu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D SQUARE: it's a square belonging to an odd row. For example d1,c1,c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are all odd squ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SQUARE: same as above except that the row is even. For example a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4,c6,e2 are all even squ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: it's a set of four squares connected horizzontally,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iagonally. The first player who fills a group with his men,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AT: it's a group filled with three men of the same color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urth square empty, and also the square below the empty squ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D THREAT: it's a therat in a group whose empty square is o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THREAT: same as above but the empty square is 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THREAT: they are two groups which share an empty odd squ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group is filled with only two men (of the same color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two squares (one for each group) are empty and are on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. The square below the shared square must be empty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then clear that if white has an odd threat and black cannot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r men anywhere, the game will be eventually won by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at this is a sufficient condition and if black can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r men somewhere, further knowledg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y if black has an even threat and white cannot connect four m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will be eventually won by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clear that in both cases we assume that players make the bes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 get more complex when both players have at least one gro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they can connect four men. In this case we need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s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hite has an odd threat and black has an even threat and th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which the threats are (i.e. the empty square) are differen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te can still win. Of course no player must be able to connect four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in the group in which he has the odd/even threat st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f columns are the same then the lower threat (i.e.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ty square)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both players have an odd threat the game will be drawn. Unles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m can connect four men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 strategy for white is to try to obtain an odd threat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ck an even threat. This is not always sufficient as the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shows but it's a good starting point to play connect f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pecially when both players are hum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4. The Way Velena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et to her strongest level, Velena uses two different strate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rding she's playing white or black. In both cases she uses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opening lines. The database is made in such a way that Velen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able to reach a position in which she has an odd threat when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s white (and from there she's able to continue and win by her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tries to follow the longest winning line for white when she play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ck. The built in evaluation function which examines the posi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sufficient to play the middle and end game. However, furthe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one just to check for trivial wins few moves a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5. Drawbacks of the alghori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Four is not complex like chess. Therefore moves tends to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times. For example the winning line for white is very narrow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rrow that the first seven moves for white are for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reason why Velena is forced to answer almost alway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way, given the same position on the board. There are no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not strange that a player who keeps white men and learn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 a game, is then always able to win each time he plays. Th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can play the same game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drawback is that Velena pays very poor attention to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a win for black and a draw. They are almost the same thing for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note that Velena does the best move (when playing with white)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he starts from the empty board. If someone sets up a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ells the computer to continue the game from that point,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ed that the computer plays at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 the algorithm tend to resign when a game is compromi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n't fight until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unning Ve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installed Velena on your hard disk, you can star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yping "connect4" at the dos prompt. As already indicat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, the program needs among the other things a SVGA VESA compatibl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ards can be made VESA compatible simply with a device driv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of the cases provided with the graphic adapter itself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, look in your card manual. Besides there are also many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s which can make your graphic adapter become VESA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few seconds the computer will display the logo and the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na is ready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entirely mouse driven and the commands are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-able gadgets in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. The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surely already noticed, Connect Four is very simple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oesn't require too many operations to control the gam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uttons in the top of the screen can drive the program with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. Let's see their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want to begin a new game, click this butto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rm the option by answering YES. If you make a mistak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hange your mind you can answer NO and the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want to set up a match between a player and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wo players, or an autoplay, click this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choose the computer level this way. By defaul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 is kept by Velena and yellow side (which begins first) is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player. The default computer level is "stro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nable to win (which is most likely), you can lo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to "normal" or "wea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H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need a hint click this button and the computer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ak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probably the most used option. If you make a mista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undo the move made, just click this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when a two players game is set, only the last mo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n back. But when you play against the computer, mo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n back two at time because you can take back on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has made it's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take back more than one move by clicking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the program current version with other informa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and gree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finished to play with Velena you can click thi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nfirm you really want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. 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s are made by pointing the square in which the player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s to play. You can also move with the keyboard by press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.7, where 1 is the leftmost column and 7 the right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key can be used to flip colors on the screen (although men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d as black and wh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 named CONNECT4.LOG is always updated on disk each time a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and keeps track of all the games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. Advanc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right mouse button you can access a pull down menu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ced features. Here a brief description of what they me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lash last m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can be use to replay the last move made. The last man flash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w seconds to let you understand for example where the computer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how moves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s the moves so far in the chess notation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also shows the moves in a column-wise manner which denot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lumn in which a player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osition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alyzes the current position on the board (for the side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urn to move) and tells which is the theorical result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hieved if that player plays at best. Please note that only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itions are used for the analysis. This means that i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ls a game can be won, this is true, but if the computer say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oesn't mean that a game can't be won. In other words it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sufficient conditions,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racl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probably the most difficult feature to explain. It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ed report of the oracle status (which is one of the three 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drive Velena, and besides the most important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rules definitions and applications are difficult to underst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suggest you to refer to L.V.Allis thesis "A knowlede based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onnect Four" to know more. Once you red and understood that 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'll be able to understand the report Velena gives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 to paragraph 4.8 for further in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note that also the oracle proceeds by sufficient condi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some positions where the game result is clear and the 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ms not to fore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eset cou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s the two counters which keep players score (shown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hange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simply changes the palette, swapping the three main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onents. This leads to a total of six different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ave move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s to disk an ascii file with the moves made. The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e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ave screen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s an image in GIF format with the current position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IF can be in two colors or in 256 colors according to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256 color GIF is the current Velena screen, while the 2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is simply a diagram which is pretty useful if you want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Why Velena is s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ready said before, Velena is an expert system able to pla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. This means that if the program is set to it's maximum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she always wins when she plays first and she is almost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at when she plays second (until you make a few games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how to beat her by the program her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if you are a beginner you can set a lower difficulty leve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This is useful if you are interested in learning how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 Game comp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at first sight Connect Four doesn't seem a very complex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erms of combinations of moves and the number of reachabl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s on the board, it should be noticed that it's not so a tri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as it looks. Let's see some mathematics beh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we can make a raw estimation of game complexity noting tha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square can be empty or occupied by either white or black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are can be in only three different states, leading a tot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xity of 3^42 which is in the order of 10^20. Of course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per bound which takes in count also the illegal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possible to make some finer estimations that reduc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al positions, anyway even the finest estimation gives us a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agnitude of 7.1 x 10^13, which is still to high for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umeration. To build up a brute force attack several terabytes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would be required, and current technology is far away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ity. Besides the space requirements, also the tim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out of what are called "reasonable resources". Finally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lmost impossible to distribu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. So Velena is not a brute force attack against Connect Fou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ly not. Velena is an intelligent program which i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dict the final result of a game using complex mathematic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icient search strategies. The program is compact and str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a tiny opening book of about 60.000 positions is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ing lines. All the rest is calculated on 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. So why should I use Velena if it's unbeati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there are several reasons why this program can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it represents the final word on Connect 4 (or so I hop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rogram or living man can outperform Vele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ides, Velena is very useful to train yourself against a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. If you want to become a strong player then you should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self with a strong player. And Velena is the strong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4. But is Velena really so perf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it's perfect in the sense that she's always able to win if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s first. This because it can be mathematically shown that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r can be won by the player which plays first (if it plays well)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er how good the opponen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 if Velena plays second, there's still a chance for the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to defeat her. Once you learned how, you can easiliy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over the purpose of the computer in this case (when playing 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to win, but to avoid losing, if possible. In other words Ve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s a draw a good result if it plays with red 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5. So Velena destroyed Connect Fou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, but humans are humans and machines are machines. Connect Fou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interesting if played between two men. Of course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ces between a man and a computer, like there are no cha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an and a car. The latter will run alway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6. Why does Velena play almost always the same game when s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utopl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four is not like chess. Even if the game is not as tri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ic tac toe, the complexity is much smaller than chess. Th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se leads to a limited number of variants and often the mo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d. For example there's only one winning way for whit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seven moves are forced for him. If he choses another move,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draw. Similary black has only one strong defensive line (whi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se falls in the long run) which can protect him from a prem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s. It's clear that once you learn how to infiltrate in this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likely to win each time against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7. Isn't Velena too slow in reply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depends on which machine she runs. Theorically it can run on a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 processor, but she surely will take a lot of time. At le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6DX2 is required to play at decent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way the algorithm behind is very complex, and no time is wa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less delays. Velena needs all the resources she uses. Believe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8. Where can I find the complete description of the algorithms used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://ftp.cs.vu.nl/~victor/connect4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://ftp.cs.vu.nl/~victor/thesis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documentation made available by L.Victor Allis and s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very interesting. Of course I am not sure that it will b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ver. Please contact victor@cs.vu.nl for more in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also in mind that this program is based on his theory bu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follow it completely. For example the mathematical ru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uced from nine to 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refer to Velena Home Pag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ce.unipr.it/~gbe/velena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9. Where can I get the last version of Ve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out Velena's Home Pag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ce.unipr.it/~gbe/velena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use a net serach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0. Is the source code of Velena available to the publi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, at the moment it's not. Maybe one day it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1. Who's F.Alinovi and why did he say: "...who wants to make fou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's a friend. After I bored him telling the inner work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lena and the clever idea behind the algorithm he answered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also added that I was losing my time. Poor little fellow! :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2. What's "a Shannon-C type program"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his famous paper in 1950 C.Shannon describes three methods b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achine could play a strategy game (such chess, checkers, connec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o on...). The C-type method consist in emulating human mind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sions. In other words the eight mathematical rules Velena u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ased on a search algorithm but on the propertie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-type method instead is based on pure brute forc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to be fair Velena is not only a Shannon-C type program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uses some search algoritms to play, anyway the great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ing capabilities relies just on this knowledged approach, which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to solv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 details will be given if requested. Please write in englis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ital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Giuliano Bertol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Via Bocchialini n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Cap. 43100 P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gbe@aida.eng.unipr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