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view 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6 Spi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 mouse driver and a VESA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Every other option is disabled every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click on the 'Register' button and send the six charat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your way through your directories and click on th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view.  The display will first look for .TIF, then .T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CX, .BMP, .GIF and .JPG extensions.  If there is more than on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 directory, you will have to click on each graphic extension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ing of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ile name with the left mouse button to view it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with the right mouse button to get information about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file modify buttons.  Click on the modify buttons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apply, or the right mouse butt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  This will load the current image and request that you pick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format.  Click on one the graphic format butt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ile will be created.  The original file remain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to click on the 'Overwrite' butt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ready exists.  Click the right mouse butt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   This option will allow printing on a Hewlett Packard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printer.  Click on the correct buttons to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Click this button to delete a file.  There is no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ccidentally delete a file, go to DOS and type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:   This will load the current image file and present a slid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ick the percent size.  Click and drag the butt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size.  Click on the yellow button to accept. 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created with a '_RS' ending to its nam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ed to click on the 'Overwrite' button if the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.  Click the right mouse butt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:    When you click this button, you will need to choose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overlay on the first.  After loading both files,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ill appear.  Click and drag the slide button for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s coverage.  Click on the yellow button to accept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 will cover the first.  While viewing the image,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', a new file will be created with a '_CV' ending to i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exists, it will be overwritten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new name for your image file.  Do not put 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at will be done automatically.  There is an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length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:   If this option is chosen and you click on an image to view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ide show will start with that image and continue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st.  Click on the 'Slides' button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to change the default delay of 15 seconds.  Each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un the program, the delay returns to the default of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button will toggle the fade func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toggle the PC speaker soun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preset background color or click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customiz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VIEW /? for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, OR 97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