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C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FONT requires an IBM PC fitted with a VGA monitor. The generated fo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EGA and VGA bas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RI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FONT is a system for creating and editing IBM PC DOS typefaces (fonts).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programs are suppli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ONT.EXE      The charac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ONT.EXE     Loads and activates a font definition file for use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tivate PCFONT, simply enter the command line "pcfont" from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. The on-screen instructions are simple to follow and don't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iscuss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ways to use DOS fonts; firstly they can be activ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d "newfont" program. This loads the font from disk into the area of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d for fonts by the video BIOS. Loaded fonts TAKE UP NO AVAILABLE RAM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so loaded remains active untill a DOS mode command is issued, eith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or or by a program. Secondly, registered users receive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ibrary files for building and loading font definitions into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le Software's Saturn database makes use of fonts defined with PCF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Saturn can make use of PCFONT to edit and define their own pre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Longcrof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gs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1 1X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0256 4140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SUPPORT IS ONLY AVAILABLE TO REGISTERED USE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