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reA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only terms by which PHreA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other parties to distribute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ion by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eAk Software allows and encourages all bulletin board systems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distribute this game by modem as long as no files ar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.  If a distribution fee is charged for this softwa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PHreAk Software is credited as the publish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 file is ident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shareware concept is explained adequately elsewhe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You charge less than $5 for downloading this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of single programs by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ndors may distribute this program alone on a floppy disk(s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reware is "try-before-you-buy" software, and the price pai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credit PHreAk Software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descriptions and any other writte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You sell the software for less that $9, and only sell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If you want, you may include your own installation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Other than installation routines, no other programs may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ppy disk that contains this program, i.e. no bundling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diskettes, unless you get "special" permission from PH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D-Roms and multi-disk p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mmercially distribute this program on a CD-Rom or a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sks (through mail-order, wholesale, retail, or any other chann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follow these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credit PHreAk Software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s and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front-cover packaging must contain the word "Shareware" in larg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No files may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. You must sell us a copy of the CD-Rom,if we want it, as soon as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manufactured at c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y 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y wishing to sell PHreAk Software products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meet all of the above conditions that apply,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following must be included in large type on the front cov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ing:  The name "PHreAk Software", the name of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must send us a copy of your packaging for review on every PH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program you distribute before manufacturing and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d product as soon as the packaging has been 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bundle PHreAk Software shareware products with new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puters, sound cards, etc) as long as you don't modify or dele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s, and as long as you provide the shareware programs f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(i.e. at no additional cost) to the user when the hard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more information about OEM and hardware bundling opport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!  We greatly appreciate the opportunity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anufacturers and re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PHreAk Softwa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a new and unique way.  We are open to new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ew and unique forms of distribution as a way of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able to PHreAk Software for damages of not less than $1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ther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rademarks: "Trademarks" refers to the name of this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PHreAk Software,  which are trademarks of PHreA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Ownership: Except as expressly licensed by PHreAk Software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 the exclusive copyright and all other rights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distribute this program, and to use Trade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Current version: All previous versions of this program have been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hareware.  This version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Your right to distribute under this license is personal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 any right to sublicens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TERM:  This License may be terminated by PHreAk Software at anyti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contacted us and we know you are going by it we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day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ederal courts sitting in Mayfield, Kentucky, and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s:  We thank you for distributing PHreAk Soft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ccordance 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eAk Software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reA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O Garri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6 As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field, KY 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502) 247-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