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PHreAk Soft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, especially for CD-ROMs an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ENTIRE COLLECTION: We'll send the entire collection of PH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areware programs to any shareware vendor for free.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request to us and a copy of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screens of every PHreAk Software game are available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reAk Software team looks forward to working with you to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PHreAk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PHreA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/O Garri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6 As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field, KY 42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502-247-98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