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ENTSP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ENGLISH TO ANY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ENGLISH TO SPANISH FREEWARE, VERSION 1.15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nish Introduction &amp; Instrucions are found at the end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cion y Instructiones en espaol estan despues de los en ing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fin de este docum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al Translator Program for use on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personal computers, with both parties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 MS DOS 3.0 or better, disk drive, EG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display, one megabyte RAM, and at least 480K of first 640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mory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:  Two  way translation between English and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languages: (Spanish only for this freeware versi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abic, Chinese,French, German,  Hungarian, Italian,  Japane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ean, Polish, Portuguese, Russian, Spanish, and Serbo-Croa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ugoslavian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EN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NGLISH TO ANY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Manual and Program copyrigh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  Robert Alan M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July, 199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TRANSLATOR CO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XXXXXXXXXXX    OO    OO    XXXX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XXXXXXXXXX      X  XXXXXXXXXXXXXXXXX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XXXXX           X     OOXXXXXXXXXXXX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X            XXXXXXXX XX OXXXX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XX        XXXXXXXXX     X O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XXXXX        XXXXX           X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XXXXX         XXX X           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XX            XX             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X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=Covered; Y=Not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above is the best ASCII world map I can draw.  In the regular manu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 map appears here, showing coverage of all the world,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dinavia, the Lowlands, Czechoslovakia, Romania, Bulgaria, Greece, Turke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an, Iraq, Afghanistan, Thailand and Burma.  And Greenla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anslator world coverage is shown shaded. All of the Americ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stralia, and most of Europe and CIS Asia are covered.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rica is covered by Arabic, and the rest of Africa by Arabi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a covered European language--usually the "national language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quired to unite several tribes into on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Asia, Korea is covered, and Japan and China are cov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honetic alphabet systems which have been universally taugh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cades in the schools of Japan and Taiwan, and on the ma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the past six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untries not yet covered are mostly in the small to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pulation range, such as the Scandinavian countries. In a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se areas are covered too, for travelers universally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on what superb linguists those people are. There is a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this: there are four million speakers of Danish, and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undred million of English. There are hundreds of times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oks and papers in English (or German, French or Russian)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nish. Danes wishing to access all this must become super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ficient in a major foreign language -- and they do. Like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ficiency in at least one covered language is very wide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other countries not yet included. And in this sen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anslator covers the whole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 of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ing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echa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Sent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ssion with En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II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 of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lo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 Phr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ce of Trans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Words &amp; Foreign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 and Pronunciation R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all languages, alphabetic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ut only for Spanish in the fre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 of Freeware Version to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ules for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s and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every foreign language, alphabetic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nly rules for Spanish in the fre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Trans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all languages, alphabetic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Espa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nish Introduction &amp; Instrucions are found at the end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cion y Instructiones en espaol despues de los en ingles, al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este docum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SECTION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LL NECESSARY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 This is a thick manual, but do not be dismayed. 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ed to read the first eleven pages, and most of that is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ding. Besides, for the freeware version, you don't get much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rst eleven pages! (Largely because we can't produce all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eign fonts in a single ASCII docume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any event, the program is easy to use, and there are hardl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ructions to lea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'RE IN A HURR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MUST read "Translator Instructions" (one page), and you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ould read "Practice Sentences". Then type "SENT" and g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 makes it translate, TAB switches to Spanish input, and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ops it. If you also read "A Session Using Entente" it wi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me in the long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TRODUCTION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nte is a controversial product: a conversational translator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wisdom has it that a translator Cannot Be Done.  I sa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shows that it Can Be Done, at a level that allows reasonab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communication on any topic. This freeware version will let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agree  -- and let you talk to with 200 million speake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in the proc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you will like the program and will be helped by it.  But if not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have your money back for any reason,  for up to a year from purch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ike many statements in this standard manual, this does not exactly app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eeware version.  If you paid nothing, you may have your money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v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lator works without most grammatical rules. It uses no plurals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understand the same thing from 3 MAN ROB BANK YESTERDAY as "3 men rob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hen."  It does not conjugate verbs, or use tenses or moods, for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PERHAPS THEY ROB IT YESTERDAY just as well as "It may be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ave robbed  it then."   So in using the program, you use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initive (to go, to be, to see, but without the "to".) You write HE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. I BE IN DEN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an ambiguous word, the program asks you to tell it which mea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.  So when you type I LIKE -- it beeps and pri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Please select the number of the meaning you wan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1. I like can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2. John is like Susan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ype a "1" and  continue , and the translation is made correctl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rules are given later, but essentially this is all there is t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is program on you office desktop computer to convers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whose language you do not know. Or you may carry it with you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lmtop computer when you travel abroad. To initiate convers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give the foreigner  a short set of rules (in his language) to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inute. You type in your questions, hit ENTER to translate instan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he can respond.  You will find you can say almost anything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, and his response will "sound funny" but be understandable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're traveling on a Eurail Pass and want to find che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rtation to a mountain you want to climb, ten miles outside of t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sa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NO CAR BUT I WANT TO CLIMB SPITZENBERG MOUNTAIN. I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BICYCLE TO GO THERE.  BE THERE A BICYCLE SHOP IN TOW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sponse you'll get:   NO, BICYCLE STORE 2 YEAR BEFORE CLOS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 BICYCLE.  YOU WANT IT RENT?   And while this is fa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, it gets the job d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like speaking a foreign language, communicating this way is challe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musing.  But unlike learning French, which takes four years, lea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program takes only minutes.  And the natives will have no tr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accent, and you'll be able to talk to Russians, Portugue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arians, Egyptians, and all sorts of people who cannot understan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or French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ith trying to converse in a foreign language, you cannot expect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thing to make sense, and you must use some effort and intu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gure out what the foreigner means. When you -- or the program --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a word, you must use your initiative to circumlocute -- to talk around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OD BE SUPERB (the computer clicks softly to show it doesn't kno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word, so you continue with a substitute) VERY GOOD! The Span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is then:  ESTO ALMIENTO SER SUPERB MUY BUENO! The Spani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regards the untranslated word, and understands the rest.  In the r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when he does not, he'll just ask for a clarific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orks, and it lets you talk to people and say almost anyt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akes some effort, but it beats the alternative of riding for hou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ain compartment with attractive, interesting and friendly foreigners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om you cannot even say "Hello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you have great adventures with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ease write me with questions, suggestions, and words you'd like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vocabulary.  I cannot think of everything, but I can li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rs and make improvements where they want them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realize that this translator is imperfect, and will occasio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a false,misleading or inappropriate translation. It is dangerou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ish to stake a large sum of money, or your life, or anything el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value, on anything it s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nte Corporation warrants that this program, if properly inst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perated on a computer for which it was designed, will per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tially in accordance with the User's Manual . Furthermore,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r is dissatisfied with the program for any reason, Entente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fund his or her purchase payment in full, upon retur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nual, for up to one year from the date of purchase. (Inapplic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ware vers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rranty is in lieu of all other warranties, express or impl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but not limited to implied warranties of marketabil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a particular purpose.  Entente Corporation's liability sh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event, be limited to the purchase price of the program and sha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ny consequential damages, such as misunderstandings or los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uction of data, resulting from the use of the program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BOUT THE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believe this is a good and useful program, whose output will usual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.  I think you will ordinarily be far ahead to use it, espe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speak the language at all.  But all use of language, eve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, carries a risk of misunderstanding; and translation to a foreign tong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n art. Even experts often make egregious mistak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1930, the first transatlantic telephone service was opened.  Bu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days a lot of valuable time was wasted by British and Ameri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s who couldn't understand each other's English!  The London oper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sk "Are you through New York?" (meaning "Have you gotten thr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arty?") and the American would understand "Are you through talk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spond "No, London, we've only just been connected."  Then ther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long pause as everyone tried to figure out the crazy people on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ocean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77, President Jimmy Carter went to Poland and made a speech.  Bu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Department translator suffered stage fright, and when Carter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I left America I thought about how much I loved the Polish people.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lator spoke Polish meaning "When I left America, never to retur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how I wanted-to-go-to-bed-with the Polish people." The P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ggled, and probably tell American President jokes to this 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40, the Nazis published a propaganda magazine called Signal,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translators they could find.  Prussian efficiency notwithstan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full of howlers.  The allies called the Stuka a "dive bomber"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rmans called it a "diving fighter"; but one Signal caption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divine fighter wings towards its target..."  Though actually it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fiend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uch diverse symbols of efficiency as Jimmy Carter, The Telephone Compan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olph Hitler all suffer from errors in translation, then you mus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 perfection from this little program!  Nevertheless, it's surpri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often you will be underst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an IBM PC compatible computer running MS DOS 3.0 or hig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t least one megabyte of memory and at least 480K of the lower 640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(which means that TSR programs such as background spelling check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which are autoloaded by CONFIG.SYS and AUTOEXEC.BAT, may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disabled.) [The Freeware Version will run on lower DOS vers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he program from the floppy disk, put the disk in the A or B dri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to that drive by typing A: or B: (enter).The prompt will change to A:&gt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ype SENT (En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to a hard drive and run from there,  put the program floppy dis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 or B drive, make a directory on the C: drive (MKDIR \ENT (Ent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ENT (Enter) and copy the files from the floppy to the hard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A: *.* /V  . To run, just go to the directory where you have p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and type SENT (En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t the message "insufficient memory", it means you have autolo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 that use too much of the lower memory. In this case,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or disable some of the drivers or background programs load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 and 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HP100/200LX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mall memories, copy to the HP only the files starting with "S". e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S*.*   .  This way you avoid copying the manual, READM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working RAM to about 556k.(640 is OK on 2 meg machines.) From ini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press &amp; S menu O S (shows volume contrast &amp; memory) , Tab dow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set with cursor keys, Enter and Enter again to re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the System Manager by pressing  &amp; MENU A T (Enter).  [Quitting via 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icon won't work -- it leaves the System Manager running, taki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k needed to run Entente, and you'll get a "cannot execute" message]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SENT (Enter) to start the program.  Ignore initial "File not foun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. It takes thirty seconds for the first menu to appear, and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to load on the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ing: "File not found" or "Input past end of file"  cr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mean memory problems -- there wasn't room to unpack the file 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t all. You may have to remove some stored memos or stop some TSR 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been reported that a popular TSR program (MAGNIFY) makes the 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ck up" if you type very very fast in Entente.  (You must then press Ctrl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parrow" (shift key) + "On" to restart. Press N for no when it ask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reinitialize (wipe clean!) the C: drive.)  Better yet, don't ru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ogeth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ARKING THE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 DO NOT NEED TO MARK THE KEYBOARD FOR THE FREEWARE VERSION!  The Span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-Tilde" -- the N with a wiggly line over it -- is produced by just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lde-key, the wiggly-line key at the extreme upper left of the keyboa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USING THE PROGRAM -- THE MECHANIC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nte works between English and any other language for which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d a vocabulary.  Suppose you've bought Spanish and Hungaria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REEWARE VERSION type SENT (enter).  The program loads,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elcome screen, and asks you to choose a specialty vocabulary.  Choos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one,  say BUSINESS  (type 1 and (ENTER))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now asks if you want to print out the conversation (on paper,u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). Answer Y (yes) or N (no). For European languages, printou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rinter will work (but no characters will be accented.)  For non-Lat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s (e.g.. Arabic, Russian etc.) your printer must be an Epson 24-pi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.  To check for compatibility, it's easiest just to try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nly lower case English letters come out, your printer isn't compat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your manual; some printers can be adju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it asks if you want to save the conversation to a file. This is useful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nd files to foreign friends, via the Internet or modem conn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respond Y (for Yes) and make up a short file name at the promp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would write a message or letter, press Enter to translate,  and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ssion with ESC (ESCape), and the file would contain your original 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translation.  You could then send it as you would any other file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riend. (Because the translations are funny, you would not write a f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to the President of Peru in this way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akes a few seconds to read the vocabulary.  Then it tell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your sentence in English.  Do that (for example: HELLO. WHAT B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?). Press ENTER, and the sentence translates i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other person wants to reply -- in Spanish. Press TAB and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ady for Spanish input (you can tell because the screen changes col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Type your sentence" message appears in Spanish.)  TAB toggles b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 between English and foreign in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you have chosen the automobile specialty vocabulary but you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words are in it, and wonder whether "windshield-wiper is one wo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words, or hyphenated. (many specialty words are hyphenated.) Then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, and the words are displayed alphabetically.  Look up your wor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ain program by pressing any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you always type in all caps.  Small letters will not translate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ets the CAPS LOCK automatically to the right setting, bu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goes wrong,  just press CAPS LOCK to get back to all caps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, but only with the back-arrow key above ENTER.  The "cursor key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work and cause strange letters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display the rules (e.g. no plurals) at any time by pressing F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on the English entry screen, the rules are displayed in English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oreign screen, they're in the foreign language. To get ba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program, keep pressing ENTER until all pages have been displayed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. This display erases anything you've already typed, so it's nat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feature at the very start of a session -- usually to allow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stranger to read the rules.  Section IV of this manual contains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 too ( and only the manual has the rules for Russian, Arabic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ese (Taiwan alphabet), ). (This small freeware manual has only Spanis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.) It is better to show the foreigner the manual if it is availabl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is prettier and there is a translation of the introduction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op the program and return to DOS, press Esc (the key in the upper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keyboard), at either the English or foreign prompt.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RANSLATOR INSTRU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)  Type in your sentences.  If you use an ambiguous word the progra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ps and asks which sense you mean (1. I like candy 2. Joe looks  like Joh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"1" or "2" and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)  It translates automatically when you hit the "ENTER" key.  You  can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another sentence.  Or you can press the "TAB" key to switch to fore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(so the foreigner can reply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)  Use only one verb form--the infinitive (as in to walk, to talk, to g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) -- but forget the "to". Say:  John be tall, he go to Peru, I walk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)  Use all singular Nouns:  3 man rob bank yesterday, all baby cry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, most american think that...(you can use they or them or 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oun thoug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) Do not use possessives--not John's car but car of John. As  usual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possessive pronouns -- His car, her car, my car, your car, or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 are all OK.   (NOTE: for Hungarian and some other languages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JOHN CAR -- check the section on Language Peculiariti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)  Any sentence with Please in it is a polite command, regardless of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: US YOU GIVE PASSPORT, PLEASE. (In various languages, word order var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rule takes care of that -- for command always say PLEAS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)  Any sentence with a question mark is a question, regardless of 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: "Time be 5:00?"  "LIKE WINE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)  Do not use complex, multi word verbs. I LEAVE FOR CHILE TOMORROW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"I will leave"," I should have left", "I am leaving", or "Do I leav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"PERHAPS I GO", not "I may go". You can say:  I WANT TO GO, I CAN G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UST GO, I SEE HIM GO -- just stick to the present t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) Just after you type a word it doesn't know, the computer emits a  l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reet "click".   This feature lets you backspace to correct  the spell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the "s" from the end of a word you've accidentally  pluralized(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doesn't know plurals), or try a similar,  perhaps more common wo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se the back-arrow key above the "ENTER" to backspace.  The cursor keys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ork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look at the translation. Some of the words may be the same as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yped. This may be OK--the words may be proper names or you  ma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I LIVE IN DENVER and it translated YO VIVIR EN DENVER.  DENV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D JONES can't be translated, so unknown words are repeated unchan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igner can probably read such words with no trouble.  (NOTE: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s such as Arabic that don't use the Latin  alphabet you should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untranslated word and pronounce it clearly. It may also be helpfu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 a small map, and point to the pla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ometimes you'll suspect the word didn't translate because the 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now it, and you should try a more common word, or explai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d when this happens to you, point to the word you don't understand, or 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means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N YOU FLY A GLIDER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ODER UD VOLER UN GLIDER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LIDER MEAN AIRPLANE WITHOUT ENG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LIDER IMPORTAR AVION SIN MO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RACTICE SENT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re normal English sentences. Below, the righ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y them with the translator, and explanations. Cover the answers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e sentence, compose your sentence and then compare it with the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Give your passport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, YOU GIVE YOUR PASSPORT TO ME.  (Other languages form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pecial verb endings and word order, but everyone recogniz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ntence with "Please" is a polite command. Say "you give" 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"give" because you should always state the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John sees the c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SEE THE CAR.  ("to see" is the infinitive.  We do not conjug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b (I see, you see, he sees), because there are too many fo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o, veas, vea, vemos veis, vein for the present alone in Spanish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omputer cannot hold them all. The computer will not trans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es", but will translate "see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John has seen the car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SEE THE CAR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helping verb "have" is not used in many languages, and m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nherent sense. Would you understand "John possesses seen the car"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I see six cows and two de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EE 6 COW AND 2 DEER.  (No plurals; they won't transl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Arabic numerals -- do not spell out numbers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By the time they get here, he will have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GO BEFORE THEY ARRIVE.   (Simplify.  Avoid "get" except in the s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"obtain". And, "will have gone" is a very complex conjugatio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ugations are not allowed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She will leave tomo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 LEAVE TOMORROW. ("Will" may or may not translate. Some langu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similar future tense (Spanish says "She go to leave tomorrow."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me don't. But "SHE LEAVE TOMORROW" is perfectly clear to every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you state the time, you don't need tens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If I were you, I would drown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THAT I BE YOU.  THEN I DROWN MYSELF.  ("Were" is the subjun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se (or rather "mood"). Subjunctive is used to indicate an imagina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othetical condition -- obviously  I cannot  really be you. ) 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unctive is unnecessary -- if you want someone to imagine some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ell them t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It costs $6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OST $6000.   (No conjugations; "cost" not "costs"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I was in West Berlin in 1968. Wanting to visit East Berlin, I 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eckpoint Charlie, and gave my passport to the VOPO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BE 1968. I BE IN WEST BERLIN.  I WANT TO VISIT EAST BERL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 GO TO CHECKPOINT CHARLIE AND GIVE MY PASSPORT TO THE VOPO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Again, no need for tenses, just tell the time and tell the s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lin, Charlie, and Vopos won't translate, of course. They just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ir original form. You can't translate a word like "Berlin".)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Two hours later, the Vopos said they might have given my  pass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other American, so I could go in without a passpo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HOUR LATER, VOPO SAY "PERHAPS WE GIVE YOUR PASSPORT TO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N, BY ACCIDENT.  SO YOU CAN GO IN WITHOUT PASSPORT."  YES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, BUT CAN I EVER LEAVE AGAIN? (You can tell quite a compl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y this way-- and the translator can be a real help if some clums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guard loses your passport and you have to check into a W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lin hotel and explain your lack of documentation. Otherwise,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is can be dice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That touring sedan has fantastic, sensuous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R BE VERY PRETTY or IT HAVE BEAUTIFUL SHA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implify! You cannot expect a 3500 word vocabulary to have word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nsuous", and a foreign language  may not use "lines" in the sen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m", and anyway, "lines" is plural!  Try to speak as simp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 as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ly, note that BE should be used instead of IS, AM, or 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O BE" is the infinitive.  But because so many people forget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, AM and ARE  will translate-- I've made that accommodation to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e. But this is the only verb you can conjugate, and  only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-- WAS and WERE will not translat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  I left my glasses in the 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LEAVE MY GLASSES IN THE STORE YESTERDAY.  (Some plural words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sses, pants, etc.-- are included, because there really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ular.  Nobody ever bought one pant!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 SESSION USING EN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turns on the computer and types SEL. A menu appears; he must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language he wants to translate to. Spanish is number 16, so he types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ter) and sees the files copied for a moment.(John doesn't do thi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ware version, he just types SENT and (en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e sees the welcoming screen and the request that he choos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ty vocabulary he wants. "Business" is (1), so he types 1 (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told that the short delay occurs because the computer is rea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.  T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ue screen, with a bar at the top telling him everything he can do 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: Type in English, hit Enter to translate what he has typed, hit Tab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to Spanish input (so the Spaniard can reply) or hit ESC to le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wants to say "Hello. I like your ca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ypes HELLO.  I LIK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hine beeps. John ignores it and tries to type more, but with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 there is another annoying bee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looks up at the author of the program (conveni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by his shoulder) and says "What is wrong? Is it brok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oes it keep beep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responds: It is beeping to get your attentio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you must look at the  screen.  John looks, and se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LLO. I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Please choose a sense, type a number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1. I LIKE CANDY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. JOHN IS LIKE SUSAN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says John, a huge white sign has appeared, asking a ques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y, and what  must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explains: you have used an ambiguous word: LIKE, and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to know which meaning you want. It must know this before it can go 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now you must read the big white sign and type a 1 or 2 (just the numb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nter on this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reads the sign and decides he wants meaning 1. He types a "1"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disappears. John finishes his sen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ing to translate it, he presses "Enter" and the translation appea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A. YO GUSTAR SU CO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ana, John's Spanish friend, reads the translator and understands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ustar really means "pleases", so  "your car pleases me"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etically correct, but GUSTAR can be used in either way (as "like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es") in closely related Portuguese, and Spaniards really underst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 despite what American Spanish teachers say.)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ana tries to type a reply: UD PODER... but the computer clicks after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, to show it does not know these words. Help! Why? Because, say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, you have not hit TAB to switch to Spanish input. The computer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know UD or PODER because they are not English words. Hit TAB to g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ana hits TAB and the screen turns green ( not changing languages is an ea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 to make so the screens are different colors to give you the strong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indication) And instructions in Spanish appear at the top! She ty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 PODER COMPRAR LE ... BEEP!  Juana  wonders what the trouble may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explains that every time it beeps, it means an ambiguous word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used and you must choose a meaning before continuing ( LE  can m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m" "her" or "it") Juana types 3 for "it" and continues. The translation 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 CAN BUY IT BY $500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notes that "by" is confusing (that's right, prepositions are confusin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understands the sen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start to type his reply, but the computer clicks at him after each 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he notes, the screen is green and there are Spanish instruction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! TAB turns it blue and English instructions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types his reply THIS PRICE BE EXCESSIVE! but it clicks after "excessiv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-oh, the computer did not know that word. Well, it is a bit uncommon. Joh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s it (using the back-arrow at the upper right of the main keyboard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arrows that don't work!) He goes to replace it with TOO MUCH MONE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fter TOO the computer beeps! John is confused, but then he remember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ust have used an ambiguous word! I must look at the screen! And ther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white bo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"TOO" IN WHICH SENSE?  TYPE A NUMBER: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1. I CAN GO TOO (ALSO)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2. TOO MUCH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types 2 and continues. (John seems slow to learn about the BEEP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eally happens this wa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lation is ESTO PRECIO SER DEMASIADO MUCHO DIN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underst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, Juana needs to use her computer for other things agai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s "How do I get out of this program? I want to get back to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 work." Fortunately the Spanish instructions at the top of "h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screen tell her "to exit press ESC", so she presses the ESC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t the upper left of the keyboard) and the program stops, and the DOS prom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:&gt; ) re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SECTION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To use the translator it is not necessary to read furt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should turn to Section 3 and read about the special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the particular language to which you will be translating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t that's all you have to d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material following this page discusses why the program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how well, what odd complexities you may in encou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eign lands (they write six-thousand as 6.000 instead of 6,000)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similar issues.  All this is important, interest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metimes funny, but it is not required that you read i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ranslator is easy to use and you have already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verything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CUSSION OF THE RULES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eople may be concerned by the "lack of grammar" in the program.  Why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grammar in normal language, if we don't need it?  Won't there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ble misunderstandings without plurals and conjugations?  I will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ncerns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we have grammar because it allows us to understand more easi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range our sentences into poetic forms (Thee I love) and catch erro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we don't hear very well.  Suppose we're a'hollerin' between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ops, and I say "The man robbed the bank yesterday", but you don't hea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word very well.  "Was that 'the' or 'three'?", you ask.   Well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, if it was "three" then the second word would have been "men"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word was "man", so the first has to have been "the".  Thu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restore the lost data.  Of course, we do this unconsciously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ar does help.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ith the translator we seldom have a noise problem,  and we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ing poetry or elegant speeches. We just want to get simple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, and we can do without most gramm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oesn't the lack of plurals lead to confusion?  No.  Some English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even have plurals, or rather the plural and singular words are the s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 one even notices.  Can you think which words those are?  Well, it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d of cows but a flock of sheep (not sheeps!) and one elk or six elk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six moose (not mooses), five deer, two quail and a school of fish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shes" is used at all it's to imply different kinds of f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, this rule seems to apply to the game animals that were hun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ient Euro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e say I walk, you walk, and he, she or it walks.  What if we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gate the verbs?  Well, some we don't.  Can anyone think of a verb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for everyone?  Sure, everyone can: I can; you can; he, she or it ca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; everybody can. The only one who "cans" is Susan, who cans peach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ever noticed this before?  Have you lain awake nights, wor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problem?  No?  Very well then, so much for the idea that verbs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different endings.  (I must, you must, she must and they must;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, not even verbs, "musts", let alone musted or will must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) Beckmann, Petr, Natural Languages As Error Correcting Cod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, Vol 28, #3, 197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CIRCUMLO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nly a thousand words, it is possible to say almost anything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language.  The program has all of 3,500 (3200 fre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re is usually a word for what you want.  The trouble is, "usually"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re but not "commonly", "typically", "generally", or "ordinarily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doesn't know a word it gives a little "click" to alert you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type the space after the word.  When this happens for a wor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ght to translate (and remember that words like LONDON and PATRICIA aren'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  to translate), then  you should try a similar word that may b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.  Thus I may type I ORDINARILY (click) USUALLY GO ON HOLIDAYS (click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TION IN AUGUST.  The translation will be YO ORDINARILY USUALMENTE I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S VACACIONES EN AUGUSTO.  The foreigner will ignore the untrans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and understand those that did translate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 should likewise ignore untranslated words, though you may glance a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if they're cognates that tell you more about exactly what he was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y.  Thus if you get HAVE YOU OAKUS PINUS BIG TREE IN YOUR GARDEN? 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realize he was asking about oaks and p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locution means "talking around" a word you don't know.  So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 HAVE A CELLULAR PHONE, and it clicks on CELLULAR, think for a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ype CELLULAR PHONE MEAN RADIO PHONE, and continue.  Circumlocution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art (especially for speaking a foreign language you know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ally),  and with some practice you can become very g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draw a quick sketch to clarify many things, and it may be a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to carry a small map so you can point out Peoria, and a small dictionar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 credit-card-translator  (a small word translating calculator, 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vocabulary of 6,000 to 100,000 words)  as a supplement to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or most matters, the program will let you say everything you want,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identally, the reason you cannot use credit-card-translators 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that they only display a word or two at a time, and they o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help at all with ambiguous words. So when you type I LIKE YOU they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to translate it as I AS YOU, which , worse than being incomprehensible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isleading.  (Imagine telling the lovely young Parisiane "I LIKE YOU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her receive "JE COMME VOUS"!  "Sacre bleu!" she thinks, "This man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'I am like you',  but anyone can see this is not so!  He is tal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and masculine, while I am a cute  little blond fille.  We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Vive la difference!', but  zis idiot does not  know la difference!  Pfuii!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catastrophe!  Oh, heartbreak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translators do sometimes have stock phrases, such as "Thank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much", and "Bellhop, take the bags to the car" (as though bellhops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anything else, or had to be told this!), but these phrases take for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and offer no flexibility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ure, translator cards  are better than nothing , even if used on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ns.  If you type CHEESE and show someone the translation, she's like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you a shop that sells the stuff, and HELP RAPE POLICE is likely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action.  But with the program, you can fairly easily say  "HELP-- MY W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AND HURT HEAD WHILE WE WALK ON TRAIL.  SHE HAVE BAD INJURY . YOU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ULANCE PLEASE!  SHE BE 3 KM  UP THE HILL, ON RIGHT SIDE OF ROAD UNDER A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.  A CAR CAN GO 1 KM BUT A JEEP CAN GO ALL THE WAY. CAN YOU FIND A JEE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as there is no hope  of conveying such detailed information u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or-trans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PLEXITIES: 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ntence "I give the book to her," "I" is the subject, "the book"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(or direct object, or "accusative") and "her" is the in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(or "dative") Many languages put a special ending on every nou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what it is.  English did that with some of its pronouns, adding "m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" to show the word was an object instead of a subject.  He-Him, They-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-Her and probably I-Me (the spelling just got a little conf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echnique allows the word order to be arranged any way at all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 will still be understandable.  English still does this in poe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.  "Thee" is the old  object form of "You," and "Thee I love"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tle of a song a while back.  We knew  this meant "I love you".  "Her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s" would be understood as  "He sees her," and we know  from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that it doesn't mean "She sees him."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nouns "you" and "it" are the same for every case, so we te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like sentences like "It hits It," and even poets would avoid u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se "It it hits."  We dislike these sentences because "They sound bad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sound bad because they're ambiguous. They're ambiguous because "i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fective in English, "defective" in that it lacks a separate wor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iv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ther languages are not defective, and speakers of those tongues are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rrange their sentences any-which-way, and still be clear.  Moreover,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ctive pronouns have to be translated as some case, and it is alway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case. As a result, "I see you," sounds as bad in the Ger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as "I see he" would sound in English.  They still understan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harder for them.  The translator  instructions warn them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and tell them not to expect case endings on nouns, and not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-case endings on the nouns they write (so they don't write "The dog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e the cat.")  The instructions work, and fortunately all the mo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ance languages do not decline (put case endings on) the nouns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Spanish, Italian, French, and Portuguese will work well with this sche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German, Polish, Russian and other languages have to strain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se problem is the indirect-object pronouns.  All other language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pronouns to indicate the direct or indirect object.  Eng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uses a preposition (to, for, from, etc.) to indicate the in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:  "I give the book to her."  We can use word order instead: "I give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father "gives away the bride to the groom," we can say "He gives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" and be correct.  If "HIMQ" meant "him, indirect object" we could s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gives himq her," or "He himq her gives," or "Himq her he gives,"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be understood.  A German or Russian can say those things.  But HIM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exist in English. So the Russian phrase "Her himq he gives,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in, "Her him he gives," in the English translation, and will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 by the American.  (The instructions request the Russian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word order, which helps, and fortunately the problem doesn't ar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)  When the American types "I give him her,"  "her" translat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sian as the direct object and the resulting sentence sounds wrong. 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erfect analogy, but it sounds like "I give her he."  (So never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 "I give him her" but rather "I give her to him," )  Technic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be even worse. "I take her him," might well be interpreted all wr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German as, "I take her and him."  But no one ever says this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we always use prepositions, so the translations are wro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al with this problem, I have included special words in the vocabulary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ouns with the final letter doubled:  hee, herr, youu, itt, me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ype one of these (YOUU, for example) you are presented with a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of meanings (you, subject singular and plural; you, direct o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ular and plural, and you, indirect object singular and plural)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e meaning and it translates exa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if you remember your Shakespearean or biblical  English, you can in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"Thou (you singular subject), "Ye " (you plural subject), and "Th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 singular object)  instead of making the choice ever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 not truly recommend either technique, because most of the time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necessary.  In actual practice almost every sentence you typ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able.  When problems do arise it is because of words that aren'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cabulary, not because of defective pronouns.  But the options are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use them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ORE COMPLEX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:  In many places the use of the comma and dot are revers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practice.  That is, where Americans write "six thousand" as "6,000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rite it as "6.000".  And where we write "four and fifty hundredths"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4.50", they write "4,50."  These meanings will usually be clear from con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a Mercedes with a price of "90.000DM" probably costs  90,000 ma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60,000) and not 90 marks.  In case of confusion, write the number "90000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always clear, or write "4 and 50/100" instead of using the dec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.  And "90 thousand" will also translat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, thousand and million are the same in every language, but "billio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!    An American billion is a thousand million (10^9)  and a Brit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ion is a million-million, (10^12), a thousand times more and equal t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trillion! What a British trillion may be I lack the courage to 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tish Broadcasting Corporation, in its overseas short-wave progra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 around the problem  by avoiding "billion" entirely,  referring in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"thousand-millions".  This is clumsy but clear, and  I recommend it.  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write it out as 1,000,000,000 or use scientific notation (10^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vs. MAY    To express uncertainty, use "perhaps" or "maybe" in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may".  "It may rain tomorrow" may be understood in some language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it rain then" will be understood in all.  And if you receive "I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 TOMORROW", be aware that  they probably mean "IT MAY RAIN".  (See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ng, isn't it?  Therefore, always use "maybe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ST, STRONGEST, BORINGEST  The  program has some common words like "good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tter" and "best",   but in general you should form such comparison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", "more good" and "most good".  Although an unabridged Eng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may list it, even English does not really contain "interestinger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st languages contain no such words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nd IF  German and English  sometimes say "when", when the real mea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"if" or "whenever".  In many languages the sentence "When you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 (of an atomic bomb) , duck and cover." implies that this will happ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 it does you must react this way,  whereas the real meaning is "I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the flash...".  Therefore, try to say "if" , if that's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, and say "when" only for things that are certain to happen ("Wh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 dark, go to bed.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and THE   These words are notoriously hard to define, and do not exis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language.  "A" means one, any , or any one. (I saw a cat --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ich one.)  "The" implies a specific one, often the one just mention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 synonym is "this".  (I saw a cat.  The cat had two tails!)   Slav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s -Russian, Polish, Serbo-Croatian etc.-- denote non-specificity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ck of any modifier, and specificity by "this"  (I saw cat.  This c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wo tails.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languages have two "the's"-- the-singular and the-plural (the cat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gato; the cats = los gatos.)  In the program , the English "the"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s as the-singular, which may sometimes cause misunderstand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too bad English doesn't have a plural "the" -- something like "thes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se".  Hmm--we do have "these", which does look very suspiciously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nant of the-plural, though of course it's supposed to be the plura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" (which has practically the same meaning as "the" anyway!)  So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rity you may wish to use it that way, and say  I SEE 6 MAN YESTERD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AN HAVE  COCONUT ON THEIR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at of a plural "a"?  A non-specific plural article?  There is none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but we and most other peoples say "some" instead:  "I see a deer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I see some deer."  Both imply non-specific animals.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UNFORTUNATE PHRASE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ntains no curse words. This is an effort at a safety fea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re are parts of the world where they will execute you for blasphem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's best not to discuss religion at all. For things that must b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ed to go to the bathroom" and "I want to go to bed with you"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 everywhere with about the same impact as in 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t's safest to be polite, I have included a few expletives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N, OH DEAR, and WOW.  Sometimes you have to say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languages have words that are "clean" in most contexts but impoli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ombinations. In English,  "There is a crack in the w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is perfectly polite but   "John let a crack in the ch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go unrepaired."  will draw laugh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lator knows nothing of this, and may occasionally produ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translations.  If this happens, you are forbidden to laugh!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only smile, and just a little. Seriously, look for the mea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igner intended, and don't get in any fights.  So when you typ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E LET ME DRIVE.", and some German laughs uproariously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, do not be upset, but  blame the stupid program, w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 cannot be hu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ouble-entendres are rare in actual use.  So far, the only good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from a Portuguese lady who described a family relationship in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ranslated "I AM COUSIN OF THE JOHN" (For foreigners unfamili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merican slang, "The John" is a synonym for "The toilet"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cousin is a toilet." makes the listener curious about her unc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unts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IMPORTANCE OF A UNIVERSAL TRANS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mputers were first invented, it was thought that univers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ap translation would be one of their greatest boons. Translatio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, but soon failed because of ambiguity. Given documents and n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uman authors, the programs could not guess the intended sen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with several meanings, and so produced ludicrous mistakes.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instance, the sentence "The spirit is willing but the flesh is wea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ranslated into Russian and the Russian back to English, yiel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ranslation :"The wine is good but the meat is rott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so many such problems that programmers decided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was impossible, at least until computers had human-like knowle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rld, which will take a very long time indeed. And this remain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-- for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or conversation, where the human with his world knowledge can be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ense he means, translation is possible. This program prov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as written by one person--myself-- and fourteen languag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d with the help of native speakers, over just a two year perio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well, but we can make certain obvious improvemen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definitely have a much larger vocabulary with plurals and perhap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past and future tense for each verb. The cost of machine recogn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oken words is falling, so within a decade we will be able to talk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m top computer and have it speak the translation to the foreigner. W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is for every language on Earth; it is only necessary to compil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ithin ten years, based only on current technology and obvious exten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program, we will have tiny boxes that let us talk to anyon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 And this is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because it is a wonderful improvement on the pre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.  We now spend a full school year (or four years with languag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four subjects) to learn a single language.  Half the student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speak it on graduation day, and hardly anyone is much good after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ive years, far less when they visit Europe after retirement.  I ser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at the program in its present state is as good as the average stu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ourth year class, and much better than he is twenty years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is that good not for just one language, but now for fourteen and s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hundred. This gives the user fantastic power, greater than the gre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ist who ever lived (and spoke twenty nine languages, though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an a thousand words of most.)  No one has ever been able to spea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languages pretty well, not even with inborn genius and a lifeti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ication. More than this, this same program allows all the foreign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e with one another, translating from Hungarian to Portugue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abic to Russia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nd its descendants will free the world from the ancient cur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just the monetary value.  We spend a year of our lives to learn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anguage.  The average wage in the First World, counting benefi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$35,000 per year, and there are a billion people here.  One billion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5,000 is thirty five trillion dollars!  Ten times the US national deb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 the Gross National Product of the entire earth! Translat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oon make most of this effort unnecessary, and give us a hundred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current ability to boo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the importance of Entente.  That is why using it is part of a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Alan Mole                                                                                                 July 1, 1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July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EXTRA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ing your own special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file of English and Foreign words to which you can add,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special needs can be accommodated. For example, if you dea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en art objects and want to add the words for "pine", "oak", and "mahogan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panish vocabulary, here is how you would do so. Look up the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ctionary, and write them down in the form ENGLISH, SPANISH e.g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E, PI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the file SEXTRA by typing EDIT SEXTRA (There is one of these fil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language. For French it is FREXTRA; see the list at the end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will see:            EXAMPLE,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STOPP,STO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cursor keys to move below this line, and typ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r of words, one pair per line. After each pair hit "Enter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o the next line. Do not erase STOPP, STOP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how your file should look when you fini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EXAMPLE,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INE, P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OAK, RO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AHOGANY, CAO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TOPP, STO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it ALT F, then S, then ALT F then X (to save your work and ex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things can go wrong with this procedure, so it is best to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CHECKIT. The program will ask for the name of the file to che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SEXTRA and ENTER. The program makes the check and tells you to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file CHK. Do so. Type EDIT CHK (ENTER) and 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heck program for extra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glish                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                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INE                    P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OBLE                   MAHOGAN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OBA                   STO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that something went wrong after Pine, Pino.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your work. Type EDIT SEXTRA and see your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AMPLE,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INE, PI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AK, RO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AHOGANY, CAOB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! There is an extra comma after PINO. The computer thinks there is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on that line, and has read a blank as the next English word, and OAK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panish word and so on. Remove the offending comma, save again,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T again, and see if the new list is OK. Continue to check and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it is. Double commas, missing commas, unpaired quotation marks an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ill cause similar problem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INE PINO             missing comma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AK,,ROBLE          double comma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 phrase you must separate the words with dashes (no spaces!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t that way when using the program. You may put up to 200 word-pai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file gets too  messed up (especially if you somehow delet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OPP,STOPP" 's at the end, then the program will not run. Reinst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rom the Program Floppy, or at the DOS prompt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EXEXTRA SEXTRA, (or FREXTRA if you are working with French or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language), and enter. This restores the original, nearly empt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WORDS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abic                  AREXTRA            Japanese(Romaji)     JR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ese (Mainland)    MLEXTRA                 Japanese(Hiragana) JH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ese (Taiwan)       TWEXTRA          Korean                   K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ch                  FREXTRA         Polish                   PL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                  GEXTRA          Portuguese               PR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arian               HEXTRA          Portuguese (unaccented)  PRU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ian                 ITEXTRA         Russian                  R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Serbo-Croatian           Y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(Yugoslavi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(reserve)           EXEXTRA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Spanish                    SEXTR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HARACTERISTICS OF SPAN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says "It pleases me" rather than "I like it."  The actual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ment is "Me pleases it."  This creates a problem,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please" is an uncommon verb in English, and lacking entirel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ther languages.  "To like" is much more common.  On the advi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ative Spanish speaker, I have solved this problem by transl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nish verb in question, "gustar", as "like" instead of "please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will receive the ungrammatical translation "Me like candy.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panish teacher would hang me for this, but my real Colombian consul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, surprisingly, that it's all right.  "When you say "I pleases candy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ctually hear "I like candy", and understand perfectly. (How odd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o many theoretical grammar problems have no practical effect!) Any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not question the Spaniard's grammar when you see HIM LIKE THE DO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may, if you want to sound better, say "ME PLEASES THE MOVI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says "I call myself Juan" instead of "My name is..". The trans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is I SELF CALL JUAN. This is understandabl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BE YOUR NAME?" is understandable in Span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asks "How many years have you?", instead of "How old are you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probably use the same form, or at least "What is your ag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 languages. Because, when you consider it carefully, the English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most insulting (it sounds like "How ancient are you?", and beg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"Not as old as you are ugly!").  Likewise, "What is your we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tter than "How heavy are you?".  Instead of "What is the weat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asks "What makes the weather?, and in place of "It is raining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"It makes r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Spanish conjugates verbs more completely than English,it o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s the subject unstated ("Hablo" means, uniquely,"(I) speak", so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bother to include "I", any more than we say "You come here". We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"Come here", and the "you" is understood. The program instru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them to always state the subject, but they may occasionally forg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f you ask about the weather, you may well get the reply "MAKE R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mentally fill in the subject, and hear "It makes r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assive voice, we do not name the actor, either because we do not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or do not want to name him.  Instead of "John broke the window."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"The window was broken."  Under the same circumstances, the Spani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"The window broke itself". The actual word order and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will be SELF BREAK THE WINDOW.  Or, HERE SELF SPEAK SPANIS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anish is spoken here." It is a little confusing occasionally, but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SELF BREAK is passive voice, and means something "was broke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ome unnamed par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is also more prone to say "I wash myself" (I SELF WASH) than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h" . English is more likely to leave "self" implied.  Thus we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get Billy up at 6:00 AM" but "I get up earlier." Perhaps we should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get myself up."  Anyway, Spanish says HE SELF RAISE AT THE 5:30. So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 "self" in the cases it seems superflu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says "I am going to call the roll", as a simple form of future t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ctually, I GO TO CALL THE LIST).  You may use that form too, though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better to follow the standard rule (Use the present tense and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for all time frames: I CALL ROLL SOON.) You may also say I WILL CALL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translate the same. Not all languages use the "I WILL" or "I G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, and it is best to be consistent and develop good habits. But in Span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away with it, so use it if you want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PANISH PRONUN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is pronounced almost exactly like many other European languages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ungarian and Polish.  If  one of these is your native language,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ounce Spanish words as you would your own, you will be roughly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Spanish letters are pronounced like English -- b, d, f, h,k, l, m, n, 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, s, t, and z  are pronounced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n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 before "e" or "i", like "s", or the "Hard C" in Cir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wise, like "K" or the "C" in Cat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  like the normal G in Girl; except before "e" or "i"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"H" in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L and Y  like the "Y" in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 like the NY in Cany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   like R, only trilled slightly.  The tongue stri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nt teeth once or twice, a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 say "Brr, I'm co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R  Trilled more, three or four tongue-strikes, as in "Brrr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'm really col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 like the "B" in "bo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w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 a soft "a" or "ah", as in "Ah, that feels g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   like the "E" in 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   like the "Long E" in "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   Like the "Long O" in "Cooper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    Like the "OO" in "MOO" or the "O" in "Mo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SPANISH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oved to the next-to-last page of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STRUCCIONES DE TRADUC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stan en la penultima pagina de este document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TSPN COMPARED TO OTHER ENTENT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spn has all the features of the full Entente program for Engl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. The full program has a slightly larger vocabulary (3500 words v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0), and it comes with a larger, printed manual. It is also availabl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ies for Arabic, Chinese (Mandarin, with both Mainland and Taiw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s), French, German, Hungarian, Italian, Japanese (Romaji and Hirag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s), Korean, Polish, Portuguese, Russian, Serbo-Croatian(Yugoslavian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pan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nte II is a similar program that translates between any pai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languages (including English).  For example, it can translat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arian and Arabic, or French and Russ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ory prices as of November 1994 are: Entente, with your choi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language, $59.95.  Entente II, with any pair of languages, $79.95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languages, which work with either program (but NOT with  Entspn!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9.95 each. There is more price information in the file ORDER.ENT. Pr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to change without notice; full refund within a year for any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rder Entente or Entente II, print the file ORDER.ENT. F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wri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ntente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1441 Mariposa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oulder, CO 80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TRIBUTION OF FRE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may copy the ENTSPN15.ZIP file for free use, or to distribute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spn may be used free forev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modify the program (except the SEXTRA file).  You may not s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, but you may charge up to $3.00 (U.S.) for the disk and copy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s a downloading charge from a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amples of translations by En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"grammar-free" translations will give the potential user an idea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o expect, and show that it is possible to understand sentences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little mental rearranging is necessary.  For each languag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nte manual explains the most common peculiarities (e.g. German often p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b at the end of the sentence; Spanish and other Romance languages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jective after the noun -- "the car red" instead of "the red car"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n.)  You will be reading these sentences without the advantage of h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is material, but even so, I think you will find it reason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s from English to other languages are usually better than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foreign to English.  (English to Spanish translation is shown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 at the end of this section.) I believe this is a fair se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ranslations, showing that amusing grammatical errors abound, but tr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ng translations are r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RANS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andarin (Taiwan alphabet cannot be reproduced in this file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VE YOU. YOU WANT GOING DANCING AND DRINK BEER TODAY N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 MY STORY.  MY HOME AT A VERY FAR OF PLACE.  MY FATH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SHERMAN. I AT A VERY LITTLE ISLAND BORN.  THERE OF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E FISHERMAN.  I SHOULD BE FISHERMAN LIKE MY FATHER. 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SCHOOL.  I GOING UNIVERSITY.  THEN I COME AMERICA.  I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GOING (Graduate School -- did not translate) T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BE FISHE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ch -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 VOITURE EST DANS PANNE.  EST-CE-QUE IL Y AVOIR UN BON MECHANICIEN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CAR IS IN BREAKDOWN.  DO IT IT HAVE A GOOD MECHANIC IN TOW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AVOIR BESOIN DE UN SECRETAIRE QUI POUVOIR ECRIRE A LA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TRADUIRE V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EED OF A SECRETARY THAT CAN TYPE AND TRANSLATE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 - English  (Note: Some accented characters did not print in early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so German may be misspelled in places. Der-Das-Die gets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to "Der", and some other words are replaced with their mascu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nts too.  But "natural" German was input originally.  It is also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hat in retyping the foreign input for any language, I migh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mistake or two.  However, in all cases, foreign input was writte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natives in their own natural word orders, though subject to the r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ntente, such as no-plurals and always-state-the-subject. Thes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timate examples, not transliterated Englis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 BRAUCHEN EIN SEKRETRIN DER SCHNELL SCHREIBEN UND VON ITALIENISCH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SISCH UBERSETZEN KO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EED A SECRETARY THAT QUICKLY WRITE AND OF ITALIAN TO RUSSIAN TRANSLATE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 IST DER KRANKENHAUS?   WHERE IS THE HOSPITAL?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arian-English-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SZERET TERMESZET.  ITT A SOK HEGY VAN NAGYON SZEP ES MAG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EVEGO KITUNO.  TE SZERET KIRANDUL?  MENJUNK EGYUTT HOLN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VE ENVIRONMENT.  HERE THE MUCH MOUNTAIN BE VERY 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GH.  THE AIR GREAT. YOU LOVE EXCURSION?  LETS GO TOGETHER TOMO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 LEIBEN UMWELT.  HIER DER VIEL BERG SEIN ABSOLUT SCHON UND HOCH . DER LU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SSARTIG.  DU LEIBEN EXCURSION?  LAS  UNS GEHEN ZUSSAMEN MOR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ian-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RI ESSERE UN GIORNO MOLTO TERRIBLE IL TEMPO ESSERE MOLTO FREODO NEVE 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BILE AVERE MOLTI PROBLEMA PERCHE ESSERE MOLTI INCIDENTE SECONDO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ZIA ESSERE PUI DI 30 INCID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 BE A DAY VERY TERRIBLE THE WEATHER BE VERY COLD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W AND THE CAR HAVE MANY PROBLEM BECAUSE BE MANY ACC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HE POLICE BE MORE THAN 30 ACC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ese-English-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ASHIWA BOUSHI SOSHITE CHIISAI SHIKIMONO SOSHITE SHOKURYOU WA KAU NARANI 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KO DE KAU DEKIR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T AND LITTLE RUG AND FOOD BUY MUST.  WHERE AT BUY C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 SOMBRERO Y PEQUEO ALFOMBRA Y ALMIENTO COMPRAR TENER QUE. ADONDE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AR PO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ean-English  (Korean letters cannot be reproduced here. Koreans writ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under others. In Entente, on screen, they stack-up correctly, bu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they appear "linearly"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QUICKLY AIRPORT TAKE!  MY AIRPLANE 10:30 AM DE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sh-English (Context: a man comes into a hotel, whose front fac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, and whose back faces the ri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 CHCIE CICHY POKOJ NIE Z WIDOK DO ULICA ALE Y Z WIDOK DO RZE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NT QUIET ROOM NO FROM VIEW TO AVENUE BUT Y FROM VIEW TO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extra "Y" is probably a typo.  As in listening, you must simply ign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you don't understand.  But normally you will  understand.  Her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wants a room,  not on the street but facing the ri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uguese-Eng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O CUSTAR ESTE CAMISA?  HOW MUCH COST THIS SHI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 QUERER ALUGAR UMA BICICLETA.  I WANT RENT A BICY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sian-English  (Russian Cyrillic letters cannot be reproduced in 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R NAME?  (A quirk of Russian, meaning "What is your name?" Us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ed of this.  It is included here to show that occasionally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ng things, though rather rarely,  and usually not too confus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ately, since this is a conversational translator, you can as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 clarification!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CAR NOT WORK. IS OK MECHANIC IN TOWN?  THOUGH RAIN, WE ANYHOW G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NT QUIET ROOM FOR ONE MAN FOR 3 NIGHT.  ROOM NOT ON STREET, BUT FAC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.  PLEASE, CARRY ME TO AIRPORT QUICKLY.  MY PLANE DEPART INTO 10: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bo-Croatian-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KO TVOJE IME?  HOW YOURS N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 II NA UNIVERZITET JA U*ITI ISTORIJA I NALAZITI DOBAR POSAO U AMBAS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O ON UNIVERSITY  I TEACH HISTORY AND FIND GOOD BUSINESS TO EMBAS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ne would respond "YOU MEAN THAT YOU WANT TO WORK AT THE EMBASSY?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-English-Spanish (All the standard translations, about broken ca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ing bicycles,  are excellent.  Here is a conversation  that might occ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airport lost-luggage desk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er: MI MALETE NO APARECER.  YO VENIR DE BOGOTA.  NECESITAR LA MAL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Y.  YO TENER MUCHO PAPEL IMOORTANTE ALLI.   QUE PODER YO HAC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UITCASE NO APPEAR.  I COME OF BOGOTA.  NEED THE SUITCASE TODAY. 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PAPER IMPORTANT THERE.  WHAT CAN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rk: SUITCASE PROBABLY COME ON NEXT PLANE.  HERE BE PAPER WITH PICT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KIND OF SUITCASE.  PLEASE SAY WHICH PICTURE BE MOST LIKE YOUR SUITC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lerk shows the standard picture-ca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ETA PROBLAMENTE VENIR EN PROXIMO AVION.  AQUI ESTAR PAPEL CON PINTURA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OS TIPO DE MALETA. POR FAVOR DECIR CUAL PINTURA ESTAR MAS COMO SU MAL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er: (Points:) MI MALETA SER COMO ESTO.  PERO YO SER PREOCUPADO. A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A LLEGAR PROXIMO VUEL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UITCASE BE LIKE THIS.  BUT I BE PREOCCUPIED.  AT WHAT HOUR ARRIV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rk:  PLANE ARRIVE IN 2 HOUR .  WE SEND SUITCASE TO YOUR HOTEL IMMEDIATE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OTEL YOU STAY 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ON LLEGAR EN 2 HORA.  NOS MANDAR MALETA A SU HO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MEDIATAMENTE.  QUAL HOTEL UD QUEDAR 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er: YO ESTAR HOLIDAY INN.  GRA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E HOLIDAY INN.  THANKS.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INTRODUCCION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es un programa de traduccion sencillo pero util.  Con el usted pue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unicarse en la mayoria de las principales lenguas del mundo. (Pero con 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gratis, solamente entre espaol y ingles.)  Usted puede ejectuar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a en una computador personal, en una oficina o en el vestibulo de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el, para hablar a los visitantes, o tambien puede llevarlo con ud. en u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ador portatil cuando viaje al extranj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trabaja con muy poco gramatica.  No traducira los verb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gados o el plural de los nombres.  En consequencia usted usara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initivo y las palabras en singular.  Pero podemos entender '3 h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ar el banco ayer' del mismo modo que '3 hombres robaron el banco ay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 pues la conjugacion de los verbos y el genero de los sustantivos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ecesarios.  Las traduciones son inexactos pero comprensibles y la ausenc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gramatica formal hace possible la comunicasion entre qualquier pa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 lenguas en el mundo.  Aqui ofrecemos algunos ejempl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aol-ingles:  CUANTO COSTAR LA CAMIS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HOW MUCH COST THE SHI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les-espaol:  I WANT TO RENT A BICY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YO QUERER ALQUILAR UN BICICL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gariano-ingles-espaol (El programa puede escribir las marcas de acc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ungriano, pero no es possible aqui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 SZERET TERMESZET.  ITT A SOK HEGY VAN NAGYON SZEP ES MA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LOVE ENVIRONMENT.  HERE THE MANY MOUNTAIN IS VERY BEAUTIFUL AND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 QUERER AMBIENTE.  AQUI LA MUCHOS MONTAA SER SUM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ERMOSO Y AL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man-espaol:  ICH BENOTIGEN EINE SEKRETARIN, DER SCHNELL TIPPEN KO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UND UBERSETZEN VON DEUTSCH AUF UNGAR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YO NECESITAR UN SECRETARIA, QUE RAPIDAMENTE ESCRIBI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MAQUINA PODER Y TRADUCIR DE ALEMAN SOBRE UNGARI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o-espaol   Es completamente imposible reproducir las letras chino aq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ero aqui esta la traduc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 QUERER TU.  TU QUERER IR BAILANDO Y BEBER CERVEZA HOY NOCH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tra vez, esto version va solamente entre ingles y espaol. Para otras idiom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a por favor la archiva ORDERS.ENT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traductor tiene mas o menos la habilidad de un estudiente de lenguas 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de dos aos de estudio.  Por supuesto, es preferible hablar una len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njero, pero uno puede necesitar visitar El Cairo o Budapest la proxi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ana, y falta los dos aos para estudiar ungariano o arabe.  En este caso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a puede ser muy util.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s las lenguas tienen palabras coloquiales y ordinarias que pueden 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ceras en ciertas combinaciones.  El programa no sabe nada acerco de es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lo tanto, a veces, puede hacer traduciones graciosas.  Asi, en el caso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aparece una traducion como: 'YO GUSTAR MUCHO EL COMODA DE TU HERMAN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'Me gusta mucho el mueble de tu hermana' o 'Me gusta mucho la perezos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 hermana.',pues, debe a reirse y no luchar!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algien se enfalda cuando escuche su traducion, culpe al program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erde, este sucede incluso con traductores humanos exper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nca confie en el programa en el caso de contractros serios o costos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ces las traduciones conducen a error.  No siempre, pero no le recom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apostara un million de dolares en una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IMPORTANCIA DEL TRADU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seres humanos siempre han soado con un traductor universal.  Est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uinas resultan normales en las peliculas de sciencia ficcion pero nosot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nca las hemos tenido hasta ah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requiere un minimo de esfuerzo y practica, aunque no tanto co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aprender una lengua extranjera.  Y aunque todavia no es perfec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ermitere comunicarse en 14 lenguas que incluyen a la mayor parte de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ses del mundo ademas de ser parte de un gran experimento: Un tradu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al que rompe el maleficio de Babel y permite a las hombres de todas l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iones hablar en sus respectivas lengu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o que desfrute esta experenc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CTERISTICAS DE IN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les tiene solo una forma para expresar la segunda persona (You= tu, uste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e traducira siempre por usted (UD). Pero esto no quiere decir que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njeros sean frios o dista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les dice "QUE SER SU NOMBRE" para "Como se llama ud?", y "COMO VIEJO 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?" en vez de "Cuantos aos tiene ud?" (pero esto no significa que creen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 sea anciano...). En la misma manera, dice "COMO ALTO SER UD?","COMO PESA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 UD?" y a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STRUCCIONES PARA EMPEZAR LA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dos computadores excepto el HP100/200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 la archiva ENTSPN15.ZIP a su disc.  Escriba PKUNZIP ENTSPN15 (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ay que tener el programa PKUNZIP, que es gratis tambien. Puede obtenirlo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os 'bulletinboards' o por sus amigo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 estas instruciones y las instrucciones de traduccion al fin del arch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mpezar el programa, escriba SENT (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HP100/200LX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raducido por Alan Mole, que no ha hablado Espaol por 30 aos.  Disculpam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ero, haga lo por encima (Todos Comuutadores exceptos...) Lueg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memoria del HP (especialmente el 1 meg version!) es muy pequeo, y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que habrian problemas.  Asi: Haga un "directory" para Enten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ya a DOS y escribe:  MKDIR \ENT (Enter) CD \ENT (Enter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 al HP (\ent directory) solamente las "files" (listas y programas)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ezan con "S" ex: Copy S*.* .En esta manera, evita copiar el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ibro de instruciones) etc., que no son necesarios para el programa, y us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a memo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-de-trabajar (Working RAM) debe a estar 556k o mas. Si haya que cambiar lo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 primera pagina aprieta: &amp; menu S (Setup) O (option) y S (System). Lue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eta el buton "TAB" 3 vecez, para bajar a "Memory", y utiliza las but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"Cursor" (las flechas) para cambiar la cantidad de memoria.) Apri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dos veces, para re-empezar la comput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ga el "System Manager" por apretar:  &amp; menu A T Enter. (No por "D" o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icon (Pintura).  Ese manera no andar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ribe SENT (Enter) para empezar el programa.   En trienta secundas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ero menu aparece. Necesita dos minutos para cargar el programa en el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ues de usar Entente, volva a la systema por escribir: 100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as: En la realidad, "File not found" o "Input past end of fil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ista-no-encontrada) quieren decir que no habia espacio en memoria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andar las listas. (Hay que tener mas memoria -- al escribir DIR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e a ver mas que 130000 Free (Libre, desocupado). O mas "Working RA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zas sea necessario descargar otros programas o mem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mensaje "Cannot Execute Sentent" (No puedo correrle SENTENT) usual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re decir que ud. ha salido el "System Manager" (Jefe de la systema, l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turas en la primera pagina) por escribir "D" o por el DOS Icon, que no 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que la System Manager sigue correr y usa 200000 de memoria, que SEN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ita para correr. Escriba EXIT (Enter), y salga en la maner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menu A T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nte es incompatible con el programa "Magnify".  Discarge Magn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mente antes de correr Ent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jala que este traducion sea mejor que nada!  Y buena suetre con el programa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PANISH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NSTRUCCIONES DE TRADUC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ESCRIBA LA FRASE.  SI USA UNA PALABARA AMBIGUA ESCUCHARA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L Y EL PROGRAMA LE PREGUNTARA EL SENTIDO QUE QUIERE DAR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ALABRA (POR EJ. 'YO GUSTAR EL CAFE' 1.YO GUSTAR ESTE CAFE(BEBIDA) 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YO GUSTAR ESTA CAFETERIA) ESCRIBA '1' O '2' 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LA TRADUCCION SE HARA AUTOMATICAMENTE SI APRIETA LA TECLA 'ENTER' 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ETURN'.  DESPUES DE ESTO, PUEDE ESCRIBIR OTRA FRASE O PUEDE APRE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ECLA 'TAB' PARA PASAR A LA OTRA LENGUA (DE ESTA MANERA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NJERO PUEDE RESPOND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USE SOLA UNA FORMA VERBAL - EL INFINITIVO - (COMO EN CAMINAR,HABLAR, I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.  RECUERDE, LOS INFINITIVOS EN ESPAOL TERMINAN EN 'R'.  POR EJEMPL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JUAN HABLAR. EL IR A PERU. YO CAMINAR EN LA MONTAA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USE TODOS LOS SUSTANTIVOS EN SINGULAR Y EN EL MASCULINO:  '3 MUJER MA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AR EL BANCO AYER.' 'LOS NIO LLORAR POR LA NOCHE''MUCHOS AMERICA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ER...' (SIN EMBARGO UD PUEDE UTILIZAR EL ARTICULO 'LOS' O 'LAS'O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OMBRE  PERSONAL DE TERCERA PERSONA 'ELLOS' O 'ELLAS' PARA INDICAR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RAL.) NO ESCRIBA CON ACENTOS, NI CON LETRAS PEQU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ODA FRASE QUE EMPIECE CON 'POR FAVOR' ES UN MANDATO DE CORTESI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QUALQUIER MANDATO USE SIEMPRE LA EXPRESION 'POR FAVO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TODA FRASE QUE TERMINE CON UN SIGNO DE INTERREGACION ES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GUNTA.  EL ORDEN DE LAS PALABRAS NO ES IMPOR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CUANDO USE VERBOS REFLEXIVOS COMO BAARSE QUEMARSE, ETC.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ESCRIBA COMO UNA SOLA PALABRA.  SEPARE EL PRONUMBRE REFLEXIV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INFINITIVO, ASI: 'BAAR SE', 'QUEMAR S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COMO LOS VERBOS NO SE CONJUGAN, ES NECESSARIO QUE ESCRIBA SIEMP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SUJETO. POR EJEMPLO: NO ESCRIBA 'QUIERO IR A PERU'SINO 'YO QUE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 A PERU, O 'LE PARECER BIEN?' SINO 'ESTO PARACER BIEN A UD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MIRE LA TRADUCCION.  ALGUNAS DE LAS PALABRAS PUEDEN APAR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UALES A LAS QUE USTED ESCRIBIO.  ESTO PUEDE SER CORRECTO: 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BRAS PUEDEN SER NOMBRES PROPIOS, QUE NO ES POSIBLE TRADUC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DO LA PROGRAMA NO CONOCE ALGUNA PALABRA, REPITE LO QU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 ESCTIRO ORIGINALMENTE. TAMBIEN LA PALABRA PUEDE SE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NADO, UNA PALABRA CUYA FORMA ES LA MISMA EN LOS DOS IDI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 ES NECESARIO TRADUCIR 'AMBULANCIA' EN 'AMBULANCE'.)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PARA LENGUAS COMO ARABE, QUE NO UTILIZA EL ALFABETO LATI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 DEBERIA SEALAR LA PALABRA NO TRADUCIDA Y PRONUNCIAR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RAMENTE.  TAMBIEN PUEDE SER UTIL LLEVAR CONSIGO UN MA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QUEO Y SEALAR EL LUGAR.  EL PROGRAMA HACE UN PEQUEO 'CLIC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DO UD ESCRIBA EL ESPACIO DESPUES DE UNA PALABRA DESCONIC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ONCES UD PUEDE CORREGIR UN MAL DELETREO O INTENTAR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VAMENTE CON OTRA PALABRA MAS COM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NO HAYA PALABRA MAS COMUN, UD PUEDE EXPLICAR LA CON O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BRAS, POR EJ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DER UD HACER HACER VOLAR UN PLANEAD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N YOU MAKE FLY A PLANEAD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NEADOR QUERER DECIR AVION SIN MO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LANEADOR MEAN AIRPLANR WITHOUT MO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DO UD NO ENTIENDE UNA PALABRA EXTRANJERA QUE NO TRADU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QUE LA PALABRA Y PREGUNTE LO QUE SIGNIFICA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L PROGRAMA ES 'FREEWARE' -- GRATI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o el mundo puede copiar este programa y usarlo siempre, sin pagar 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ted puede darlo a sus amigos, sin violar la 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e puede venderlo, excepto que puede cargar para el costo del disc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duccion, que no puede ser mas que $3.00 (US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comprar el version commercial que puede traducir a las lenguas otra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les, mire, por favor, al archiva ORDERS.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ISCULP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 demas de este introduccion fue traducido por un estudiente de Espaa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 es correcto.  Pero yo he aadido varios partes tratando de esto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(el 'FREEWARE' o version gratis), y he escrito por maquina todo 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o.  Todos los errores son los mio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dia defenderme en espaol -- hace trienta a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n Mole, President, Entente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2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