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documentation for the program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GANAL - a shareware qualitative organic analysis simu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version 4.00, released January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rganal program and associated files and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tected by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by      Dr Adrian Bla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partment of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iversity of Tasm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A - Disk contents and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B -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C - Unsolicite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D - Hardware requirements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E -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F - Registration and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SECTION A - DISK CONTENTS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sses.txt           text for pull-down menus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.txt           text for main menu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exe            generates user.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            very brief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          installation program (see section 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.txt             text of titles of tests etc.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anal.doc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anal.exe   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anal.ico           icon for use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anal.ini           contains a few parameters that can be changed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??.txt              data for each of the unknowns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01-12, 30-44, 60-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txt               data for the user 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SECTION B - PROGRAM DESCRIPTION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Why simulate organic qualitative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unknowns plays an important part in most organic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courses. Since there are many millions of compounds and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possible chemical reactions and measurements this can be da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tudent. To identify an unknown a small number of rea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have to be selected in a logical manner, carried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and then interpreted. Students therefore have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a logical approach, use chemical reactions, and obtain and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measurements including spectroscopic data. By using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of this process, students are able to discover and rehea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of identifying an organic unknown in a situation fre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uncertainties of performing unfamiliar laboratory work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ing on the results. Once a logical approach has been develo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an unknown can be undertaken in the laboratory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 and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Program desig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 compounds are identified usually by first determining the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(s) present and then selecting the correct compound from thos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able of compounds having that functional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groups are mostly determined by a combination of chemica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pretation of spectroscopic data. In fact, with modern spectrosc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tion yielding a variety of spectra it may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tructure of a compound from this information alo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ry data are usually required. Many of the chemical tests (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unctional group tests) can be logically arranged into a hierarch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general test is to be done before a more detailed one.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of this is that the more detailed one should only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re general one has given a positive result. For example, a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mary amine should only be done if nitrogen has been shown to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not be attempted if it has been revealed that nitrogen is ab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re is no prescribed general test, the test in ques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luded by the result of another test which has already been dis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 of spectral information and chemical tests can be t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 same way. To take an example, it is inappropriate to perform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ster if this functional group is precluded by an infrared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been rev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tests there are the following three types of possible response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re is a more general test to be completed first that has not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test is precluded by information which has already been rev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result of the test is to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program which simulates the process of organic analysis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s to encourage a logical approach should give the appropriat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test at any stage of the analysis and be able to giv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 if that response is not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ompound's class is established (by knowing the functional 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task is to identify the compound. Tables of compou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- a different one for each class of compound. This tas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o finding a unique match between the unknown's measured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ysical characteristics and those of a compound in thes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(or other sources). Data that are used for this purpose includ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s melting and boiling points of the unknown and melting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s (as well as information derived from spectr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an unknown organic compound therefore needs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mical tests, physical measurements including spectral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of derivatives. These are best done in a prescribe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stage of the analysis being completed before progression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ne. The following three sequential stages may be define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 1 - Essential tests. For each unknown there may be defined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t of tests and measurements which are considered essential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ion should ensure that no effort is wasted in stage 2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rect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 2 - Derivative formation. Each unknown has one or more derivat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troscopic equivalent; these are individually defined. Comple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so that random guessing during stage 3 will be minim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 3 - Naming the compound. Most organic compounds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 One of these has to be supplied before the unknown is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ulation of the process therefore should ensure that each s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is complete before progression onto the next one.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 explain this should be available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ganal" - Tasmanian organic analysis, has been developed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utlined above and is now available as a DOS-based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compatible computers-640K memory and at least EGA graphic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esigned to be used as a pre-laboratory excercise an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actual laboratory work of identifying organic unknow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aim is to encourage students to develop a logical approach b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explore the interrelationships between tests, and between t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ed data (including spectra). So that this exploration is not in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not report any detail of progress and is not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part of student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program includ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rogram is easy to use with one Main Menu with pull-down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typing. If a mouse is present it may be used to further mini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sponses for about 50 tests and measurements and 40 derivat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or 46 unknowns. Since this program is a sim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tory, this information is given in the form of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 "A yellow precipitate form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46 unknowns are available in three groups. The unknowns in ea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rogressively harder but more spectra are available (1H &amp; 13C nm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, ms and uv are all accessible for the last group of 19 unknow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short hint about the purpose of each item as it is highligh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ackground information about what constitutes a positive resul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ical tests can be obtained (by pressing the F1 key 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Help is available to explain what the result of each test means (F2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pervisor may choose to restrict the availability of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Help about each unknown (as distinct from help about the resul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) can be obtained at the Main Menu by pressing F2 or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. Its availability is related to the number of tests asked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oup to to which the unknown belongs so that it is less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as the student gains experience. The supervisor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restrict the availability of this type of help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review of all the information which has been revealed may be obt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r without detailed help about the result for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review of revealed information may also be printed (if a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hed and if the supervisor so chooses) for later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inting of spectra for later study is possible (selected print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ewlett-Packard LaseJet and Epson dot matrix and compatible pri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analysis may be stopped and continued with at a later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nknowns in groups one and two have to be identified by th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as been outlined above. For pedagogical reasons the hier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and the various prerequisites and stages are rigidly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for the benefit of novices. More experienced users may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ed approach frustrating.  Registered users receiv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hich allows editing of these restrictions for each unknow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required. The restrictions may also be overridden global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retion of the superviso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unknowns in group three can be identified solely from spectrosc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if required - for these the prerequisites outlined abov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what rela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ach unknown can be identified by supplying one of usuall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 names. The possible names include the most common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and the IUPAC name. Each compound, with its various names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one or more of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"Elementary practical organic chemistry. Part 2: qualitative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lysis", AI Vogel, 2nd. ed., 1966, Longm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"CRC handbook of tables for organic compound identific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 Rappoport, 3rd. ed., 1967, CRC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"Dictionary of organic compounds", 5th. ed. &amp; supplements, 198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man &amp;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hen the assigned unknowns have been completed, the user is invit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group three unknowns (until they have all been comp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new user option can be selected which readies the support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user and assigned three unknowns at random. A BETTER WAY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owever is to use the program "newuser" which assigns unknown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user on a more rational basis. Sets of three unknowns (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und being of a different class) can be given randomly to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set of any number can be given manually. This program also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rom old user disks for late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st of the support files are in ascii format and many of th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(within limits) if required. Registered users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nd additional information to aid changing the data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knowns. In this way the observations given for each te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prerequisites and restrictions for each unknown can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supervisor can customise the program since several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d. These are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help about results of tests is available for ea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help about the unknown is available for each group of com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essential tests have to be completed before doing deriv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derivatives (or spectra) have to be done before supply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(and to which port) a printer is connected (or to b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formation is stored in the ascii file torganal.ini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with the program "setup" or with ascii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SECTION C - REVIEWS &amp; UNSOLICITED COMMENTS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ganal" has been reviewed in Australia and Englan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 strongly recommend this program as a very useful precurso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 unknowns exercise in either 2nd or 3rd year." DG Hewitt -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stralia, page 226, May, 1993 (the journal of the Royal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Institu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TORGANAL would be a useful resource for anyone who wishes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courses on organic analysis. It is user friendly, well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ly presented. ...it represents excellent value for money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 Atlay - Software Reviews, pages 20-21, vol 7, 1993 (CTI Cent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, University of Liverpo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(of many) unsolicited comment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most impressed with your software. Congratulations on a job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eel that [the program] is a much better product than any ot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the students seem to [be] enjoying the program. They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, easy to use and a good learning experi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rogram...is really very useful for developing the reasoning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qualitative analysis of an organic samp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it [the program] works very well. ...congratulations on some fine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Bri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we would like to congratulate you for taking the intiative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since it has been very useful in our organic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Venezue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SECTION D - HARDWARE REQUIREMENTS &amp; INSTALLATION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EGA graphics with a colour monitor and 640K memory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and printer may also be used although neither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anal operates under DOS. It may also be used with Windows by be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ull screen DOS application. A suitable icon (torganal.ico)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"setup" is supplied to install the "torganal" program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hange the file torganal.ini. Manual installation is possi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 sh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dicated above, information about the user is kept in the file user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ple users each user has to have his\her own user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operation: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Main files on hard disk (on multiple computers if required)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has their own floppy disk with their own user.txt fil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commended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Each user has a floppy with all needed file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All files on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All files on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 (Multiple users, hard disk and floppy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should be copied to the subdirectory \torganal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 file torganal.ini to indicate which floppy drive to us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other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e floppy disks each with a user.txt file (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wus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"torganal" program, first change the curren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organal on the hard disk and then type torganal followed by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 (Multiple users, floppy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main files to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 file torganal.ini to indicate which floppy drive to us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other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multiple copies of this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program "newuser" to ensure that each disk h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.txt fil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torganal program, change the current directory to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and then type torganal followed by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 &amp; D (Single user, hard disk or floppy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main files to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 file torganal.ini to indicate which disk (&amp; directory)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to set other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"torganal" program, change the current directory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rganal files are and then type torganal followed by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in file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anal.exe            torganal.ini            mainmenu.txt     us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sses.txt            titles.txt              all the unk??.t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t is recommended that the following files have restricted access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tup.exe      torganal.doc    newus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"Newuser", in addition to writing new user.txt files also read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txt file and stores (appends) some of the informatio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gdata.txt for later analysis. It is therefore recommend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hould be used on the same computer and directory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vent unauthorised access it has passwor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&gt;&gt;&gt;&gt;&gt;&gt; password is the word TASMAN 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SECTION E - Revision history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0   first shareware version was released in January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1   Released Feb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r changes were made to support files only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UPAC name was added if it was not already present for each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ganal.doc was modified slightly to improve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typographical and other errors were corrected in the unk??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0   Released March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program was changed:- The option for the supervisor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parameters for the "torganal" program was expanded.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more" menu items was changed and  Esc key usage added. New "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ly" versions of the "newuser" and "setup" programs wer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containing the data for the unknowns (unk??.txt) wer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 the changes made above (and a few typographical errors corr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cing structure was conso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0   Released January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changes were to allow the use of a mouse an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ganal can now be operated entirely by mouse (except fo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to enter names and the F2 key for help). Selection i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pointer and action obtained by clicking the left button.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may be used to get information (as can the F1 key).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still possible by just the keyboard and a mou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 (if one is not present then the option to us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). It is now possible to print a review of the reveal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an unknown for later study away from the computer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under the  "More" choice from the main menu.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nt in ascii format so most (if not all) types of print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satisfactorily. The printer can be connected to either the LPT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T2 ports. Specify the port in the torganal.ini file (if no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or if printing is not required then leave the line blank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will not be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of spectra is possible for SOME types of printers. Th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ed when a spectrum is displayed. Printing is performed by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screen dump and is very printer specific. Suppor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wlett-Packard LaserJet printers and compatibles and Epson 8 and 24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 matrix printers and compatibles. Specify which in the torgana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(if one of these types of printers is not present or if pri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quired then leave the line blank and the opt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r cosmetic changes have also been made, in part to better sui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 (blinking and moving text displays have been remo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ion of any missing files has also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upport files have also been changed to match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rganal.ini, mainmenu.txt and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have resulted mainly from requests by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SECTION F - Registration and Payment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anal and the associated files are copyrighted work and ar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hareware concept. You may try out the program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weeks; if you determine that it is useful and you wish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you must register and pay a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title you to: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copy of the program which shows on the initial greeting scree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gistered to your institution (institutional us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ake multiple copies on multiple computers for student use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(campus). This includes multiple use over a local network (L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ceive support from the author and additional files a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AND DOCUMENTATION ARE SUPPLIED AS IS. NO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AND THE AUTHOR SHALL NOT BE LIABLE FOR ANY DAMAGES OR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itutions the fee is US$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stralian and New Zealand users Aust$2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courage direct use by individual students, the fee is US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stralian and New Zealand students Aust$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is to be made to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 Adrian J Bla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partment of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iversity of Tas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PO Box 252C,Ho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smania, Australia 7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gistration you will receive the following extra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rogram "userstat" which gives some statistics of usage (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rgdata.txt which is written by "newus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rogram "unkedit" which makes it possible to edit existing unkn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nkslist.txt, an ascii text file containing the various names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knowns. In the files unk??.txt these names are encryp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can't easily find out the compounds'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itllist.txt (ascii text file) containing the titles of each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ment and derivative along with their identifying numb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if any editing of the unknowns i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pl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PORT ANY ERRORS AND SUGGESTIONS FOR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AT THE ADDRESS GIVEN ABOVE OR E-MAIL TO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RIAN.BLACKMAN@CHEM.UTAS.EDU.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