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ode Ver 4.1 for DOS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: SWREG:11421 PSL:14254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-96       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Ken Bradford     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's Software                 VOICE 214-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9 Wyoming Dr.                 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llas, Texas 75211-7843      COMPUSERVE 104514,32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ING LIST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CKNOWLEDGEMENTS 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REQUIRED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HISTORY 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S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ORDERS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SUPPORT 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DIRECT 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.exe is a complete menu driven "MORSE CODE MADE EASY" learning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you to set the pace. The 3 major modes are LESSONS,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 LIST. You can change the tone, number of words per minut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haracters are sent at a time and weather or not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s they are sounded through the computer's speak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your progress and displays a score based on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lesson. "Use Ctrl key as telegraph key" is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hat is availabl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more complete program description see (13) PROGRAM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right to continue using the software to an upd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ad ones!) The main difference is in the method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DISCLAIM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MsCo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sCode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Ms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ind this program useful and find that you are using Ms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to use MsCode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ration payment of $15 plus s/h and any sales tax that ma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rad's Software. The $1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n any one computer at any one time.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like a book.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users of MsCode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sCode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arrangements may be made by contacting Brad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MsCod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Brad'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, and such distributors may begin offering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diately (However Brad's Software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pass a copy of MsCod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latest version of the Ms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not and has never been public domain, nor is it free 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copyrighted by Ken Bradford and any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nsistent with the terms of this license is an infrin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ay be used without registration for 30 day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SCODE beyond the 30 days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(14) REGISTRATION for registering the MS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unlicensed copies by any person, business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vernment agency or any other entity is strictly prohibit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day evaluation period, you must either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ngle user license permits a user to use MSCODE onl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A purchaser of a single user license may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computers, but may not use the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sCode.reg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may modify or patch the MSCODE executable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mited license is granted to copy and distribute MSCOD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pose of evaluation by others, subject to the above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ust be copied in unmodified form, complete with all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PACK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ZIP  ( might also be listed as MORSCODE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EXE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DOC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TBL    Viewer editable MORSE CODE TAB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reg    Order form to register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.COM      Changes screen color to blue for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HLP    Help file (tells how to use Ms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MSCODE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ASP    Ombudsman Statement display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6) DISTRIBUTI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MSCODE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n Bradford, with exception that Vend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test evaluation copy of MsCode.zip on CD-ROM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files, including this documentation file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make MSCODE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the most current shareware version of MS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ndling fee, which may not exceed ten doll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eption being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COPYRIGHT ACKNOWLEDGE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SIC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ibles. DOS 3.0 or higher. 512K RAM requir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101 or 102 keyboard ( MsCode uses function keys F1 through F1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a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ne of those people that can't remember the previous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 in October of 1984,I developed a program for my own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an on the TI 99/4A home computer.The program allowed 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r the characters sent as words.It became easy to learn once 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for individual dits and 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1986 I rewrote "MORSE CODE MADE EASY" to run on a TI PC. It had 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color plain graphics board and was updated for IBM with a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 card. I still hadn't added the shareware screens or published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en because there weren't that many TI PC's around and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ing to IBM motherboards .I bought a new 486/66 IBM compat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bruary 1993, started Brad's SoftWare and have been publish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that I have writte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oftware package that I am proud of is "Texlotto", a complete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/12/95 Added scrollable viewer option to view this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SE CODE table and the registration order form with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a option to allow user to re-run the MsCod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26/95 Corrected bug that caused "SHOW SCORES" to doub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a lesson had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6/95 I have added a SPACE MULTIPLIER that allows you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between characters without making the dit and dah longer. The W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correct when the SPACE MULTIPLIER is set to 3 sin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haracters is supposed to be the length of 3 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05/95 Added separate help file that you can scroll 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and print out a cop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dded self registering feature that allows you to Add,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your "Name" and "Registration Number" so that the software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and register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5/21/96 Registration now available through Compuserv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24/96 Added "Use Ctrl key as telegraph key" as a reserv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MsCode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MsCode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MSCODE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MSCODE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MSCODE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MSCO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but if you want to run MSCODE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MSCODE. For command type MS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,type D:\MSCODE ( replace with your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2) FUNCTION KE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 END PRACTICE LESSON AND SAVE SCORE (otherwise ends at 100th tes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. Display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Erase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. Change spacing between characters by a factor of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. Turn Display on and off (allows you to see the characters being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. View next page of lessons (used when selecting a less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. Change PRACTICE CHARACTERS (allows you to enter practi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. Change NUMBER OF CHARACTERS S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. Change WPM (changes the speed at which characters are s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. Change TONE (changes the tone of the sound of the dits and da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1. VIEW MORSE CODE TABLE (International Morse Code list) You can als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 text Editor to add your own characters to the TABLE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to the text.I have added the formula for length of dits,da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between characters an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2. Pressing function key F12 returns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3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1) LES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27 lessons arranged from least to most difficul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progress at a pace that they select.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ne, number of words per minute, how many characters ar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ime and weather or not the characters are displayed as they ar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lesson, the user is given a score based on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for that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ores in MsCode are only a guide to compare to your pas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you can tell how much you have progressed and do not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from other sources such as FCC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2)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ctice sub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"HEAR WHAT YOU TYPE" which displays and sends what ever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"TYPE WHAT YOU HEAR" which is the same as LESSONS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enter a list of characters that you need practice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andomly sounds out the dits and dahs for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actice list. At the end, the you are given a sco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number of characters sent at a time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,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"Use Ctrl key as telegraph key" is a reserved option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register. As you tap out code on the Ctrl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s and dahs are not only heard through the computers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displayed along with the MORSE CODE that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3) WOR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one of the 27 word lists that start with sh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o copy and graduate to longer harder words to copy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sked to type the words as the dits and dahs for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ly selected words are sounded out. At the end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 score based on speed, number of characters sent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4) RUN LOG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 screen that shows telegraph key sounding out the 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s as "MORSE CODE MADE EASY" is put on the screen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5)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elect viewer screen that scro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hat shows this documentation file, the Morse Code T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 or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print out a copy of the file being view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your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Change the registered name an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move the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iew / Print Registration Order Form (MsCode.r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7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croll through the help file with the viewer.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ives a more detailed use of MsCode the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MAY CHANGE: If your software is over a year old consider it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MsCode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sCode.reg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MsCode for MS-DOS is $1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/h and credit card 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now have the registration fee charg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 SWREG and select "Register Shareware". The Registrat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ode is 11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) 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ordering through PsL, ask for Mscode, product number 14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5 plus shipping/handling and (if Texas reside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:(US $4),(Canada, Mexico and overseas $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: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15 for INDIVIDUAL REGISTRA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/handling,(sales tax if Texas resident) and a note saying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de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the registration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MSCODE program select option 5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files. Select option 2 on to view file MsCode.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key "P" to print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MsCode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the Registration Order Form from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r printer ready and type "TYPE MsCode.reg &gt;PRN" without the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check or money order. If you send cash, I suggest that you 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ain a USPS form 3817 (only costs $.50) from the post office a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to 4 weeks, send me a copy of your USPS form 3817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8)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, you will receive a complete updated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shing "THIS IS A UN-REGISTERED COPY" notice will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with a statement showing that the copy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 to be mailed is only $5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registration number will unlock all future Share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sCode for DOS and any reserved options,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OS version registration fee can be credited tow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ile MsCode.reg ORDER FORM for s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